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航空航天紧固件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航天紧固件研究报告对航空航天紧固件行业研究的内容和方法进行全面的阐述和论证，对研究过程中所获取的航空航天紧固件资料进行全面系统的整理和分析，通过图表、统计结果及文献资料，或以纵向的发展过程，或横向类别分析提出论点、分析论据，进行论证。航空航天紧固件报告绝对如实地反映客观情况，叙述、说明、推断、引用均恰如其分。文字、用词应力求准确。研究报告的文字也简单、明了、通顺、流畅，既明白如话，又把研究的效果准确地、科学地表达出来。航空航天紧固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航天紧固件行业的发展状况进行了深入透彻地分析，对我国行业市场情况、技术现状、供需形势作了详尽研究，重点分析了国内外重点企业、行业发展趋势以及行业投资情况，报告还对航空航天紧固件下游行业的发展进行了探讨，是航空航天紧固件及相关企业、投资部门、研究机构准确了解目前中国市场发展动态，把握航空航天紧固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航空航天紧固件行业发展概况</w:t>
            </w:r>
            <w:r>
              <w:rPr>
                <w:rFonts w:cs="Arial" w:ascii="Arial" w:hAnsi="Arial"/>
                <w:b/>
                <w:color w:val="000000"/>
                <w:szCs w:val="21"/>
              </w:rPr>
              <w:t>2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紧固件概述</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紧固件的分类及产品特性</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分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紧固件的应用领域及主要用途</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航天紧固件行业发展概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航天紧固件行业发展历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航天紧固件市场发展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航空航天紧固件市场需求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航空航天紧固件需求结构及应用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航空航天紧固件生产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航空航天紧固件的智能化引领潮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航空航天紧固件行业发展的特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全球航空航天紧固件市场竞争格局</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国家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航空航天紧固件市场的重要动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航空航天紧固件行业发展前景预测</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航天紧固件行业发展概况</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紧固件行业发展历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紧固件行业发展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规模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运营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紧固件行业发展特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紧固件行业的地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当前中国航空航天紧固件行业在全球的地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航空航天紧固件行业在国民经济和国防安全中的战略战略</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航天紧固件行业面临的机遇和挑战</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航天紧固件行业发展趋势</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航空航天紧固件行业发展分析</w:t>
            </w:r>
            <w:r>
              <w:rPr>
                <w:rFonts w:cs="Arial" w:ascii="Arial" w:hAnsi="Arial"/>
                <w:b/>
                <w:color w:val="000000"/>
                <w:szCs w:val="21"/>
              </w:rPr>
              <w:t>63</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航天紧固件市场消费与需求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航空航天紧固件消费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消费总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消费结构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航空航天紧固件产品消费的特点</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消费偏好调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对质量的偏好</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对价格的偏好</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对品牌的偏好</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对供货及时性的偏好</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航空航天紧固件在中国市场所处地位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航天紧固件需求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航天紧固件行业生产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紧固件产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紧固件生产结构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品结构分析</w:t>
            </w:r>
            <w:r>
              <w:rPr>
                <w:rFonts w:cs="Arial" w:ascii="Arial" w:hAnsi="Arial"/>
                <w:color w:val="000000"/>
                <w:szCs w:val="21"/>
              </w:rPr>
              <w:t>68</w:t>
            </w:r>
          </w:p>
          <w:p>
            <w:pPr>
              <w:pStyle w:val="Normal"/>
              <w:spacing w:lineRule="atLeast" w:line="380"/>
              <w:rPr/>
            </w:pPr>
            <w:r>
              <w:rPr>
                <w:rFonts w:ascii="Arial" w:hAnsi="Arial" w:cs="Arial"/>
                <w:color w:val="000000"/>
                <w:szCs w:val="21"/>
              </w:rPr>
              <w:t>二、厂商所有制结构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厂商地区结构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厂商规模结构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紧固件产能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近三年在建和拟建项目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装备配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能配置与产能利用率调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产存在的主要问题与对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航天紧固件产能与产量预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航天紧固件行业销售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销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主要销售渠道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主要营销策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与展会在产品销售中的作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航天紧固件行业销售预测</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航天紧固件市场价格分析</w:t>
            </w:r>
            <w:r>
              <w:rPr>
                <w:rFonts w:cs="Arial" w:ascii="Arial" w:hAnsi="Arial"/>
                <w:b/>
                <w:color w:val="000000"/>
                <w:szCs w:val="21"/>
              </w:rPr>
              <w:t>87</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航空航天紧固件市场价格变动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紧固件价格变动的原因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航天紧固件市场价格预测</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航天紧固件进出口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进口产品主要品牌</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进口来源地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海外市场分布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的特点及存在的主要问题</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航天紧固件进出口预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航天紧固件行业科研及技术发展情况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紧固件技术发展现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紧固件科研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与美欧日的技术差距及产生差距的主要原因</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的保护在我国技术创新中的战略地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航空航天紧固件技术的发展趋势</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航天紧固件行业竞争力和竞争格局分析</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容量）竞争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技术（含智能化技术）竞争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行业竞争的“五力”模型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外企业的竞争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航空航天紧固件市场集中度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竞争格局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行业竞争群组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紧固件行业竞争的关键因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质量与技术</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航天紧固件行业竞争力与竞争格局预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响行业发展的主要因素分析</w:t>
            </w:r>
            <w:r>
              <w:rPr>
                <w:rFonts w:cs="Arial" w:ascii="Arial" w:hAnsi="Arial"/>
                <w:b/>
                <w:color w:val="000000"/>
                <w:szCs w:val="21"/>
              </w:rPr>
              <w:t>114</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部环境的影响</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宏观经济环境及其影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近三年国际国内宏观经济形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全球经济低迷和贸易保护主义对中国航空航天紧固件行业的影响</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人民币升值和国内成本急剧上升对中国航空航天紧固件行业的影响</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航空航天紧固件行业“十二</w:t>
            </w:r>
            <w:r>
              <w:rPr>
                <w:rFonts w:cs="Arial" w:ascii="Arial" w:hAnsi="Arial"/>
                <w:color w:val="000000"/>
                <w:szCs w:val="21"/>
              </w:rPr>
              <w:t>.</w:t>
            </w:r>
            <w:r>
              <w:rPr>
                <w:rFonts w:ascii="Arial" w:hAnsi="Arial" w:cs="Arial"/>
                <w:color w:val="000000"/>
                <w:szCs w:val="21"/>
              </w:rPr>
              <w:t>五”发展规划</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航空航天紧固件行业标准</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航空航天紧固件行业投融资政策</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中国航空航天紧固件行业贸易和进出口税收政策</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航空航天标准件产业联盟的成立对航空航天紧固件行业的发展具有推动作用</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珠海中航法斯特标准件有限公司的成立对我国航空航天紧固件行业的影响</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游行业发展对航空航天紧固件行业发展的影响</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的发展对航空航天紧固件行业发展的影响</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原材料（钛合金、耐高温合金、高镍基合金、铝合金、不锈钢）发展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原材料的供给对航空航天紧固件行业发展的影响</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的发展对航空航天紧固件行业发展的影响</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外航空航天紧固件主要厂商分析</w:t>
            </w:r>
            <w:r>
              <w:rPr>
                <w:rFonts w:cs="Arial" w:ascii="Arial" w:hAnsi="Arial"/>
                <w:b/>
                <w:color w:val="000000"/>
                <w:szCs w:val="21"/>
              </w:rPr>
              <w:t>197</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厂商分析</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工集团航天精工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现状（业务构成、市场份额，财务状况、企业优劣势、经营特点）</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产品种类及技术发展状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销售渠道及主要销售方式</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对外合作及投资动向</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工业集团公司</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现状（业务构成、市场份额，财务状况、企业优劣势、经营特点）</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产品种类及技术发展状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销售渠道及主要销售方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对外合作及投资动向</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蓝天钛金科技有限公司（隶属于中国航天科技集团公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现状（业务构成、市场份额，财务状况、企业优劣势、经营特点）</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产品种类及技术发展状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销售渠道及主要销售方式</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对外合作及投资动向</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天达航空标准件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现状（业务构成、市场份额，财务状况、企业优劣势、经营特点）</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产品种类及技术发展状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销售渠道及主要销售方式</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对外合作及投资动向</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迈特航空精密紧固件有限公司</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现状（业务构成、市场份额，财务状况、企业优劣势、经营特点）</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产品种类及技术发展状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销售渠道及主要销售方式</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对外合作及投资动向</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荣得利航空部件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现状（业务构成、市场份额，财务状况、企业优劣势、经营特点）</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产品种类及技术发展状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销售渠道及主要销售方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对外合作及投资动向</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高新泰丰航空航天科技有限公司</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现状（业务构成、市场份额，财务状况、企业优劣势、经营特点）</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产品种类及技术发展状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销售渠道及主要销售方式</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对外合作及投资动向</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西子航空紧固件有限公司</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现状（业务构成、市场份额，财务状况、企业优劣势、经营特点）</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产品种类及技术发展状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销售渠道及主要销售方式</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对外合作及投资动向</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东方紧固件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航天紧固件发展现状</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与中国航天科贸集团合作对该公司紧固件产业升级的影响</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国主要厂商分析</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铝（</w:t>
            </w:r>
            <w:r>
              <w:rPr>
                <w:rFonts w:cs="Arial" w:ascii="Arial" w:hAnsi="Arial"/>
                <w:color w:val="000000"/>
                <w:szCs w:val="21"/>
              </w:rPr>
              <w:t>Alcoa</w:t>
            </w:r>
            <w:r>
              <w:rPr>
                <w:rFonts w:ascii="Arial" w:hAnsi="Arial" w:cs="Arial"/>
                <w:color w:val="000000"/>
                <w:szCs w:val="21"/>
              </w:rPr>
              <w:t>）公司</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lcoa</w:t>
            </w:r>
            <w:r>
              <w:rPr>
                <w:rFonts w:ascii="Arial" w:hAnsi="Arial" w:cs="Arial"/>
                <w:color w:val="000000"/>
                <w:szCs w:val="21"/>
              </w:rPr>
              <w:t>公司航空紧固件全球布局情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美铝对</w:t>
            </w:r>
            <w:r>
              <w:rPr>
                <w:rFonts w:cs="Arial" w:ascii="Arial" w:hAnsi="Arial"/>
                <w:color w:val="000000"/>
                <w:szCs w:val="21"/>
              </w:rPr>
              <w:t>TransDigm</w:t>
            </w:r>
            <w:r>
              <w:rPr>
                <w:rFonts w:ascii="Arial" w:hAnsi="Arial" w:cs="Arial"/>
                <w:color w:val="000000"/>
                <w:szCs w:val="21"/>
              </w:rPr>
              <w:t>航空紧固件业务的收购</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近年</w:t>
            </w:r>
            <w:r>
              <w:rPr>
                <w:rFonts w:cs="Arial" w:ascii="Arial" w:hAnsi="Arial"/>
                <w:color w:val="000000"/>
                <w:szCs w:val="21"/>
              </w:rPr>
              <w:t>Alcoa</w:t>
            </w:r>
            <w:r>
              <w:rPr>
                <w:rFonts w:ascii="Arial" w:hAnsi="Arial" w:cs="Arial"/>
                <w:color w:val="000000"/>
                <w:szCs w:val="21"/>
              </w:rPr>
              <w:t>公司在华航空紧固件经营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lcoa</w:t>
            </w:r>
            <w:r>
              <w:rPr>
                <w:rFonts w:ascii="Arial" w:hAnsi="Arial" w:cs="Arial"/>
                <w:color w:val="000000"/>
                <w:szCs w:val="21"/>
              </w:rPr>
              <w:t>公司在华经营的优势、劣势和特点</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coa</w:t>
            </w:r>
            <w:r>
              <w:rPr>
                <w:rFonts w:ascii="Arial" w:hAnsi="Arial" w:cs="Arial"/>
                <w:color w:val="000000"/>
                <w:szCs w:val="21"/>
              </w:rPr>
              <w:t>公司在建与拟建项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lcoa</w:t>
            </w:r>
            <w:r>
              <w:rPr>
                <w:rFonts w:ascii="Arial" w:hAnsi="Arial" w:cs="Arial"/>
                <w:color w:val="000000"/>
                <w:szCs w:val="21"/>
              </w:rPr>
              <w:t>公司在华发展战略</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精铸（</w:t>
            </w:r>
            <w:r>
              <w:rPr>
                <w:rFonts w:cs="Arial" w:ascii="Arial" w:hAnsi="Arial"/>
                <w:color w:val="000000"/>
                <w:szCs w:val="21"/>
              </w:rPr>
              <w:t>SPS</w:t>
            </w:r>
            <w:r>
              <w:rPr>
                <w:rFonts w:ascii="Arial" w:hAnsi="Arial" w:cs="Arial"/>
                <w:color w:val="000000"/>
                <w:szCs w:val="21"/>
              </w:rPr>
              <w:t>）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S</w:t>
            </w:r>
            <w:r>
              <w:rPr>
                <w:rFonts w:ascii="Arial" w:hAnsi="Arial" w:cs="Arial"/>
                <w:color w:val="000000"/>
                <w:szCs w:val="21"/>
              </w:rPr>
              <w:t>公司航空紧固件全球布局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近年</w:t>
            </w:r>
            <w:r>
              <w:rPr>
                <w:rFonts w:cs="Arial" w:ascii="Arial" w:hAnsi="Arial"/>
                <w:color w:val="000000"/>
                <w:szCs w:val="21"/>
              </w:rPr>
              <w:t>SPS</w:t>
            </w:r>
            <w:r>
              <w:rPr>
                <w:rFonts w:ascii="Arial" w:hAnsi="Arial" w:cs="Arial"/>
                <w:color w:val="000000"/>
                <w:szCs w:val="21"/>
              </w:rPr>
              <w:t>公司在华航空紧固件经营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S</w:t>
            </w:r>
            <w:r>
              <w:rPr>
                <w:rFonts w:ascii="Arial" w:hAnsi="Arial" w:cs="Arial"/>
                <w:color w:val="000000"/>
                <w:szCs w:val="21"/>
              </w:rPr>
              <w:t>公司在华经营的优势、劣势和特点</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S</w:t>
            </w:r>
            <w:r>
              <w:rPr>
                <w:rFonts w:ascii="Arial" w:hAnsi="Arial" w:cs="Arial"/>
                <w:color w:val="000000"/>
                <w:szCs w:val="21"/>
              </w:rPr>
              <w:t>公司在建与拟建项目</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S</w:t>
            </w:r>
            <w:r>
              <w:rPr>
                <w:rFonts w:ascii="Arial" w:hAnsi="Arial" w:cs="Arial"/>
                <w:color w:val="000000"/>
                <w:szCs w:val="21"/>
              </w:rPr>
              <w:t>公司在华发展战略</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里斯航天集团（</w:t>
            </w:r>
            <w:r>
              <w:rPr>
                <w:rFonts w:cs="Arial" w:ascii="Arial" w:hAnsi="Arial"/>
                <w:color w:val="000000"/>
                <w:szCs w:val="21"/>
              </w:rPr>
              <w:t>LisiHi-shear</w:t>
            </w:r>
            <w:r>
              <w:rPr>
                <w:rFonts w:ascii="Arial" w:hAnsi="Arial" w:cs="Arial"/>
                <w:color w:val="000000"/>
                <w:szCs w:val="21"/>
              </w:rPr>
              <w:t>）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波音（</w:t>
            </w:r>
            <w:r>
              <w:rPr>
                <w:rFonts w:cs="Arial" w:ascii="Arial" w:hAnsi="Arial"/>
                <w:color w:val="000000"/>
                <w:szCs w:val="21"/>
              </w:rPr>
              <w:t>Boeing</w:t>
            </w:r>
            <w:r>
              <w:rPr>
                <w:rFonts w:ascii="Arial" w:hAnsi="Arial" w:cs="Arial"/>
                <w:color w:val="000000"/>
                <w:szCs w:val="21"/>
              </w:rPr>
              <w:t>）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onogram</w:t>
            </w:r>
            <w:r>
              <w:rPr>
                <w:rFonts w:ascii="Arial" w:hAnsi="Arial" w:cs="Arial"/>
                <w:color w:val="000000"/>
                <w:szCs w:val="21"/>
              </w:rPr>
              <w:t>航空航天紧固件有限公司</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宾姆（</w:t>
            </w:r>
            <w:r>
              <w:rPr>
                <w:rFonts w:cs="Arial" w:ascii="Arial" w:hAnsi="Arial"/>
                <w:color w:val="000000"/>
                <w:szCs w:val="21"/>
              </w:rPr>
              <w:t>PennEngineering</w:t>
            </w:r>
            <w:r>
              <w:rPr>
                <w:rFonts w:ascii="Arial" w:hAnsi="Arial" w:cs="Arial"/>
                <w:color w:val="000000"/>
                <w:szCs w:val="21"/>
              </w:rPr>
              <w:t>）公司</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Interfast</w:t>
            </w:r>
            <w:r>
              <w:rPr>
                <w:rFonts w:ascii="Arial" w:hAnsi="Arial" w:cs="Arial"/>
                <w:color w:val="000000"/>
                <w:szCs w:val="21"/>
              </w:rPr>
              <w:t>公司</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外企业优劣势比较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航空航天紧固件厂商</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航空航天紧固件厂商的战略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航空航天紧固件厂商对我国航空航天紧固件行业发展的影响</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及投资分析</w:t>
            </w:r>
            <w:r>
              <w:rPr>
                <w:rFonts w:cs="Arial" w:ascii="Arial" w:hAnsi="Arial"/>
                <w:b/>
                <w:color w:val="000000"/>
                <w:szCs w:val="21"/>
              </w:rPr>
              <w:t>275</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航空航天紧固件市场发展预测</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预测</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紧固件行业经济周期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航天紧固件市场发展预测</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生产预测</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价格预测</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市场竞争格局预测</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航空航天紧固件投资分析</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行业赢利能力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行业抗风险能力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行业投资价值综合评价</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投资地区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投资产品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策略</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北京产业研究院投资建议</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美国</w:t>
            </w:r>
            <w:r>
              <w:rPr>
                <w:rFonts w:cs="Arial" w:ascii="Arial" w:hAnsi="Arial"/>
                <w:color w:val="000000"/>
                <w:szCs w:val="21"/>
              </w:rPr>
              <w:t>Alcoa</w:t>
            </w:r>
            <w:r>
              <w:rPr>
                <w:rFonts w:ascii="Arial" w:hAnsi="Arial" w:cs="Arial"/>
                <w:color w:val="000000"/>
                <w:szCs w:val="21"/>
              </w:rPr>
              <w:t>公司航空紧固件产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双金属铆钉</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高抗剪铆钉</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螺栓材料及其比强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轻型高锁螺栓紧固系统</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艾迪螺栓</w:t>
            </w:r>
            <w:r>
              <w:rPr>
                <w:rFonts w:cs="Arial" w:ascii="Arial" w:hAnsi="Arial"/>
                <w:color w:val="000000"/>
                <w:szCs w:val="21"/>
              </w:rPr>
              <w:t>/</w:t>
            </w:r>
            <w:r>
              <w:rPr>
                <w:rFonts w:ascii="Arial" w:hAnsi="Arial" w:cs="Arial"/>
                <w:color w:val="000000"/>
                <w:szCs w:val="21"/>
              </w:rPr>
              <w:t>螺母紧固系统</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锥形螺栓紧固系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各种托板螺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各种高锁螺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拉拔型抽钉</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三种螺纹抽钉</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钛环槽钉及环槽紧固系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快卸锁类紧固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复合材料紧固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航空航天紧固件消费总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消费者对航空航天紧固件的首要认知渠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空航天紧固件行业集中度对比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中国航空航天紧固件需求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航空航天紧固件产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我国航空航天紧固件行业不同所有制企业销售利润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航空航天紧固件行业单位规模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航空航天紧固件产能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13</w:t>
            </w:r>
            <w:r>
              <w:rPr>
                <w:rFonts w:ascii="Arial" w:hAnsi="Arial" w:cs="Arial"/>
                <w:color w:val="000000"/>
                <w:szCs w:val="21"/>
              </w:rPr>
              <w:t>年我国航空航天紧固件行业产能利用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中国航空航天紧固件产能与产量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航空航天紧固件行业产销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中国航空航天紧固件行业销售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我国航空航天紧固件市场不同因素的价格影响力对比</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航空航天紧固件进口量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航空航天紧固件进口区域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航空航天紧固件出口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航空航天紧固件出口区域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中国航空航天紧固件进出口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航空航天紧固件市场（容量）竞争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国内生产总值及其增长速度</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初步核算数据</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36 GDP</w:t>
            </w:r>
            <w:r>
              <w:rPr>
                <w:rFonts w:ascii="Arial" w:hAnsi="Arial" w:cs="Arial"/>
                <w:color w:val="000000"/>
                <w:szCs w:val="21"/>
              </w:rPr>
              <w:t>环比增长速度</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居民消费价格涨跌幅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居民消费价格分类别同比涨跌幅</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居民消费价格分类别环比涨跌幅</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者出厂价格涨跌幅度</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者购进价格涨跌幅度</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工业生产者价格主要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城乡居民人均收入平均数与中位数比较情况（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农村居民人均纯收入构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城镇居民人均总收入构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历年城乡居民人均收入及人均国内生产总值实际增长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历年城乡居民收入差距</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1978-2013</w:t>
            </w:r>
            <w:r>
              <w:rPr>
                <w:rFonts w:ascii="Arial" w:hAnsi="Arial" w:cs="Arial"/>
                <w:color w:val="000000"/>
                <w:szCs w:val="21"/>
              </w:rPr>
              <w:t>中国城乡居民恩格尔系数对比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规模以上工业增加值同比增长速度</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规模以上工业生产主要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日均产量及同比增速</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日均产量及同比增速</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水泥日均产量及同比增速</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日均产量及同比增速</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日均产量及同比增速</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乙烯日均产量及同比增速</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日均产量及同比增速</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日均产量及同比增速</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同比增速</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地区投资相邻两月累计同比增速</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到位资金同比增速</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及其增长速度</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速度</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社会消费品零售总额主要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增长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工集团航天精工有限公司流动资产周转次数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工集团航天精工有限公司流动资产周转次数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工集团航天精工有限公司产权比率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工集团航天精工有限公司产权比率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工集团航天精工有限公司销售毛利率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工集团航天精工有限公司销售毛利率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工集团航天精工有限公司总资产周转次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工集团航天精工有限公司总资产周转次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工集团航天精工有限公司资产负债率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工集团航天精工有限公司资产负债率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工集团航天精工有限公司固定资产周转次数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天科工集团航天精工有限公司固定资产周转次数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公司流动资产周转次数变化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公司流动资产周转次数变化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公司产权比率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公司产权比率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公司销售毛利率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公司销售毛利率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公司总资产周转次数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公司总资产周转次数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公司资产负债率变化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公司资产负债率变化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公司固定资产周转次数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公司固定资产周转次数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蓝天钛金科技有限公司流动资产周转次数变化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蓝天钛金科技有限公司流动资产周转次数变化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蓝天钛金科技有限公司产权比率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蓝天钛金科技有限公司产权比率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蓝天钛金科技有限公司销售毛利率变化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蓝天钛金科技有限公司销售毛利率变化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蓝天钛金科技有限公司资产负债率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蓝天钛金科技有限公司资产负债率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蓝天钛金科技有限公司总资产周转次数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蓝天钛金科技有限公司总资产周转次数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蓝天钛金科技有限公司固定资产周转次数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蓝天钛金科技有限公司固定资产周转次数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天达航空标准件有限公司流动资产周转次数变化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天达航空标准件有限公司流动资产周转次数变化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天达航空标准件有限公司产权比率变化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天达航空标准件有限公司产权比率变化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天达航空标准件有限公司销售毛利率变化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天达航空标准件有限公司销售毛利率变化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天达航空标准件有限公司资产负债率变化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天达航空标准件有限公司资产负债率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天达航空标准件有限公司总资产周转次数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天达航空标准件有限公司总资产周转次数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天达航空标准件有限公司固定资产周转次数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天达航空标准件有限公司固定资产周转次数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迈特航空精密紧固件有限公司流动资产周转次数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迈特航空精密紧固件有限公司流动资产周转次数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迈特航空精密紧固件有限公司产权比率变化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迈特航空精密紧固件有限公司产权比率变化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迈特航空精密紧固件有限公司销售毛利率变化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迈特航空精密紧固件有限公司销售毛利率变化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迈特航空精密紧固件有限公司资产负债率变化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迈特航空精密紧固件有限公司资产负债率变化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迈特航空精密紧固件有限公司总资产周转次数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迈特航空精密紧固件有限公司总资产周转次数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迈特航空精密紧固件有限公司固定资产周转次数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迈特航空精密紧固件有限公司固定资产周转次数变化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荣得利航空部件有限公司流动资产周转次数变化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荣得利航空部件有限公司流动资产周转次数变化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荣得利航空部件有限公司产权比率变化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荣得利航空部件有限公司产权比率变化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荣得利航空部件有限公司销售毛利率变化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荣得利航空部件有限公司销售毛利率变化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荣得利航空部件有限公司资产负债率变化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荣得利航空部件有限公司资产负债率变化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荣得利航空部件有限公司总资产周转次数变化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荣得利航空部件有限公司总资产周转次数变化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荣得利航空部件有限公司固定资产周转次数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荣得利航空部件有限公司固定资产周转次数变化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高新泰丰航空航天科技有限公司流动资产周转次数变化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高新泰丰航空航天科技有限公司流动资产周转次数变化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高新泰丰航空航天科技有限公司产权比率变化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高新泰丰航空航天科技有限公司产权比率变化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高新泰丰航空航天科技有限公司销售毛利率变化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高新泰丰航空航天科技有限公司销售毛利率变化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高新泰丰航空航天科技有限公司资产负债率变化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高新泰丰航空航天科技有限公司资产负债率变化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高新泰丰航空航天科技有限公司总资产周转次数变化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高新泰丰航空航天科技有限公司总资产周转次数变化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高新泰丰航空航天科技有限公司固定资产周转次数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高新泰丰航空航天科技有限公司固定资产周转次数变化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西子航空紧固件有限公司流动资产周转次数变化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西子航空紧固件有限公司流动资产周转次数变化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西子航空紧固件有限公司产权比率变化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西子航空紧固件有限公司产权比率变化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西子航空紧固件有限公司销售毛利率变化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西子航空紧固件有限公司销售毛利率变化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西子航空紧固件有限公司资产负债率变化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西子航空紧固件有限公司资产负债率变化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西子航空紧固件有限公司总资产周转次数变化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西子航空紧固件有限公司总资产周转次数变化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西子航空紧固件有限公司固定资产周转次数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西子航空紧固件有限公司固定资产周转次数变化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Vestas</w:t>
            </w:r>
            <w:r>
              <w:rPr>
                <w:rFonts w:ascii="Arial" w:hAnsi="Arial" w:cs="Arial"/>
                <w:color w:val="000000"/>
                <w:szCs w:val="21"/>
              </w:rPr>
              <w:t>的供应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航空航天紧固件行业生命周期图</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4-2019</w:t>
            </w:r>
            <w:r>
              <w:rPr>
                <w:rFonts w:ascii="Arial" w:hAnsi="Arial" w:cs="Arial"/>
                <w:color w:val="000000"/>
                <w:szCs w:val="21"/>
              </w:rPr>
              <w:t>年中国航空航天紧固件生产预测</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4-2019</w:t>
            </w:r>
            <w:r>
              <w:rPr>
                <w:rFonts w:ascii="Arial" w:hAnsi="Arial" w:cs="Arial"/>
                <w:color w:val="000000"/>
                <w:szCs w:val="21"/>
              </w:rPr>
              <w:t>年中国航空航天紧固件需求预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2019</w:t>
            </w:r>
            <w:r>
              <w:rPr>
                <w:rFonts w:ascii="Arial" w:hAnsi="Arial" w:cs="Arial"/>
                <w:color w:val="000000"/>
                <w:szCs w:val="21"/>
              </w:rPr>
              <w:t>年中国航空航天紧固件进出口预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8-2015</w:t>
            </w:r>
            <w:r>
              <w:rPr>
                <w:rFonts w:ascii="Arial" w:hAnsi="Arial" w:cs="Arial"/>
                <w:color w:val="000000"/>
                <w:szCs w:val="21"/>
              </w:rPr>
              <w:t>年中国航空航天紧固件行业盈利能力预测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8-2015</w:t>
            </w:r>
            <w:r>
              <w:rPr>
                <w:rFonts w:ascii="Arial" w:hAnsi="Arial" w:cs="Arial"/>
                <w:color w:val="000000"/>
                <w:szCs w:val="21"/>
              </w:rPr>
              <w:t>年中国航空航天紧固件行业发展能力预测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2019</w:t>
            </w:r>
            <w:r>
              <w:rPr>
                <w:rFonts w:ascii="Arial" w:hAnsi="Arial" w:cs="Arial"/>
                <w:color w:val="000000"/>
                <w:szCs w:val="21"/>
              </w:rPr>
              <w:t>年航空航天紧固件行业经营风险及控制策略</w:t>
            </w:r>
            <w:r>
              <w:rPr>
                <w:rFonts w:cs="Arial" w:ascii="Arial" w:hAnsi="Arial"/>
                <w:color w:val="000000"/>
                <w:szCs w:val="21"/>
              </w:rPr>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32:00Z</dcterms:modified>
  <cp:revision>196</cp:revision>
  <dc:subject/>
  <dc:title/>
</cp:coreProperties>
</file>