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冷冲压模具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冷冲压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冷冲压模具市场进行了分析研究。报告在总结中国汽车冷冲压模具行业发展历程的基础上，结合新时期的各方面因素，对中国汽车冷冲压模具行业的发展趋势给予了细致和审慎的预测论证。报告资料详实，图表丰富，既有深入的分析，又有直观的比较，为汽车冷冲压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冷冲压模具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冲压模具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冲压模具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冲压模具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冲压模具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汽车冷冲压模具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冷冲压模具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冷冲压模具行业发展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冷冲压模具行业发展社会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冷冲压模具生产现状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冲压模具行业总体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冲压模具产能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冲压模具市场容量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冲压模具产业的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冲压模具产业供需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冷冲压模具国内产品价格走势及影响因素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国内产品市场价格评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冷冲压模具行业发展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冷冲压模具行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汽车冷冲压模具行业品牌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汽车冷冲压模具行业需求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汽车冷冲压模具市场需求层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我国汽车冷冲压模具市场走向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冲压模具产品技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冷冲压模具产品技术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冷冲压模具产品技术变化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冷冲压模具产品市场的新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冲压模具行业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汽车冷冲压模具产品市场存在的主要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国内汽车冷冲压模具产品市场的三大瓶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汽车冷冲压模具产品市场遭遇的规模难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冷冲压模具市场的分析及思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汽车冷冲压模具市场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汽车冷冲压模具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汽车冷冲压模具市场变化的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汽车冷冲压模具行业发展的新思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冷冲压模具行业发展概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冲压模具行业发展态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冲压模具行业发展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冷冲压模具行业市场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冷冲压模具行业市场竞争策略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冲压模具市场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汽车冷冲压模具市场增长潜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汽车冷冲压模具产品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冲压模具企业竞争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汽车冷冲压模具市场竞争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冷冲压模具行业竞争格局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冷冲压模具行业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冷冲压模具行业投资与发展前景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冷冲压模具行业投资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冲压模具行业投资机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汽车冷冲压模具投资项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可以投资的汽车冷冲压模具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冷冲压模具投资机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冷冲压模具投资新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冲压模具行业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金融危机下汽车冷冲压模具市场的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冷冲压模具市场面临的发展商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冷冲压模具行业发展前景预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冷冲压模具行业发展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冷冲压模具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冷冲压模具行业技术开发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冷冲压模具行业市场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冷冲压模具上游原材料供应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市场分析及</w:t>
            </w:r>
            <w:r>
              <w:rPr>
                <w:rFonts w:cs="Arial" w:ascii="Arial" w:hAnsi="Arial"/>
                <w:color w:val="000000"/>
                <w:szCs w:val="21"/>
              </w:rPr>
              <w:t>2008-2013</w:t>
            </w:r>
            <w:r>
              <w:rPr>
                <w:rFonts w:ascii="Arial" w:hAnsi="Arial" w:cs="Arial"/>
                <w:color w:val="000000"/>
                <w:szCs w:val="21"/>
              </w:rPr>
              <w:t>年供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发展前景及供应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冷冲压模具行业上下游行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行业新动态及其对汽车冷冲压模具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新动态及其对汽车冷冲压模具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冷冲压模具行业发展趋势及投资风险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冷冲压模具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冲压模具未来发展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中国汽车冷冲压模具发展方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冷冲压模具行业发展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冷冲压模具行业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冷冲压模具行业投资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冷冲压模具国内重点生产厂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模具制造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所属集团的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模具冲压技术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汽车模具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市精工汽车模具技术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企业产品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格纳技术与模具系统（天津）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比亚迪模具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冷冲压模具地区销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冲压模具区域销售市场结构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冲压模具“华北”销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冲压模具“华东”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冲压模具“华中”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冲压模具“东北”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冷冲压模具“华南”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冷冲压模具“西北”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冷冲压模具“西南”销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冷冲压模具行业投资战略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中国汽车冷冲压模具行业投资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汽车冷冲压模具投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汽车冷冲压模具投资筹划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汽车冷冲压模具品牌竞争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冷冲压模具行业品牌建设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汽车冷冲压模具的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汽车冷冲压模具的建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汽车冷冲压模具业成功之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冲压模具行业市场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冲压模具产品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冲压模具产品投资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冷冲压模具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国民生产总值统计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全部工业增加值及其增长率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社会固定资产投资统计单位：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汽车模具认证和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冷冲压模具产能增长情况分析及增长率分析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汽车了冷冲压模具产能及增长率预测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冷冲压模具市场容量及增长率分析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汽车冷冲压模具市场容量预测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冷冲压模具产业供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汽车冷冲压模具产品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汽车消费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各车型市场销售占有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冷冲压模具行业总投资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冷冲压模具行业固定资产投资情况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冷冲压模具行业固定资产投资速度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冷冲压模具行业区域投资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模具钢产量统计单位：万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内模具钢产量预测单位：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汽车产销量统计</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冷冲压模具行业发展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模具行业认证和标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风模具冲压技术有限公司经营状况分析单位：万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风模具冲压技术有限公司财务状况分析单位：万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年天津汽车模具股份有限公司经营状况分析单位：万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津汽车模具股份有限公司财务状况分析单位：万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麦格纳技术与模具系统（天津）有限公司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麦格纳技术与模具系统（天津）有限公司财务状况分析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比亚迪模具有限公司经营情况分析单位：万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比亚迪模具有限公司资产状况分析单位：万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冷冲压模具行业区域消费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北地区汽车冷冲压模具行业需求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东地区汽车冷冲压模具行业需求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中地区汽车冷冲压模具行业需求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东北地区汽车冷冲压模具行业需求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华南地区汽车冷冲压模具行业需求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西北地区汽车冷冲压模具行业需求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西南地区汽车冷冲压模具行业需求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48:00Z</dcterms:modified>
  <cp:revision>200</cp:revision>
  <dc:subject/>
  <dc:title/>
</cp:coreProperties>
</file>