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全钢子午线轮胎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钢子午线轮胎行业研究报告主要分析了全钢子午线轮胎行业的市场规模、全钢子午线轮胎市场供需求状况、全钢子午线轮胎市场竞争状况和全钢子午线轮胎主要企业经营情况、全钢子午线轮胎市场主要企业的市场占有率，同时对全钢子午线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钢子午线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钢子午线轮胎专业研究单位等公布和提供的大量资料。对我国全钢子午线轮胎行业作了详尽深入的分析，为全钢子午线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钢子午线轮胎发展概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模式及渠道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销售模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销售渠道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轮胎行业经销商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轮胎销售渠道新模式</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钢子午线轮胎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钢子午线轮胎行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轮胎产业政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橡胶产业政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利率上调影响全钢子午胎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钢子午线轮胎行业技术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钢子午线轮胎技术发展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全钢子午线轮胎技术工艺流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钢子午线轮胎市场供需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钢子午线轮胎市场供给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全钢子午线轮胎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全钢子午线轮胎产能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全钢子午线轮胎产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钢子午线轮胎市场需求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全钢子午线轮胎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全钢子午线轮胎需求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钢子午线轮胎市场价格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全钢子午线轮胎价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全钢子午线轮胎价格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子午线轮胎区域市场需求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钢子午线轮胎行业相关产业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线轮胎行业产业链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线轮胎上游产业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然橡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合成橡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钢丝帘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线轮胎下游产业发展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载货汽车生产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客车的生产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载货汽车销售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客车的销售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子午线轮胎进出口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钢子午胎进出口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的充气橡胶轮胎出口数据监测（</w:t>
            </w:r>
            <w:r>
              <w:rPr>
                <w:rFonts w:cs="Arial" w:ascii="Arial" w:hAnsi="Arial"/>
                <w:color w:val="000000"/>
                <w:szCs w:val="21"/>
              </w:rPr>
              <w:t>4011</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新的充气橡胶轮胎进口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新的充气橡胶轮胎进口数量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新的充气橡胶轮胎进口金额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新的充气橡胶轮胎出口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新的充气橡胶轮胎出口数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新的充气橡胶轮胎出口金额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新的充气橡胶轮胎进出口均价分析</w:t>
            </w:r>
            <w:r>
              <w:rPr>
                <w:rFonts w:cs="Arial" w:ascii="Arial" w:hAnsi="Arial"/>
                <w:color w:val="000000"/>
                <w:szCs w:val="21"/>
              </w:rPr>
              <w:t>9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新的充气橡胶轮胎进出口流向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新的充气橡胶轮胎进口来源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新的充气橡胶轮胎出口目的地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子午线轮胎主要生产厂商竞争力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赛轮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企业成本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企业成本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策橡胶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集团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玲珑轮胎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全钢子午线轮胎行业发展趋势与前景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全钢子午线轮胎行业投资环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十二五”期间中国投资形势预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十二五”期间交通运输行业发展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未来中国汽车产业发展趋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未来中国公路货运发展趋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全钢子午线轮胎行业投资前景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全钢子午线轮胎行业投资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钢子午线轮胎行业投资策略及建议</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子午线轮胎企业投融资战略规划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企业发展战略规划背景意义</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企业发展战略规划的制定原则</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企业战略规划制定依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企业战略规划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有内胎全钢丝子午线载重轮胎断面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月度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钢子午线轮胎的工艺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全钢子午胎产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主要企业全钢载重子午胎产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全钢子午胎产量预测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全钢子午胎需求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全钢子午胎替换需求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全钢子午胎需求量预测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全钢子午胎</w:t>
            </w:r>
            <w:r>
              <w:rPr>
                <w:rFonts w:cs="Arial" w:ascii="Arial" w:hAnsi="Arial"/>
                <w:color w:val="000000"/>
                <w:szCs w:val="21"/>
              </w:rPr>
              <w:t>12R22.5</w:t>
            </w:r>
            <w:r>
              <w:rPr>
                <w:rFonts w:ascii="Arial" w:hAnsi="Arial" w:cs="Arial"/>
                <w:color w:val="000000"/>
                <w:szCs w:val="21"/>
              </w:rPr>
              <w:t>批发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华东地区载货汽车保有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中国华东地区载货汽车全钢胎替换需求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华北地区载货汽车保有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中国华北地区载货汽车全钢胎替换需求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东北地区载货汽车保有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中国东北地区载货汽车全钢胎替换需求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华南地区载货汽车保有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中国华南地区载货汽车全钢胎替换需求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华中地区载货汽车保有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华中地区载货汽车全钢胎替换需求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西南地区载货汽车保有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西南地区载货汽车全钢胎替换需求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西北地区载货汽车保有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西北地区载货汽车全钢胎替换需求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世界主要国家或地区合成橡胶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合成橡胶行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中国合成橡胶产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轮胎主要原材料价格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国内天然橡胶价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主要汽车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主要汽车销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主要商用车分企业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主要商用车分企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商用车主要企业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商用车主要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中国公路货运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载货汽车产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中国各省市载货汽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货车（分车型）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轻型货车（分车型）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微型货车（分车型）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重型货车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型货车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轻型货车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微型货车生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客车产量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大型客车主要企业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中型客车主要企业生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大型客车主要企业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中型客车主要企业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载货汽车销量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重型货车主要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中型货车主要企业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轻型货车主要企业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微型货车主要企业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重型货车主要企业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中型货车主要企业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轻型货车主要企业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微型货车主要企业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大中型客车销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中国大型客车及中型客车销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大型客车主要企业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中型客车主要企业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大型客车主要企业销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中型客车主要企业销售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汽车总产量预测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新的充气橡胶轮胎进口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新的充气橡胶轮胎进口数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新的充气橡胶轮胎进口金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新的充气橡胶轮胎进口金额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新的充气橡胶轮胎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新的充气橡胶轮胎出口数量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新的充气橡胶轮胎出口金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新的充气橡胶轮胎出口金额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新的充气橡胶轮胎进出口均价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新的充气橡胶轮胎进出口均价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新的充气橡胶轮胎进口来源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新的充气橡胶轮胎进口来源地结构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新的充气橡胶轮胎出口流向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新的充气橡胶轮胎出口流向结构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青岛赛轮股份有限公司分产品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青岛赛轮股份有限公司业务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青岛赛轮股份有限公司分地区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青岛赛轮股份有限公司收入与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青岛赛轮股份有限公司资产与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青岛赛轮股份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青岛赛轮股份有限公司偿债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青岛赛轮股份有限公司运营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青岛赛轮股份有限公司成本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青岛赛轮股份有限公司成本费用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赛轮股份公司全钢子午线轮胎产品成本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贵州轮胎股份有限公司分产品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贵州轮胎股份有限公司业务结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贵州轮胎股份有限公司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贵州轮胎股份有限公司收入与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贵州轮胎股份有限公司资产与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贵州轮胎股份有限公司盈利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贵州轮胎股份有限公司偿债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贵州轮胎股份有限公司运营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贵州轮胎股份有限公司成本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贵州轮胎股份有限公司成本费用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贵州轮胎股份有限公司产品成本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杭州中策橡胶有限公司资产及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杭州中策橡胶有限公司收入及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杭州中策橡胶有限公司偿债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杭州中策橡胶有限公司盈利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杭州中策橡胶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三角集团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三角集团有限公司收入及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三角集团有限公司偿债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三角集团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三角集团有限公司运营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山东玲珑轮胎股份有限公司资产及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山东玲珑轮胎股份有限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山东玲珑轮胎股份有限公司偿债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山东玲珑轮胎股份有限公司盈利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山东玲珑轮胎股份有限公司运营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9:00Z</dcterms:modified>
  <cp:revision>194</cp:revision>
  <dc:subject/>
  <dc:title/>
</cp:coreProperties>
</file>