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用车变速器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变速器行业研究报告主要分析了商用车变速器行业的市场规模、商用车变速器市场供需求状况、商用车变速器市场竞争状况和商用车变速器主要企业经营情况、商用车变速器市场主要企业的市场占有率，同时对商用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变速器专业研究单位等公布和提供的大量资料。对我国商用车变速器行业作了详尽深入的分析，为商用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变速器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车变速器行业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用车变速器行业统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用车变速器行业统计部门和统计口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车变速器行业统计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用车变速器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用车变速器行业经济效益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用车变速器行业关联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变速器（轻型变速器除外）行业运营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用车变速器（轻型变速器除外）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商用车变速器（轻型变速器除外）行业发展总体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商用车变速器（轻型变速器除外）行业发展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 2010-2013</w:t>
            </w:r>
            <w:r>
              <w:rPr>
                <w:rFonts w:ascii="Arial" w:hAnsi="Arial" w:cs="Arial"/>
                <w:color w:val="000000"/>
                <w:szCs w:val="21"/>
              </w:rPr>
              <w:t>年商用车变速器（轻型变速器除外）行业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商用车变速器（轻型变速器除外）行业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用车变速器（轻型变速器除外）行业主要经济效益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 2011-2013</w:t>
            </w:r>
            <w:r>
              <w:rPr>
                <w:rFonts w:ascii="Arial" w:hAnsi="Arial" w:cs="Arial"/>
                <w:color w:val="000000"/>
                <w:szCs w:val="21"/>
              </w:rPr>
              <w:t>年商用车变速器（轻型变速器除外）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 2011-2013</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4 2011-2013</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5 2011-2013</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商用车变速器（轻型变速器除外）行业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1 2010-2013</w:t>
            </w:r>
            <w:r>
              <w:rPr>
                <w:rFonts w:ascii="Arial" w:hAnsi="Arial" w:cs="Arial"/>
                <w:color w:val="000000"/>
                <w:szCs w:val="21"/>
              </w:rPr>
              <w:t>年全国商用车变速器（轻型变速器除外）行业供给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2 2011-2013</w:t>
            </w:r>
            <w:r>
              <w:rPr>
                <w:rFonts w:ascii="Arial" w:hAnsi="Arial" w:cs="Arial"/>
                <w:color w:val="000000"/>
                <w:szCs w:val="21"/>
              </w:rPr>
              <w:t>年各地区商用车变速器（轻型变速器除外）行业供给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3 2010-2013</w:t>
            </w:r>
            <w:r>
              <w:rPr>
                <w:rFonts w:ascii="Arial" w:hAnsi="Arial" w:cs="Arial"/>
                <w:color w:val="000000"/>
                <w:szCs w:val="21"/>
              </w:rPr>
              <w:t>年全国商用车变速器（轻型变速器除外）行业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4 2011-2013</w:t>
            </w:r>
            <w:r>
              <w:rPr>
                <w:rFonts w:ascii="Arial" w:hAnsi="Arial" w:cs="Arial"/>
                <w:color w:val="000000"/>
                <w:szCs w:val="21"/>
              </w:rPr>
              <w:t>年各地区商用车变速器（轻型变速器除外）行业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5 2010-2013</w:t>
            </w:r>
            <w:r>
              <w:rPr>
                <w:rFonts w:ascii="Arial" w:hAnsi="Arial" w:cs="Arial"/>
                <w:color w:val="000000"/>
                <w:szCs w:val="21"/>
              </w:rPr>
              <w:t>年全国商用车变速器（轻型变速器除外）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变速器（轻型变速器除外）行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产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盈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变速器（轻型变速器除外）行业市场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国家与地方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最新动向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技术引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水平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技术研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规避贸易风险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变速器（轻型变速器除外）行业市场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商用车变速器（轻型变速器除外）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商用车变速器（轻型变速器除外）市场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商用车变速器（轻型变速器除外）市场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商用车变速器（轻型变速器除外）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商用车变速器（轻型变速器除外）公司在华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采埃孚股份公司在华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格特拉克集团公司在华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w:t>
            </w:r>
            <w:r>
              <w:rPr>
                <w:rFonts w:cs="Arial" w:ascii="Arial" w:hAnsi="Arial"/>
                <w:color w:val="000000"/>
                <w:szCs w:val="21"/>
              </w:rPr>
              <w:t>GIF</w:t>
            </w:r>
            <w:r>
              <w:rPr>
                <w:rFonts w:ascii="Arial" w:hAnsi="Arial" w:cs="Arial"/>
                <w:color w:val="000000"/>
                <w:szCs w:val="21"/>
              </w:rPr>
              <w:t>有限公司在华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艾里逊变速箱公司在华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伊顿公司在华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博格华纳公司在华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日本爱信</w:t>
            </w:r>
            <w:r>
              <w:rPr>
                <w:rFonts w:cs="Arial" w:ascii="Arial" w:hAnsi="Arial"/>
                <w:color w:val="000000"/>
                <w:szCs w:val="21"/>
              </w:rPr>
              <w:t>AW</w:t>
            </w:r>
            <w:r>
              <w:rPr>
                <w:rFonts w:ascii="Arial" w:hAnsi="Arial" w:cs="Arial"/>
                <w:color w:val="000000"/>
                <w:szCs w:val="21"/>
              </w:rPr>
              <w:t>株式会社在华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商用车变速器（轻型变速器除外）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商用车变速器（轻型变速器除外）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商用车变速器（轻型变速器除外）市场五力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变速器行业产品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动变速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动变速器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动</w:t>
            </w:r>
            <w:r>
              <w:rPr>
                <w:rFonts w:cs="Arial" w:ascii="Arial" w:hAnsi="Arial"/>
                <w:color w:val="000000"/>
                <w:szCs w:val="21"/>
              </w:rPr>
              <w:t>/</w:t>
            </w:r>
            <w:r>
              <w:rPr>
                <w:rFonts w:ascii="Arial" w:hAnsi="Arial" w:cs="Arial"/>
                <w:color w:val="000000"/>
                <w:szCs w:val="21"/>
              </w:rPr>
              <w:t>自动变速器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级式变速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车型分变速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微型变速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轻型变速器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型变速器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型变速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动变速器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自动变速器的研发路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动变速器的产业化进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自动变速器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变速器（轻型变速器除外）行业并购整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并购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并购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体并购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响全球并购形势的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国内并购形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内并购形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资本市场并购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境内完成并购交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外资入镜并购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海外并购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海外并购形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海外并购影响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外并购相关政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海外并购经典案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海外“抄底”行为与风险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海外并购前景展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并购市场法律新规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并购立法大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重要并购法律解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业银行并购贷款的解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者集中的法律规制与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商用车变速器（轻型变速器除外）行业并购整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球商用车变速器（轻型变速器除外）行业并购整合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商用车变速器（轻型变速器除外）行业海外并购整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商用车变速器（轻型变速器除外）行业本土并购整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商用车变速器（轻型变速器除外）行业并购整合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商用车变速器（轻型变速器除外）行业并购整合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变速器（轻型变速器除外）行业进出口状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 2007-2012</w:t>
            </w:r>
            <w:r>
              <w:rPr>
                <w:rFonts w:ascii="Arial" w:hAnsi="Arial" w:cs="Arial"/>
                <w:color w:val="000000"/>
                <w:szCs w:val="21"/>
              </w:rPr>
              <w:t>年商用车变速器（轻型变速器除外）行业进出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1 2007-2012</w:t>
            </w:r>
            <w:r>
              <w:rPr>
                <w:rFonts w:ascii="Arial" w:hAnsi="Arial" w:cs="Arial"/>
                <w:color w:val="000000"/>
                <w:szCs w:val="21"/>
              </w:rPr>
              <w:t>年商用车变速器（轻型变速器除外）行业进出口状况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7.1.2 2007-2012</w:t>
            </w:r>
            <w:r>
              <w:rPr>
                <w:rFonts w:ascii="Arial" w:hAnsi="Arial" w:cs="Arial"/>
                <w:color w:val="000000"/>
                <w:szCs w:val="21"/>
              </w:rPr>
              <w:t>年商用车变速器（轻型变速器除外）行业出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3 2007-2012</w:t>
            </w:r>
            <w:r>
              <w:rPr>
                <w:rFonts w:ascii="Arial" w:hAnsi="Arial" w:cs="Arial"/>
                <w:color w:val="000000"/>
                <w:szCs w:val="21"/>
              </w:rPr>
              <w:t>年商用车变速器（轻型变速器除外）行业进口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 2010-2013</w:t>
            </w:r>
            <w:r>
              <w:rPr>
                <w:rFonts w:ascii="Arial" w:hAnsi="Arial" w:cs="Arial"/>
                <w:color w:val="000000"/>
                <w:szCs w:val="21"/>
              </w:rPr>
              <w:t>年中国商用车变速器（轻型变速器除外）行业进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1 2010-2013</w:t>
            </w:r>
            <w:r>
              <w:rPr>
                <w:rFonts w:ascii="Arial" w:hAnsi="Arial" w:cs="Arial"/>
                <w:color w:val="000000"/>
                <w:szCs w:val="21"/>
              </w:rPr>
              <w:t>年中国商用车变速器（轻型变速器除外）行业进出口状况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2 2010-2013</w:t>
            </w:r>
            <w:r>
              <w:rPr>
                <w:rFonts w:ascii="Arial" w:hAnsi="Arial" w:cs="Arial"/>
                <w:color w:val="000000"/>
                <w:szCs w:val="21"/>
              </w:rPr>
              <w:t>年中国商用车变速器（轻型变速器除外）行业出口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 2010-2013</w:t>
            </w:r>
            <w:r>
              <w:rPr>
                <w:rFonts w:ascii="Arial" w:hAnsi="Arial" w:cs="Arial"/>
                <w:color w:val="000000"/>
                <w:szCs w:val="21"/>
              </w:rPr>
              <w:t>年中国商用车变速器（轻型变速器除外）行业进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变速器（轻型变速器除外）行业进出口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变速器（轻型变速器除外）行业进出口状况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变速器（轻型变速器除外）行业出口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变速器（轻型变速器除外）行业进口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用车变速器（轻型变速器除外）行业进出口前景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用车变速器（轻型变速器除外）行业出口前景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用车变速器（轻型变速器除外）行业进口前景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变速器（轻型变速器除外）行业主要企业生产经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用车变速器（轻型变速器除外）企业发展总体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用车变速器（轻型变速器除外）行业企业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用车变速器（轻型变速器除外）行业销售收入和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商用车变速器（轻型变速器除外）领先企业个案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陕西法士特齿轮有限责任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哈尔滨东安汽车动力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采埃孚变速器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格特拉克（江西）传动系统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重庆青山工业有限责任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变速器（轻型变速器除外）行业趋势与前景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商用车变速器（轻型变速器除外）行业发展趋势与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商用车变速器（轻型变速器除外）行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商用车变速器（轻型变速器除外）行业发展前景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商用车变速器（轻型变速器除外）行业投资特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用车变速器（轻型变速器除外）行业投资壁垒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用车变速器（轻型变速器除外）行业盈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用车变速器（轻型变速器除外）行业盈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商用车变速器（轻型变速器除外）行业投资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用车变速器（轻型变速器除外）行业政策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用车变速器（轻型变速器除外）行业技术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用车变速器（轻型变速器除外）行业供求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用车变速器（轻型变速器除外）行业宏观经济波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商用车变速器（轻型变速器除外）行业关联产业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商用车变速器（轻型变速器除外）行业产品结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商用车变速器（轻型变速器除外）生产规模及所有制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用车变速器（轻型变速器除外）行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商用车变速器（轻型变速器除外）行业投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用车变速器（轻型变速器除外）行业主要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商用车变速器（轻型变速器除外）行业利润总额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汽车月度销量及同比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乘用车月度销量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商用车月度销量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国内汽车销售市场销售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商用车变速器（轻型变速器除外）行业总资产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商用车变速器（轻型变速器除外）行业销售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商用车变速器（轻型变速器除外）行业流动资产周转次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商用车变速器（轻型变速器除外）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商用车变速器（轻型变速器除外）行业应收帐款周转率（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商用车变速器（轻型变速器除外）行业利润总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商用车变速器（轻型变速器除外）行业利润总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行业不同规模企业利润总额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行业不同所有制企业利润总额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行业不同地区利润总额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商用车变速器（轻型变速器除外）行业工业总产值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商用车变速器（轻型变速器除外）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商用车变速器（轻型变速器除外）行业产成品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商用车变速器（轻型变速器除外）行业产成品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工业总产值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产成品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商用车变速器（轻型变速器除外）行业工业销售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商用车变速器（轻型变速器除外）行业工业销售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商用车变速器（轻型变速器除外）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商用车变速器（轻型变速器除外）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工业销售产值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销售收入排名前</w:t>
            </w:r>
            <w:r>
              <w:rPr>
                <w:rFonts w:cs="Arial" w:ascii="Arial" w:hAnsi="Arial"/>
                <w:color w:val="000000"/>
                <w:szCs w:val="21"/>
              </w:rPr>
              <w:t>10</w:t>
            </w:r>
            <w:r>
              <w:rPr>
                <w:rFonts w:ascii="Arial" w:hAnsi="Arial" w:cs="Arial"/>
                <w:color w:val="000000"/>
                <w:szCs w:val="21"/>
              </w:rPr>
              <w:t>个地区占比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商用车变速器（轻型变速器除外）行业工业总产值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商用车变速器（轻型变速器除外）行业人均销售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变速器（轻型变速器除外）行业产销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路机车车辆配件制造制造行业成本费用利润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商用车变速器（轻型变速器除外）行业亏损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商用车变速器（轻型变速器除外）行业环境“波特五力”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5</w:t>
            </w:r>
            <w:r>
              <w:rPr>
                <w:rFonts w:ascii="Arial" w:hAnsi="Arial" w:cs="Arial"/>
                <w:color w:val="000000"/>
                <w:szCs w:val="21"/>
              </w:rPr>
              <w:t>年世界各地区手动变速器市场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5</w:t>
            </w:r>
            <w:r>
              <w:rPr>
                <w:rFonts w:ascii="Arial" w:hAnsi="Arial" w:cs="Arial"/>
                <w:color w:val="000000"/>
                <w:szCs w:val="21"/>
              </w:rPr>
              <w:t>年世界各地区自动变速器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典型轻型车变速器效率</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典型轻型车变速器效率及</w:t>
            </w:r>
            <w:r>
              <w:rPr>
                <w:rFonts w:cs="Arial" w:ascii="Arial" w:hAnsi="Arial"/>
                <w:color w:val="000000"/>
                <w:szCs w:val="21"/>
              </w:rPr>
              <w:t>BMW</w:t>
            </w:r>
            <w:r>
              <w:rPr>
                <w:rFonts w:ascii="Arial" w:hAnsi="Arial" w:cs="Arial"/>
                <w:color w:val="000000"/>
                <w:szCs w:val="21"/>
              </w:rPr>
              <w:t>对变速器的评估如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5</w:t>
            </w:r>
            <w:r>
              <w:rPr>
                <w:rFonts w:ascii="Arial" w:hAnsi="Arial" w:cs="Arial"/>
                <w:color w:val="000000"/>
                <w:szCs w:val="21"/>
              </w:rPr>
              <w:t>年全球轻型车辆用变速器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重型汽车变速器配套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并购市场季度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并购市场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海外并购与外资并购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企业海外并购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企业外资并购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并购市场行业分布</w:t>
            </w:r>
            <w:r>
              <w:rPr>
                <w:rFonts w:cs="Arial" w:ascii="Arial" w:hAnsi="Arial"/>
                <w:color w:val="000000"/>
                <w:szCs w:val="21"/>
              </w:rPr>
              <w:t>(</w:t>
            </w:r>
            <w:r>
              <w:rPr>
                <w:rFonts w:ascii="Arial" w:hAnsi="Arial" w:cs="Arial"/>
                <w:color w:val="000000"/>
                <w:szCs w:val="21"/>
              </w:rPr>
              <w:t>按被并购方</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并购市场交易数量行业分布</w:t>
            </w:r>
            <w:r>
              <w:rPr>
                <w:rFonts w:cs="Arial" w:ascii="Arial" w:hAnsi="Arial"/>
                <w:color w:val="000000"/>
                <w:szCs w:val="21"/>
              </w:rPr>
              <w:t>(</w:t>
            </w:r>
            <w:r>
              <w:rPr>
                <w:rFonts w:ascii="Arial" w:hAnsi="Arial" w:cs="Arial"/>
                <w:color w:val="000000"/>
                <w:szCs w:val="21"/>
              </w:rPr>
              <w:t>按被并购方，按并购案例数，个</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并购市场交易金额行业分布</w:t>
            </w:r>
            <w:r>
              <w:rPr>
                <w:rFonts w:cs="Arial" w:ascii="Arial" w:hAnsi="Arial"/>
                <w:color w:val="000000"/>
                <w:szCs w:val="21"/>
              </w:rPr>
              <w:t>(</w:t>
            </w:r>
            <w:r>
              <w:rPr>
                <w:rFonts w:ascii="Arial" w:hAnsi="Arial" w:cs="Arial"/>
                <w:color w:val="000000"/>
                <w:szCs w:val="21"/>
              </w:rPr>
              <w:t>按被并购方，按并购金额，</w:t>
            </w:r>
            <w:r>
              <w:rPr>
                <w:rFonts w:cs="Arial" w:ascii="Arial" w:hAnsi="Arial"/>
                <w:color w:val="000000"/>
                <w:szCs w:val="21"/>
              </w:rPr>
              <w:t>US$M)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并购市场完成的十大并购交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我国商用车变速器（轻型变速器除外）行业出口交货值及增长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我国商用车变速器（轻型变速器除外）行业出口交货值及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我国商用车变速器（轻型变速器除外）行业销售收入及增长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齿轮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东安汽车动力股份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采埃孚变速器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固定资产周转次数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格特拉克（江西）传动系统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固定资产周转次数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商用车变速器（轻型变速器除外）行业资产合计预测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商用车变速器（轻型变速器除外）行业利润总额预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汽车动力股份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变速器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格特拉克（江西）传动系统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2019</w:t>
            </w:r>
            <w:r>
              <w:rPr>
                <w:rFonts w:ascii="Arial" w:hAnsi="Arial" w:cs="Arial"/>
                <w:color w:val="000000"/>
                <w:szCs w:val="21"/>
              </w:rPr>
              <w:t>年商用车变速器（轻型变速器除外）行业资产合计预测结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4-2019</w:t>
            </w:r>
            <w:r>
              <w:rPr>
                <w:rFonts w:ascii="Arial" w:hAnsi="Arial" w:cs="Arial"/>
                <w:color w:val="000000"/>
                <w:szCs w:val="21"/>
              </w:rPr>
              <w:t>年商用车变速器（轻型变速器除外）行业利润总额预测结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52:00Z</dcterms:modified>
  <cp:revision>193</cp:revision>
  <dc:subject/>
  <dc:title/>
</cp:coreProperties>
</file>