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生态修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以来，我国矿产资源节约与综合利用成绩显著，已成为有效缓解资源短缺、减少环境污染、促进节能减排的重要途径，对保障经济社会可持续发展作出了重大贡献。矿产资源节约与综合利用水平显著提高。我国矿产资源总量大，贫矿多，难采、难选矿多，资源节约与综合利用难度大。经过多年着力探索，我国矿产资源综合利用水平不断提高，许多大中型矿山开展了综合勘查、综合评价和综合利用。其中，一些重点大中型煤炭矿区采区回采率达到</w:t>
            </w:r>
            <w:r>
              <w:rPr>
                <w:rFonts w:cs="Arial" w:ascii="Arial" w:hAnsi="Arial"/>
                <w:color w:val="000000"/>
                <w:szCs w:val="21"/>
              </w:rPr>
              <w:t>80%</w:t>
            </w:r>
            <w:r>
              <w:rPr>
                <w:rFonts w:ascii="Arial" w:hAnsi="Arial" w:cs="Arial"/>
                <w:color w:val="000000"/>
                <w:szCs w:val="21"/>
              </w:rPr>
              <w:t>以上，金属矿山露天开采回采率达到</w:t>
            </w:r>
            <w:r>
              <w:rPr>
                <w:rFonts w:cs="Arial" w:ascii="Arial" w:hAnsi="Arial"/>
                <w:color w:val="000000"/>
                <w:szCs w:val="21"/>
              </w:rPr>
              <w:t>85%</w:t>
            </w:r>
            <w:r>
              <w:rPr>
                <w:rFonts w:ascii="Arial" w:hAnsi="Arial" w:cs="Arial"/>
                <w:color w:val="000000"/>
                <w:szCs w:val="21"/>
              </w:rPr>
              <w:t>以上，地下开采回采率达到</w:t>
            </w:r>
            <w:r>
              <w:rPr>
                <w:rFonts w:cs="Arial" w:ascii="Arial" w:hAnsi="Arial"/>
                <w:color w:val="000000"/>
                <w:szCs w:val="21"/>
              </w:rPr>
              <w:t>80%</w:t>
            </w:r>
            <w:r>
              <w:rPr>
                <w:rFonts w:ascii="Arial" w:hAnsi="Arial" w:cs="Arial"/>
                <w:color w:val="000000"/>
                <w:szCs w:val="21"/>
              </w:rPr>
              <w:t>以上；不少矿山铁矿选矿回收率达到</w:t>
            </w:r>
            <w:r>
              <w:rPr>
                <w:rFonts w:cs="Arial" w:ascii="Arial" w:hAnsi="Arial"/>
                <w:color w:val="000000"/>
                <w:szCs w:val="21"/>
              </w:rPr>
              <w:t>85%</w:t>
            </w:r>
            <w:r>
              <w:rPr>
                <w:rFonts w:ascii="Arial" w:hAnsi="Arial" w:cs="Arial"/>
                <w:color w:val="000000"/>
                <w:szCs w:val="21"/>
              </w:rPr>
              <w:t>左右，有色金属选矿回收率达到</w:t>
            </w:r>
            <w:r>
              <w:rPr>
                <w:rFonts w:cs="Arial" w:ascii="Arial" w:hAnsi="Arial"/>
                <w:color w:val="000000"/>
                <w:szCs w:val="21"/>
              </w:rPr>
              <w:t>80%</w:t>
            </w:r>
            <w:r>
              <w:rPr>
                <w:rFonts w:ascii="Arial" w:hAnsi="Arial" w:cs="Arial"/>
                <w:color w:val="000000"/>
                <w:szCs w:val="21"/>
              </w:rPr>
              <w:t>，磷、硫等达到</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以上的钒、</w:t>
            </w:r>
            <w:r>
              <w:rPr>
                <w:rFonts w:cs="Arial" w:ascii="Arial" w:hAnsi="Arial"/>
                <w:color w:val="000000"/>
                <w:szCs w:val="21"/>
              </w:rPr>
              <w:t>22%</w:t>
            </w:r>
            <w:r>
              <w:rPr>
                <w:rFonts w:ascii="Arial" w:hAnsi="Arial" w:cs="Arial"/>
                <w:color w:val="000000"/>
                <w:szCs w:val="21"/>
              </w:rPr>
              <w:t>以上的黄金、</w:t>
            </w:r>
            <w:r>
              <w:rPr>
                <w:rFonts w:cs="Arial" w:ascii="Arial" w:hAnsi="Arial"/>
                <w:color w:val="000000"/>
                <w:szCs w:val="21"/>
              </w:rPr>
              <w:t>50%</w:t>
            </w:r>
            <w:r>
              <w:rPr>
                <w:rFonts w:ascii="Arial" w:hAnsi="Arial" w:cs="Arial"/>
                <w:color w:val="000000"/>
                <w:szCs w:val="21"/>
              </w:rPr>
              <w:t>以上的铂、钯、碲、镓、铟、锗等稀有金属来自于综合利用。近年来，随着矿产品价格持续攀升和开发利用技术不断进步，矿产资源综合利用日益受到矿山企业的重视，一大批低品位、共伴生、复杂难选冶等矿产得到开发利用，尾矿、煤矸石及粉煤灰等固体废弃物得到积极利用，资源节约和综合利用工作已成为调整产业结构、提高经济效益、改善环境、创造就业机会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我国各种类型矿区的土地环境破坏问题一直以来都十分突出。目前全国</w:t>
            </w:r>
            <w:r>
              <w:rPr>
                <w:rFonts w:cs="Arial" w:ascii="Arial" w:hAnsi="Arial"/>
                <w:color w:val="000000"/>
                <w:szCs w:val="21"/>
              </w:rPr>
              <w:t>1500</w:t>
            </w:r>
            <w:r>
              <w:rPr>
                <w:rFonts w:ascii="Arial" w:hAnsi="Arial" w:cs="Arial"/>
                <w:color w:val="000000"/>
                <w:szCs w:val="21"/>
              </w:rPr>
              <w:t>个各类矿区开发占用和损坏的土地面积多达</w:t>
            </w:r>
            <w:r>
              <w:rPr>
                <w:rFonts w:cs="Arial" w:ascii="Arial" w:hAnsi="Arial"/>
                <w:color w:val="000000"/>
                <w:szCs w:val="21"/>
              </w:rPr>
              <w:t>200</w:t>
            </w:r>
            <w:r>
              <w:rPr>
                <w:rFonts w:ascii="Arial" w:hAnsi="Arial" w:cs="Arial"/>
                <w:color w:val="000000"/>
                <w:szCs w:val="21"/>
              </w:rPr>
              <w:t>万公顷（</w:t>
            </w:r>
            <w:r>
              <w:rPr>
                <w:rFonts w:cs="Arial" w:ascii="Arial" w:hAnsi="Arial"/>
                <w:color w:val="000000"/>
                <w:szCs w:val="21"/>
              </w:rPr>
              <w:t>200</w:t>
            </w:r>
            <w:r>
              <w:rPr>
                <w:rFonts w:ascii="Arial" w:hAnsi="Arial" w:cs="Arial"/>
                <w:color w:val="000000"/>
                <w:szCs w:val="21"/>
              </w:rPr>
              <w:t>亿平方米），并且每年仍以</w:t>
            </w:r>
            <w:r>
              <w:rPr>
                <w:rFonts w:cs="Arial" w:ascii="Arial" w:hAnsi="Arial"/>
                <w:color w:val="000000"/>
                <w:szCs w:val="21"/>
              </w:rPr>
              <w:t>3.3</w:t>
            </w:r>
            <w:r>
              <w:rPr>
                <w:rFonts w:ascii="Arial" w:hAnsi="Arial" w:cs="Arial"/>
                <w:color w:val="000000"/>
                <w:szCs w:val="21"/>
              </w:rPr>
              <w:t>到</w:t>
            </w:r>
            <w:r>
              <w:rPr>
                <w:rFonts w:cs="Arial" w:ascii="Arial" w:hAnsi="Arial"/>
                <w:color w:val="000000"/>
                <w:szCs w:val="21"/>
              </w:rPr>
              <w:t>4.7</w:t>
            </w:r>
            <w:r>
              <w:rPr>
                <w:rFonts w:ascii="Arial" w:hAnsi="Arial" w:cs="Arial"/>
                <w:color w:val="000000"/>
                <w:szCs w:val="21"/>
              </w:rPr>
              <w:t>万公顷的速度递增。而在土地复垦完成方面，我国目前矿区土地复垦率只有</w:t>
            </w:r>
            <w:r>
              <w:rPr>
                <w:rFonts w:cs="Arial" w:ascii="Arial" w:hAnsi="Arial"/>
                <w:color w:val="000000"/>
                <w:szCs w:val="21"/>
              </w:rPr>
              <w:t>15%</w:t>
            </w:r>
            <w:r>
              <w:rPr>
                <w:rFonts w:ascii="Arial" w:hAnsi="Arial" w:cs="Arial"/>
                <w:color w:val="000000"/>
                <w:szCs w:val="21"/>
              </w:rPr>
              <w:t>，远低于国际上</w:t>
            </w:r>
            <w:r>
              <w:rPr>
                <w:rFonts w:cs="Arial" w:ascii="Arial" w:hAnsi="Arial"/>
                <w:color w:val="000000"/>
                <w:szCs w:val="21"/>
              </w:rPr>
              <w:t>50%-70%</w:t>
            </w:r>
            <w:r>
              <w:rPr>
                <w:rFonts w:ascii="Arial" w:hAnsi="Arial" w:cs="Arial"/>
                <w:color w:val="000000"/>
                <w:szCs w:val="21"/>
              </w:rPr>
              <w:t>的平均矿地复垦率水平，更低于欧美国家超过</w:t>
            </w:r>
            <w:r>
              <w:rPr>
                <w:rFonts w:cs="Arial" w:ascii="Arial" w:hAnsi="Arial"/>
                <w:color w:val="000000"/>
                <w:szCs w:val="21"/>
              </w:rPr>
              <w:t>80%</w:t>
            </w:r>
            <w:r>
              <w:rPr>
                <w:rFonts w:ascii="Arial" w:hAnsi="Arial" w:cs="Arial"/>
                <w:color w:val="000000"/>
                <w:szCs w:val="21"/>
              </w:rPr>
              <w:t>以上的数字。因此，全国土地复垦的现实十分严峻。</w:t>
            </w:r>
            <w:r>
              <w:rPr>
                <w:rFonts w:cs="Arial" w:ascii="Arial" w:hAnsi="Arial"/>
                <w:color w:val="000000"/>
                <w:szCs w:val="21"/>
              </w:rPr>
              <w:t>200</w:t>
            </w:r>
            <w:r>
              <w:rPr>
                <w:rFonts w:ascii="Arial" w:hAnsi="Arial" w:cs="Arial"/>
                <w:color w:val="000000"/>
                <w:szCs w:val="21"/>
              </w:rPr>
              <w:t>万公顷中属于矿山开发占用的耕地面积达</w:t>
            </w:r>
            <w:r>
              <w:rPr>
                <w:rFonts w:cs="Arial" w:ascii="Arial" w:hAnsi="Arial"/>
                <w:color w:val="000000"/>
                <w:szCs w:val="21"/>
              </w:rPr>
              <w:t>60</w:t>
            </w:r>
            <w:r>
              <w:rPr>
                <w:rFonts w:ascii="Arial" w:hAnsi="Arial" w:cs="Arial"/>
                <w:color w:val="000000"/>
                <w:szCs w:val="21"/>
              </w:rPr>
              <w:t>万公顷，目前国家大力提倡生态文明建设，特别是强调加大耕地保护力度，因此恢复矿山占用和破坏的耕地面积更加迫在眉睫。</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颁布实施《土地复垦条例》，成为推进矿山土地复垦的纲领性文件。随着《土地复垦条例实施办法》的制定，未来矿山土地复垦的主要目标将着眼于实现受损坏土地恢复为耕地及其他生态化用地，而非以往的简单覆盖植被。这一高要求的提出，被业界普遍解读为未来矿区土地复垦将进入生态修复阶段。到“十二五”末，全国新设矿权的矿区的土地复垦率要达到</w:t>
            </w:r>
            <w:r>
              <w:rPr>
                <w:rFonts w:cs="Arial" w:ascii="Arial" w:hAnsi="Arial"/>
                <w:color w:val="000000"/>
                <w:szCs w:val="21"/>
              </w:rPr>
              <w:t>100%</w:t>
            </w:r>
            <w:r>
              <w:rPr>
                <w:rFonts w:ascii="Arial" w:hAnsi="Arial" w:cs="Arial"/>
                <w:color w:val="000000"/>
                <w:szCs w:val="21"/>
              </w:rPr>
              <w:t>。而目前全国矿业开发占用和损坏的土地面积约达</w:t>
            </w:r>
            <w:r>
              <w:rPr>
                <w:rFonts w:cs="Arial" w:ascii="Arial" w:hAnsi="Arial"/>
                <w:color w:val="000000"/>
                <w:szCs w:val="21"/>
              </w:rPr>
              <w:t>200</w:t>
            </w:r>
            <w:r>
              <w:rPr>
                <w:rFonts w:ascii="Arial" w:hAnsi="Arial" w:cs="Arial"/>
                <w:color w:val="000000"/>
                <w:szCs w:val="21"/>
              </w:rPr>
              <w:t>万公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生态修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发展综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矿山生态修复的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态修复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矿山生态修复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矿山生态修复方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范围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矿山开采及生态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矿藏资源总量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总量及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藏资源总量及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资源总量及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资源总量及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山开采现状及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矿资源开采现状及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矿山开采现状及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天然气开采现状及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金属矿开采现状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矿山开采对生态环境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土地资源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水资源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气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生物多样性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矿山废弃地的特点及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矿山废弃地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矿山废弃地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进展及子行业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矿山生态修复的进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矿山生态修复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矿山生态修复最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矿山生态修复子行业发展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矿山绿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破坏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绿化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复垦绿化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山固体废弃物处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固体废弃物种类及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固体废弃物排放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固体废弃物处理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矿山水污染治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废水排放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水污染治理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矿山生态园建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山生态园社会效益</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山生态园建设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矿山开采业固定资产投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采矿业固定资产投资建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采矿业固定资产投资建设总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采矿业固定资产投资在建总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采矿业固定资产投资在建净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开采和洗选业固定资产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开采和洗选业固定资产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类型项目固定资产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资金流向固定资产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投资主体固定资产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不同资金来源固定资产投资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新增固定资产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固定资产投资项目建设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油和天然气开采业固定资产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油和天然气开采业固定资产投资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类型项目固定资产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资金流向固定资产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投资主体固定资产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不同资金来源固定资产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新增固定资产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固定资产投资项目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黑色金属矿采选业固定资产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黑色金属矿采选业固定资产投资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类型项目固定资产投资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同资金流向固定资产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不同投资主体固定资产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不同资金来源固定资产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新增固定资产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固定资产投资项目建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有色金属矿采选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有色金属矿采选业固定资产投资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类型项目固定资产投资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资金流向固定资产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不同投资主体固定资产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不同资金来源固定资产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新增固定资产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固定资产投资项目建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非金属矿采选业固定资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非金属矿采选业固定资产投资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不同类型项目固定资产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不同资金流向固定资产投资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不同投资主体固定资产投资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不同资金来源固定资产投资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新增固定资产投资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固定资产投资项目建设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矿区生态修复的成本效益及经验借鉴</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矿区生态修复基本类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煤矿废弃地生态修复经验借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煤矿废弃地生态修复的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法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职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邦政府与各州之间的协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废弃矿山生态修复的资金及过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修复的资金来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修复基金的使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修复的过程及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废弃地生态修复的技术及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矸石堆的生态修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采露天煤矿的生态修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煤矿区生态修复的经验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煤矿区生态修复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矿区生态修复市场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地区煤矿区生态修复进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矿区生态修复不同主体定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功能定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矿开采企业定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煤矿区生态修复成本及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矿区生态修复成本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面积治理成本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区矸石山治理面积估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区矸石山治理总投资计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区矸石山的单位可采储量治理成本核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矿区生态修复治理成本模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矿区生态修复治理实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矿区生态修复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煤矿区生态修复行业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色金属矿区生态修复技术及工程实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赤泥堆场边坡生态修复技术及工程实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赤泥堆场的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赤泥堆场的危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赤泥堆场生态修复限制因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赤泥堆场边坡生态修复技术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赤泥的基本性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赤泥边坡植被室内模拟试验研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赤泥堆场边坡生态修复工程实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铝业公司氧化铝厂</w:t>
            </w:r>
            <w:r>
              <w:rPr>
                <w:rFonts w:cs="Arial" w:ascii="Arial" w:hAnsi="Arial"/>
                <w:color w:val="000000"/>
                <w:szCs w:val="21"/>
              </w:rPr>
              <w:t>1</w:t>
            </w:r>
            <w:r>
              <w:rPr>
                <w:rFonts w:ascii="Arial" w:hAnsi="Arial" w:cs="Arial"/>
                <w:color w:val="000000"/>
                <w:szCs w:val="21"/>
              </w:rPr>
              <w:t>号赤泥堆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果铝赤泥堆场边坡生态修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尾矿库生态修复技术及工程实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尾矿库的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尾矿库的危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尾矿库生态修复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尾矿库生态修复的限制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尾矿库生态修复类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尾矿库生态修复技术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尾砂特性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尾矿库无土植被复垦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尾矿库边坡无土植被复垦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尾矿库农业复垦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尾矿库生态修复工程实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木冲尾矿库边坡无土植被生态修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杨山冲尾矿库无土植被生态修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酸性废石堆场生态修复技术及工程实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酸性废石堆场的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酸性废石堆场的危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性废石堆场生态修复的限制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酸性废石堆场生态修复技术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石场特性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酸性废石场形成潜势规律研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水龙山酸性废石堆场边坡生态修复工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修复原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修复工程模式设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实施效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矿区生态修复技术及工程实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采石场生态修复技术及工程实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采石场的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废弃采石场生态修复的限制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废弃采石场生态修复技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废弃物改良基材性能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弃采石场植被自然恢复初期特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弃采石场生态修复土壤质量生态效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废弃采石场人工生态修复技术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废弃采石场生态修复工程实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舟山长岗山森林公园废弃采石场生态修复工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指导思想及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观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坡面生态修复设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被景观修复实施效果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雪浪山废弃采石场</w:t>
            </w:r>
            <w:r>
              <w:rPr>
                <w:rFonts w:cs="Arial" w:ascii="Arial" w:hAnsi="Arial"/>
                <w:color w:val="000000"/>
                <w:szCs w:val="21"/>
              </w:rPr>
              <w:t>A</w:t>
            </w:r>
            <w:r>
              <w:rPr>
                <w:rFonts w:ascii="Arial" w:hAnsi="Arial" w:cs="Arial"/>
                <w:color w:val="000000"/>
                <w:szCs w:val="21"/>
              </w:rPr>
              <w:t>标生态修复工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修复目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修复设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施工效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经济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采油区生态修复技术及工程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采油区的生态环境污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采油区生态修复技术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生物修复技术研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修复技术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采油区生态修复工程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矿区生态修复技术及工程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矿区的立地条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矿区生态修复技术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尾矿库生态修复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岩场生态修复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矿坑生态修复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绿化成果的保护与管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铁矿区生态修复工程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研究机构及典型企业</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矿山生态修复行业研究机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矿山生态修复教育部工程研究中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背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平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装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任务及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金属矿山固体废物处理与处置工程技术研究中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背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领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平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成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矿山生态修复工程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建工环境修复有限责任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深圳万向泰富（集团）环保科技有限公司经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路域生态工程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鼎实环境工程有限公司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沈阳美诚景观园林工程有限公司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顺天绿色边坡科技有限公司经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精诚博桑科技有限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矿山生态修复产品生产企业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华世博园林科技有限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庆花仙子环保工程有限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世纪绿色科技有限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德州瑞宇生态环保材料厂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补偿机制的研究及完善</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矿山生态修复补偿理论的应用及制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外矿山生态修复补偿理论的应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矿山生态修复补偿机制主要制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影响评价制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许可制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闭坑计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矿山环境监督检查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恢复保证金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排污权交易制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矿山生态修复补偿机制的研究及实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矿山生态修复补偿问题的研究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矿山生态修复补偿机制的理论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矿山生态修复补偿机制的应用实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层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推行矿山恢复补偿机制的主要问题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推行矿山恢复补偿机制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不完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未理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环保意识淡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恢复技术落后</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筹措无法满足实际需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矿山生态补偿机制建设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矿产资源税费政策，建立矿山环境治理和生态恢复政府投入机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分运用市场和社会参与机制，拓宽矿产资源生态补偿资金多元化渠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矿山环境治理和生态恢复政府部门之间的协调机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市场风险及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矿山生态修复行业市场风险提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不同矿山生态修复行业市场前景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煤矿区生态修复市场前景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有色金属矿区生态修复市场前景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采石场生态修复市场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采油区生态修复市场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铁矿区生态修复市场前景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不同地区生态修复行业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山西矿区生态修复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陕西矿区生态修复市场前景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辽宁矿区生态修复市场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其他矿区生态修复市场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煤矿资源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矿资源分布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铜矿资源分布情况（单位：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铜矿石资源矿山分布情况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铜锌矿石资源矿山分布情况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铝土矿资源储量分布图（单位：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主要盆地天然气资源（单位：万平方公里，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煤炭生产开发布局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煤炭流向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铁矿石原矿产量增长情况（单位：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省市铁矿石原矿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油产量及同比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天然气产量及同比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非金属矿产品国内需求预测量（单位：亿立方米，亿吨，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全国矿山生态修复相关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地区矿山生态修复相关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矿山固体废弃物处理方法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矿山水污染治理方法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采矿业固定资产投资建设总规模统计（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采矿业固定资产投资建设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采矿业固定资产投资在建总规模统计（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采矿业固定资产投资在建总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采矿业固定资产投资在建净规模统计（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采矿业固定资产投资在建净规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煤炭开采和洗选业固定资产投资情况（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煤炭开采和洗选业不同类型项目投资情况（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煤炭开采和洗选业不同类型项目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煤炭开采和洗选业不同资金流向目投资情况（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煤炭开采和洗选业不同资金流向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煤炭开采和洗选业不同投资主体投资情况（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煤炭开采和洗选业不同资金来源投资情况（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煤炭开采和洗选业新增固定资产投资情况（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煤炭开采和洗选业固定资产投资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石油天然气开采业固定资产投资情况（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石油和天然气开采业固定资产投资及同比增速情况（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石油和天然气开采业不同类型项目投资情况（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石油和天然气开采业不同类型项目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石油和天然气开采业不同资金流向目投资情况（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石油和天然气开采业不同资金流向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石油和天然气开采业不同投资主体投资情况（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石油和天然气开采业不同资金来源投资情况（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石油和天然气开采业新增固定资产投资情况（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石油和天然气开采业固定资产投资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黑色金属矿采选业固定资产投资情况（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黑色金属矿采选业不同类型项目投资情况（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黑色金属矿采选业不同类型项目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黑色金属矿采选业不同资金流向目投资情况（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黑色金属矿采选业不同资金流向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黑色金属采选业不同投资主体投资情况（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黑色金属采选业不同资金来源投资情况（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黑色金属矿采选业新增固定资产投资情况（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黑色金属矿采选业固定资产投资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有色金属采选业固定资产投资情况（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有色金属矿采选业不同类型项目投资情况（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有色金属矿采选业不同类型项目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有色金属矿采选业不同资金流向目投资情况（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有色金属矿采选业不同资金流向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有色金属采选业不同投资主体投资情况（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有色金属采选业不同资金来源投资情况（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有色金属矿采选业新增固定资产投资情况（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有色金属矿采选业固定资产投资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非金属矿采选业固定资产投资情况（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非金属矿采选业不同类型项目投资情况（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非金属矿采选业不同类型项目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非金属矿采选业不同资金流向目投资情况（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非金属矿采选业不同资金流向投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非金属矿采选业不同投资主体投资情况（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非金属矿采选业不同资金来源投资情况（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非金属矿采选业新增固定资产投资情况（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非金属矿采选业固定资产投资项目建设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煤产量增长情况（单位：万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煤炭开采领域生态修复投资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平果铝赤泥堆场边坡植被护坡方案土工格室构造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平果铝赤泥堆场边坡植被护坡坡面施工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有色金属尾矿库边坡无土植被</w:t>
            </w:r>
            <w:r>
              <w:rPr>
                <w:rFonts w:cs="Arial" w:ascii="Arial" w:hAnsi="Arial"/>
                <w:color w:val="000000"/>
                <w:szCs w:val="21"/>
              </w:rPr>
              <w:t>VR</w:t>
            </w:r>
            <w:r>
              <w:rPr>
                <w:rFonts w:ascii="Arial" w:hAnsi="Arial" w:cs="Arial"/>
                <w:color w:val="000000"/>
                <w:szCs w:val="21"/>
              </w:rPr>
              <w:t>植株生长势（单位：厘米，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雪浪山废弃采石场</w:t>
            </w:r>
            <w:r>
              <w:rPr>
                <w:rFonts w:cs="Arial" w:ascii="Arial" w:hAnsi="Arial"/>
                <w:color w:val="000000"/>
                <w:szCs w:val="21"/>
              </w:rPr>
              <w:t>A</w:t>
            </w:r>
            <w:r>
              <w:rPr>
                <w:rFonts w:ascii="Arial" w:hAnsi="Arial" w:cs="Arial"/>
                <w:color w:val="000000"/>
                <w:szCs w:val="21"/>
              </w:rPr>
              <w:t>标生态修复工程生态修复不同区段的植物种类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PMS</w:t>
            </w:r>
            <w:r>
              <w:rPr>
                <w:rFonts w:ascii="Arial" w:hAnsi="Arial" w:cs="Arial"/>
                <w:color w:val="000000"/>
                <w:szCs w:val="21"/>
              </w:rPr>
              <w:t>植生基质喷射技术与其他技术在类似应用条件下的技术经济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建工环境修复有限责任公司基本信息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建工环境修复有限责任公司业务能力简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建工环境修复有限责任公司主要工程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建工环境修复有限责任公司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深圳万向泰富（集团）环保科技有限公司基本信息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深圳万向泰富（集团）环保科技有限公司业务能力简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万向泰富（集团）环保科技有限公司经营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路域生态工程有限公司基本信息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路域生态工程有限公司业务能力简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路域生态工程有限公司边坡生态修复工程业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路域生态工程有限公司湿地生态修复工程业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路域生态工程有限公司矿山生态修复工程业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路域生态工程有限公司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鼎实环境工程有限公司基本信息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鼎实环境工程有限公司业务能力简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鼎实环境工程有限公司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沈阳美诚景观园林工程有限公司基本信息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沈阳美诚景观园林工程有限公司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顺天绿色边坡科技有限公司基本信息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顺天绿色边坡科技有限公司业务能力简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顺天绿色边坡科技有限公司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精诚博桑科技有限公司基本信息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精诚博桑科技有限公司业务能力简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精诚博桑科技有限公司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华世博园林科技有限公司基本信息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华世博园林科技有限公司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庆花仙子环保工程有限公司基本信息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重庆花仙子环保工程有限公司业务能力简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重庆花仙子环保工程有限公司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世纪绿色科技有限公司基本信息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世纪绿色科技有限公司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德州瑞宇生态环保材料厂业务能力简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德州瑞宇生态环保材料厂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16:00Z</dcterms:modified>
  <cp:revision>189</cp:revision>
  <dc:subject/>
  <dc:title/>
</cp:coreProperties>
</file>