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环保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新《火电厂大气污染物排放标准》及《关于扩大脱硝电价政策试点范围有关问题的通知》等重大政策的出台，再加上火电企业受益于煤价下行及电价上调经营业绩好转，火电企业势必将加大电力环保的投资规模，电力环保行业市场容量将大幅扩大，行业景气度上升！</w:t>
            </w:r>
          </w:p>
          <w:p>
            <w:pPr>
              <w:pStyle w:val="Normal"/>
              <w:spacing w:lineRule="atLeast" w:line="380"/>
              <w:ind w:firstLine="420"/>
              <w:rPr/>
            </w:pPr>
            <w:r>
              <w:rPr>
                <w:rFonts w:ascii="Arial" w:hAnsi="Arial" w:cs="Arial"/>
                <w:color w:val="000000"/>
                <w:szCs w:val="21"/>
              </w:rPr>
              <w:t>电力环保行业研究报告主要分析了电力环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力环保行业重点企业分析、子行业分析、区域市场分析、行业风险分析、行业发展前景预测及相关的经营、投资建议等。报告研究框架全面、严谨，分析内容客观、公正、系统，真实准确地反映了我国电力环保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力环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环保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力环保行业重大政策解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国内宏观经济环境走势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火力发电行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煤炭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上网电价调整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火力发电量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火力发电行业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力发电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力发电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力发电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火力发电行业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火力发电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电力环保行业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数量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利申请类型情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技术实力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环保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力环保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电力环保行业发展增速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力环保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电力环保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电力环保行业利润水平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力环保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电力环保行业竞争者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电力环保企业综合竞争力梯队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电力环保企业细分市场竞争力梯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烟气脱硝市场竞争力梯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烟气脱硫市场竞争力梯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电烟气除尘市场竞争力梯队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力环保工程造价及建设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电力环保工程造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烟气除尘工程造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烟气脱硫工程造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电烟气脱硝工程造价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电力环保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环保行业投运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环保行业拟建项目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大电力集团环保治理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华能集团公司环保治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华能集团公司污染物排放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华能集团公司环保治理投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华能集团公司环保治理效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华能集团公司环保治理战略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华电集团公司环保治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华电集团公司污染物排放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华电集团公司环保治理投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华电集团公司环保治理效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华电集团公司环保治理战略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国电集团公司环保治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国电集团公司污染物排放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国电集团公司环保治理投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国电集团公司环保治理效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国电集团公司环保治理战略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大唐集团公司环保治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大唐集团公司污染物排放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大唐集团公司环保治理投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大唐集团公司环保治理效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大唐集团公司环保治理战略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中国电力投资集团公司环保治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力投资集团公司污染物排放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力投资集团公司环保治理投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力投资集团公司环保治理效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电力投资集团公司环保治理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火电烟气脱硝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火电烟气脱硝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火电行业</w:t>
            </w:r>
            <w:r>
              <w:rPr>
                <w:rFonts w:cs="Arial" w:ascii="Arial" w:hAnsi="Arial"/>
                <w:color w:val="000000"/>
                <w:szCs w:val="21"/>
              </w:rPr>
              <w:t>NOx</w:t>
            </w:r>
            <w:r>
              <w:rPr>
                <w:rFonts w:ascii="Arial" w:hAnsi="Arial" w:cs="Arial"/>
                <w:color w:val="000000"/>
                <w:szCs w:val="21"/>
              </w:rPr>
              <w:t>排放情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火电烟气脱硝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装机容量分布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烟气脱硝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电烟气脱硝项目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力行业氮氧化物治理项目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火电烟气脱硝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烟气脱硫总体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增火电机组脱硝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有火电机组脱硝市场容量预测</w:t>
            </w:r>
          </w:p>
          <w:p>
            <w:pPr>
              <w:pStyle w:val="Normal"/>
              <w:spacing w:lineRule="atLeast" w:line="380"/>
              <w:rPr>
                <w:rFonts w:ascii="Arial" w:hAnsi="Arial" w:cs="Arial"/>
                <w:color w:val="000000"/>
                <w:szCs w:val="21"/>
              </w:rPr>
            </w:pPr>
            <w:r>
              <w:rPr>
                <w:rFonts w:cs="Arial" w:ascii="Arial" w:hAnsi="Arial"/>
                <w:color w:val="000000"/>
                <w:szCs w:val="21"/>
              </w:rPr>
              <w:t>3.1.5 LNB</w:t>
            </w:r>
            <w:r>
              <w:rPr>
                <w:rFonts w:ascii="Arial" w:hAnsi="Arial" w:cs="Arial"/>
                <w:color w:val="000000"/>
                <w:szCs w:val="21"/>
              </w:rPr>
              <w:t>与</w:t>
            </w:r>
            <w:r>
              <w:rPr>
                <w:rFonts w:cs="Arial" w:ascii="Arial" w:hAnsi="Arial"/>
                <w:color w:val="000000"/>
                <w:szCs w:val="21"/>
              </w:rPr>
              <w:t>SCR</w:t>
            </w:r>
            <w:r>
              <w:rPr>
                <w:rFonts w:ascii="Arial" w:hAnsi="Arial" w:cs="Arial"/>
                <w:color w:val="000000"/>
                <w:szCs w:val="21"/>
              </w:rPr>
              <w:t>脱硝技术发展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NB</w:t>
            </w:r>
            <w:r>
              <w:rPr>
                <w:rFonts w:ascii="Arial" w:hAnsi="Arial" w:cs="Arial"/>
                <w:color w:val="000000"/>
                <w:szCs w:val="21"/>
              </w:rPr>
              <w:t>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火电烟气脱硝催化剂市场潜力分析</w:t>
            </w:r>
          </w:p>
          <w:p>
            <w:pPr>
              <w:pStyle w:val="Normal"/>
              <w:spacing w:lineRule="atLeast" w:line="380"/>
              <w:rPr>
                <w:rFonts w:ascii="Arial" w:hAnsi="Arial" w:cs="Arial"/>
                <w:color w:val="000000"/>
                <w:szCs w:val="21"/>
              </w:rPr>
            </w:pPr>
            <w:r>
              <w:rPr>
                <w:rFonts w:cs="Arial" w:ascii="Arial" w:hAnsi="Arial"/>
                <w:color w:val="000000"/>
                <w:szCs w:val="21"/>
              </w:rPr>
              <w:t>3.2.1 SCR</w:t>
            </w:r>
            <w:r>
              <w:rPr>
                <w:rFonts w:ascii="Arial" w:hAnsi="Arial" w:cs="Arial"/>
                <w:color w:val="000000"/>
                <w:szCs w:val="21"/>
              </w:rPr>
              <w:t>脱硝效率与催化剂用量的关系</w:t>
            </w:r>
          </w:p>
          <w:p>
            <w:pPr>
              <w:pStyle w:val="Normal"/>
              <w:spacing w:lineRule="atLeast" w:line="380"/>
              <w:rPr/>
            </w:pPr>
            <w:r>
              <w:rPr>
                <w:rFonts w:cs="Arial" w:ascii="Arial" w:hAnsi="Arial"/>
                <w:color w:val="000000"/>
                <w:szCs w:val="21"/>
              </w:rPr>
              <w:t>3.2.2 SCR</w:t>
            </w:r>
            <w:r>
              <w:rPr>
                <w:rFonts w:ascii="Arial" w:hAnsi="Arial" w:cs="Arial"/>
                <w:color w:val="000000"/>
                <w:szCs w:val="21"/>
              </w:rPr>
              <w:t>脱硝催化剂生产分析</w:t>
            </w:r>
          </w:p>
          <w:p>
            <w:pPr>
              <w:pStyle w:val="Normal"/>
              <w:spacing w:lineRule="atLeast" w:line="380"/>
              <w:rPr>
                <w:rFonts w:ascii="Arial" w:hAnsi="Arial" w:cs="Arial"/>
                <w:color w:val="000000"/>
                <w:szCs w:val="21"/>
              </w:rPr>
            </w:pPr>
            <w:r>
              <w:rPr>
                <w:rFonts w:cs="Arial" w:ascii="Arial" w:hAnsi="Arial"/>
                <w:color w:val="000000"/>
                <w:szCs w:val="21"/>
              </w:rPr>
              <w:t>3.2.3 SCR</w:t>
            </w:r>
            <w:r>
              <w:rPr>
                <w:rFonts w:ascii="Arial" w:hAnsi="Arial" w:cs="Arial"/>
                <w:color w:val="000000"/>
                <w:szCs w:val="21"/>
              </w:rPr>
              <w:t>脱硝催化剂存在问题分析</w:t>
            </w:r>
          </w:p>
          <w:p>
            <w:pPr>
              <w:pStyle w:val="Normal"/>
              <w:spacing w:lineRule="atLeast" w:line="380"/>
              <w:rPr>
                <w:rFonts w:ascii="Arial" w:hAnsi="Arial" w:cs="Arial"/>
                <w:color w:val="000000"/>
                <w:szCs w:val="21"/>
              </w:rPr>
            </w:pPr>
            <w:r>
              <w:rPr>
                <w:rFonts w:cs="Arial" w:ascii="Arial" w:hAnsi="Arial"/>
                <w:color w:val="000000"/>
                <w:szCs w:val="21"/>
              </w:rPr>
              <w:t>3.2.4 SCR</w:t>
            </w:r>
            <w:r>
              <w:rPr>
                <w:rFonts w:ascii="Arial" w:hAnsi="Arial" w:cs="Arial"/>
                <w:color w:val="000000"/>
                <w:szCs w:val="21"/>
              </w:rPr>
              <w:t>脱硝催化剂市场容量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火电烟气脱硫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火电烟气脱硫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火电行业</w:t>
            </w:r>
            <w:r>
              <w:rPr>
                <w:rFonts w:cs="Arial" w:ascii="Arial" w:hAnsi="Arial"/>
                <w:color w:val="000000"/>
                <w:szCs w:val="21"/>
              </w:rPr>
              <w:t>SO2</w:t>
            </w:r>
            <w:r>
              <w:rPr>
                <w:rFonts w:ascii="Arial" w:hAnsi="Arial" w:cs="Arial"/>
                <w:color w:val="000000"/>
                <w:szCs w:val="21"/>
              </w:rPr>
              <w:t>排放情况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火电烟气脱硫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烟气脱硫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烟气脱硫技术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电烟气脱硫主要企业及其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脱硫装置建造市场主要企业及其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脱硫特许经营市场主要企业及其市场份额</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火电烟气脱硫市场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脱硫装置建造业务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气脱硫特许经营市场利润水平</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电力行业二氧化硫治理项目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火电烟气脱硫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脱硫装置建造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脱硫设施运营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火电烟气脱硫设备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火电烟气脱硫设备需求类型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火电烟气脱硫设备需求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火电烟气除尘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火电烟气除尘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火电烟气除尘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除尘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除尘行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除尘行业效益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除尘行业市场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除尘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袋式除尘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袋式除尘行业规模及区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袋式除尘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袋式除尘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袋式除尘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温滤料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袋式除尘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燃煤电厂除尘设施改造项目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火电烟气除尘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火电烟气除尘设备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火电烟气除尘器的比较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火电烟气除尘器结构分布</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除尘器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除尘器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袋式除尘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环保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力环保工程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国电龙源环保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体系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博奇环保科技（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体系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武汉凯迪电力环保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体系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浙江浙大网新机电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体系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中电投远达环保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体系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力环保设备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福建龙净环保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研发体系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巴布科克</w:t>
            </w:r>
            <w:r>
              <w:rPr>
                <w:rFonts w:cs="Arial" w:ascii="Arial" w:hAnsi="Arial"/>
                <w:color w:val="000000"/>
                <w:szCs w:val="21"/>
              </w:rPr>
              <w:t>·</w:t>
            </w:r>
            <w:r>
              <w:rPr>
                <w:rFonts w:ascii="Arial" w:hAnsi="Arial" w:cs="Arial"/>
                <w:color w:val="000000"/>
                <w:szCs w:val="21"/>
              </w:rPr>
              <w:t>威尔科克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研发体系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浙江菲达环保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研发体系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湖南永清机械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研发体系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江苏新中环保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研发体系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环保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电力环保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电力环保行业发展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电力环保行业发展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电力环保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电力环保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力环保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力环保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电力环保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电力环保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电力环保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电力环保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电力环保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电力环保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全国</w:t>
            </w:r>
            <w:r>
              <w:rPr>
                <w:rFonts w:cs="Arial" w:ascii="Arial" w:hAnsi="Arial"/>
                <w:color w:val="000000"/>
                <w:szCs w:val="21"/>
              </w:rPr>
              <w:t>GDP</w:t>
            </w:r>
            <w:r>
              <w:rPr>
                <w:rFonts w:ascii="Arial" w:hAnsi="Arial" w:cs="Arial"/>
                <w:color w:val="000000"/>
                <w:szCs w:val="21"/>
              </w:rPr>
              <w:t>同比增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规模以上企业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秦皇岛港口煤炭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最近五年中国火力发电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五年中国火力发电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最近五年中国火力发电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最近五年中国火力发电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最近五年中国火力发电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最近五年中国火力发电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五年中国火力发电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电力环保行业相关专利申请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电力环保技术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电力环保行业相关专利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电力环保技术相关专利申请人情况表（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电力环保行业相关专利申请人综合比较（单位：年，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电力环保技术分类构成（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火电厂大气环保细分安装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电除尘器、布袋除尘器设备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脱硫工程造价走势图（单位：元</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火电烟气脱硝工程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全国投运燃煤机组脱硫项目（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全国投运燃煤机组脱硝项目（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电力环保行业拟建项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火电装机容量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已投运火电脱硝项目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十二五”电力行业氮氧化物治理项目区域分布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十二五”电力行业氮氧化物治理项目企业分布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十二五”期间中国电厂脱硝发展空间（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十二五”现有和新增火电机组的脱硝投资额结构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现有火电机组脱硝投资额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新增火电机组脱硝投资额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十二五”中国火电机组在</w:t>
            </w:r>
            <w:r>
              <w:rPr>
                <w:rFonts w:cs="Arial" w:ascii="Arial" w:hAnsi="Arial"/>
                <w:color w:val="000000"/>
                <w:szCs w:val="21"/>
              </w:rPr>
              <w:t>LNB</w:t>
            </w:r>
            <w:r>
              <w:rPr>
                <w:rFonts w:ascii="Arial" w:hAnsi="Arial" w:cs="Arial"/>
                <w:color w:val="000000"/>
                <w:szCs w:val="21"/>
              </w:rPr>
              <w:t>和</w:t>
            </w:r>
            <w:r>
              <w:rPr>
                <w:rFonts w:cs="Arial" w:ascii="Arial" w:hAnsi="Arial"/>
                <w:color w:val="000000"/>
                <w:szCs w:val="21"/>
              </w:rPr>
              <w:t>SCR</w:t>
            </w:r>
            <w:r>
              <w:rPr>
                <w:rFonts w:ascii="Arial" w:hAnsi="Arial" w:cs="Arial"/>
                <w:color w:val="000000"/>
                <w:szCs w:val="21"/>
              </w:rPr>
              <w:t>投资额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火电厂脱硝</w:t>
            </w:r>
            <w:r>
              <w:rPr>
                <w:rFonts w:cs="Arial" w:ascii="Arial" w:hAnsi="Arial"/>
                <w:color w:val="000000"/>
                <w:szCs w:val="21"/>
              </w:rPr>
              <w:t>LNB</w:t>
            </w:r>
            <w:r>
              <w:rPr>
                <w:rFonts w:ascii="Arial" w:hAnsi="Arial" w:cs="Arial"/>
                <w:color w:val="000000"/>
                <w:szCs w:val="21"/>
              </w:rPr>
              <w:t>投资额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火电厂脱硝</w:t>
            </w:r>
            <w:r>
              <w:rPr>
                <w:rFonts w:cs="Arial" w:ascii="Arial" w:hAnsi="Arial"/>
                <w:color w:val="000000"/>
                <w:szCs w:val="21"/>
              </w:rPr>
              <w:t>SCR</w:t>
            </w:r>
            <w:r>
              <w:rPr>
                <w:rFonts w:ascii="Arial" w:hAnsi="Arial" w:cs="Arial"/>
                <w:color w:val="000000"/>
                <w:szCs w:val="21"/>
              </w:rPr>
              <w:t>投资额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效率与催化剂用量的关系（单位：</w:t>
            </w:r>
            <w:r>
              <w:rPr>
                <w:rFonts w:cs="Arial" w:ascii="Arial" w:hAnsi="Arial"/>
                <w:color w:val="000000"/>
                <w:szCs w:val="21"/>
              </w:rPr>
              <w:t>m3/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w:t>
            </w:r>
            <w:r>
              <w:rPr>
                <w:rFonts w:cs="Arial" w:ascii="Arial" w:hAnsi="Arial"/>
                <w:color w:val="000000"/>
                <w:szCs w:val="21"/>
              </w:rPr>
              <w:t>SCR</w:t>
            </w:r>
            <w:r>
              <w:rPr>
                <w:rFonts w:ascii="Arial" w:hAnsi="Arial" w:cs="Arial"/>
                <w:color w:val="000000"/>
                <w:szCs w:val="21"/>
              </w:rPr>
              <w:t>脱硝催化剂主要生产企业及产能（单位：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脱硝催化剂需求量预测（单位：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二氧化硫排放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我国各行业二氧化硫排放量占总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脱硫机组容量及其脱硫占比（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累计与新签脱硫工程脱硫技术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脱硫装置建造市场主要企业及其市场份额（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脱硫公司投运的脱硫工程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脱硫公司已投运的脱硫工程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脱硫公司签订合同的脱硫工程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脱硫公司已签订合同的脱硫工程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脱硫特许经营市场主要企业及其市场份额（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十二五”电力行业二氧化硫治理项目区域分布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十二五”电力行业二氧化硫治理项目企业分布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电除尘行业经营状况统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近年来电除尘行业</w:t>
            </w:r>
            <w:r>
              <w:rPr>
                <w:rFonts w:cs="Arial" w:ascii="Arial" w:hAnsi="Arial"/>
                <w:color w:val="000000"/>
                <w:szCs w:val="21"/>
              </w:rPr>
              <w:t>13</w:t>
            </w:r>
            <w:r>
              <w:rPr>
                <w:rFonts w:ascii="Arial" w:hAnsi="Arial" w:cs="Arial"/>
                <w:color w:val="000000"/>
                <w:szCs w:val="21"/>
              </w:rPr>
              <w:t>家骨干企业经营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袋式除尘行业历年总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纤维、滤料生产企业历年总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按照纤维品种划分高温滤料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按照下游行业划分高温滤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国内高温滤料总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国内高温滤料电力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除尘方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电力行业袋除尘应用比例明显偏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十二五”燃煤电厂除尘设施改造项目区域分布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十二五”燃煤电厂除尘设施改造项目企业分布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电除尘器和布袋式除尘器的优缺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除尘器主要产品收入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北京国电龙源环保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北京国电龙源环保工程有限公司技术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北京国电龙源环保工程有限公司科技成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北京国电龙源环保工程有限公司技术获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北京国电龙源环保工程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博奇环保科技（控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博奇环保科技（控股）有限公司自有知识产权技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博奇环保科技（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武汉凯迪电力环保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武汉凯迪电力环保有限公司控股股东与控股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武汉凯迪电力环保有限公司经营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武汉凯迪电力环保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浙江浙大网新机电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浙江浙大网新机电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电投远达环保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电投远达环保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山东三融环保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山东三融环保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同方环境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同方环境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华电环保系统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华电环保系统工程有限公司脱硫工程已投运业绩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华电环保系统工程有限公司脱硫工程正在执行业绩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华电环保系统工程有限公司脱硝工程已投运业绩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华电环保系统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浙江天地环保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浙江天地环保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大唐集团科技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大唐集团科技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环（中国）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环（中国）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北京国电清新环保技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国电清新环保技术股份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国电清新环保技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国电清新环保技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国电清新环保技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国电清新环保技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北京国电清新环保技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贵州星云环保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贵州星云环保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湖南永清环保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湖南永清环保股份有限公司产权和控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永清环保股份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永清环保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永清环保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永清环保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永清环保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湖南永清环保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山东山大华特环保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山东山大华特环保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上海电气石川岛电站环保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上海电气石川岛电站环保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北京朗新明环保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北京朗新明环保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浙江蓝天求是环保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浙江蓝天求是环保集团有限公司脱硝典型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浙江蓝天求是环保集团有限公司脱硫（湿法）典型工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52:00Z</dcterms:modified>
  <cp:revision>189</cp:revision>
  <dc:subject/>
  <dc:title/>
</cp:coreProperties>
</file>