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唾液酸四己糖神经节苷脂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单唾液酸四己糖神经节苷脂钠行业相关协会、中国行业研究网、国内外相关刊物的基础信息以及各省市相关统计单位等公布和提供的大量资料。对单唾液酸四己糖神经节苷脂钠行业风险投资现状、国际化进程与外资进入、融资渠道、如何运作风险投资、退出机制及发展趋势等进行了系统的分析，并重点分析了单唾液酸四己糖神经节苷脂钠行业风险投资的主要现存问题、相应对策以及新形势下面临的机遇与挑战和企业的应对策略等。是风险投资公司、研究机构及单唾液酸四己糖神经节苷脂钠行业相关企业准确了解目前单唾液酸四己糖神经节苷脂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单唾液酸四己糖神经节苷脂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唾液酸四己糖神经节苷脂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唾液酸四己糖神经节苷脂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唾液酸四己糖神经节苷脂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唾液酸四己糖神经节苷脂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唾液酸四己糖神经节苷脂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唾液酸四己糖神经节苷脂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唾液酸四己糖神经节苷脂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唾液酸四己糖神经节苷脂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唾液酸四己糖神经节苷脂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唾液酸四己糖神经节苷脂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唾液酸四己糖神经节苷脂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唾液酸四己糖神经节苷脂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唾液酸四己糖神经节苷脂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单唾液酸四己糖神经节苷脂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单唾液酸四己糖神经节苷脂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单唾液酸四己糖神经节苷脂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唾液酸四己糖神经节苷脂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行业发展状况分析</w:t>
            </w:r>
          </w:p>
          <w:p>
            <w:pPr>
              <w:pStyle w:val="Normal"/>
              <w:spacing w:lineRule="atLeast" w:line="380"/>
              <w:rPr/>
            </w:pPr>
            <w:r>
              <w:rPr>
                <w:rFonts w:ascii="Arial" w:hAnsi="Arial" w:cs="Arial"/>
                <w:color w:val="000000"/>
                <w:szCs w:val="21"/>
              </w:rPr>
              <w:t>一、单唾液酸四己糖神经节苷脂钠行业发展阶段</w:t>
            </w:r>
          </w:p>
          <w:p>
            <w:pPr>
              <w:pStyle w:val="Normal"/>
              <w:spacing w:lineRule="atLeast" w:line="380"/>
              <w:rPr/>
            </w:pPr>
            <w:r>
              <w:rPr>
                <w:rFonts w:ascii="Arial" w:hAnsi="Arial" w:cs="Arial"/>
                <w:color w:val="000000"/>
                <w:szCs w:val="21"/>
              </w:rPr>
              <w:t>二、单唾液酸四己糖神经节苷脂钠行业发展总体概况</w:t>
            </w:r>
          </w:p>
          <w:p>
            <w:pPr>
              <w:pStyle w:val="Normal"/>
              <w:spacing w:lineRule="atLeast" w:line="380"/>
              <w:rPr/>
            </w:pPr>
            <w:r>
              <w:rPr>
                <w:rFonts w:ascii="Arial" w:hAnsi="Arial" w:cs="Arial"/>
                <w:color w:val="000000"/>
                <w:szCs w:val="21"/>
              </w:rPr>
              <w:t>三、单唾液酸四己糖神经节苷脂钠行业发展特点分析</w:t>
            </w:r>
          </w:p>
          <w:p>
            <w:pPr>
              <w:pStyle w:val="Normal"/>
              <w:spacing w:lineRule="atLeast" w:line="380"/>
              <w:rPr/>
            </w:pPr>
            <w:r>
              <w:rPr>
                <w:rFonts w:ascii="Arial" w:hAnsi="Arial" w:cs="Arial"/>
                <w:color w:val="000000"/>
                <w:szCs w:val="21"/>
              </w:rPr>
              <w:t>四、单唾液酸四己糖神经节苷脂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唾液酸四己糖神经节苷脂钠行业发展现状</w:t>
            </w:r>
          </w:p>
          <w:p>
            <w:pPr>
              <w:pStyle w:val="Normal"/>
              <w:spacing w:lineRule="atLeast" w:line="380"/>
              <w:rPr/>
            </w:pPr>
            <w:r>
              <w:rPr>
                <w:rFonts w:ascii="Arial" w:hAnsi="Arial" w:cs="Arial"/>
                <w:color w:val="000000"/>
                <w:szCs w:val="21"/>
              </w:rPr>
              <w:t>一、单唾液酸四己糖神经节苷脂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唾液酸四己糖神经节苷脂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唾液酸四己糖神经节苷脂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单唾液酸四己糖神经节苷脂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唾液酸四己糖神经节苷脂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唾液酸四己糖神经节苷脂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唾液酸四己糖神经节苷脂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单唾液酸四己糖神经节苷脂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唾液酸四己糖神经节苷脂钠行业细分市场结构分析</w:t>
            </w:r>
          </w:p>
          <w:p>
            <w:pPr>
              <w:pStyle w:val="Normal"/>
              <w:spacing w:lineRule="atLeast" w:line="380"/>
              <w:rPr/>
            </w:pPr>
            <w:r>
              <w:rPr>
                <w:rFonts w:ascii="Arial" w:hAnsi="Arial" w:cs="Arial"/>
                <w:color w:val="000000"/>
                <w:szCs w:val="21"/>
              </w:rPr>
              <w:t>一、单唾液酸四己糖神经节苷脂钠行业市场结构现状分析</w:t>
            </w:r>
          </w:p>
          <w:p>
            <w:pPr>
              <w:pStyle w:val="Normal"/>
              <w:spacing w:lineRule="atLeast" w:line="380"/>
              <w:rPr/>
            </w:pPr>
            <w:r>
              <w:rPr>
                <w:rFonts w:ascii="Arial" w:hAnsi="Arial" w:cs="Arial"/>
                <w:color w:val="000000"/>
                <w:szCs w:val="21"/>
              </w:rPr>
              <w:t>二、单唾液酸四己糖神经节苷脂钠行业细分结构特征分析</w:t>
            </w:r>
          </w:p>
          <w:p>
            <w:pPr>
              <w:pStyle w:val="Normal"/>
              <w:spacing w:lineRule="atLeast" w:line="380"/>
              <w:rPr/>
            </w:pPr>
            <w:r>
              <w:rPr>
                <w:rFonts w:ascii="Arial" w:hAnsi="Arial" w:cs="Arial"/>
                <w:color w:val="000000"/>
                <w:szCs w:val="21"/>
              </w:rPr>
              <w:t>三、单唾液酸四己糖神经节苷脂钠行业细分市场发展概况</w:t>
            </w:r>
          </w:p>
          <w:p>
            <w:pPr>
              <w:pStyle w:val="Normal"/>
              <w:spacing w:lineRule="atLeast" w:line="380"/>
              <w:rPr/>
            </w:pPr>
            <w:r>
              <w:rPr>
                <w:rFonts w:ascii="Arial" w:hAnsi="Arial" w:cs="Arial"/>
                <w:color w:val="000000"/>
                <w:szCs w:val="21"/>
              </w:rPr>
              <w:t>四、单唾液酸四己糖神经节苷脂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唾液酸四己糖神经节苷脂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唾液酸四己糖神经节苷脂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唾液酸四己糖神经节苷脂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唾液酸四己糖神经节苷脂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唾液酸四己糖神经节苷脂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唾液酸四己糖神经节苷脂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唾液酸四己糖神经节苷脂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唾液酸四己糖神经节苷脂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唾液酸四己糖神经节苷脂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唾液酸四己糖神经节苷脂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唾液酸四己糖神经节苷脂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唾液酸四己糖神经节苷脂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唾液酸四己糖神经节苷脂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唾液酸四己糖神经节苷脂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唾液酸四己糖神经节苷脂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唾液酸四己糖神经节苷脂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唾液酸四己糖神经节苷脂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唾液酸四己糖神经节苷脂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唾液酸四己糖神经节苷脂钠行业竞争格局综述</w:t>
            </w:r>
          </w:p>
          <w:p>
            <w:pPr>
              <w:pStyle w:val="Normal"/>
              <w:spacing w:lineRule="atLeast" w:line="380"/>
              <w:rPr/>
            </w:pPr>
            <w:r>
              <w:rPr>
                <w:rFonts w:ascii="Arial" w:hAnsi="Arial" w:cs="Arial"/>
                <w:color w:val="000000"/>
                <w:szCs w:val="21"/>
              </w:rPr>
              <w:t>一、单唾液酸四己糖神经节苷脂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单唾液酸四己糖神经节苷脂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唾液酸四己糖神经节苷脂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唾液酸四己糖神经节苷脂钠市场进入及竞争对手分析</w:t>
            </w:r>
          </w:p>
          <w:p>
            <w:pPr>
              <w:pStyle w:val="Normal"/>
              <w:spacing w:lineRule="atLeast" w:line="380"/>
              <w:rPr/>
            </w:pPr>
            <w:r>
              <w:rPr>
                <w:rFonts w:ascii="Arial" w:hAnsi="Arial" w:cs="Arial"/>
                <w:color w:val="000000"/>
                <w:szCs w:val="21"/>
              </w:rPr>
              <w:t>二、单唾液酸四己糖神经节苷脂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单唾液酸四己糖神经节苷脂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单唾液酸四己糖神经节苷脂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唾液酸四己糖神经节苷脂钠企业竞争能力提升途径</w:t>
            </w:r>
          </w:p>
          <w:p>
            <w:pPr>
              <w:pStyle w:val="Normal"/>
              <w:spacing w:lineRule="atLeast" w:line="380"/>
              <w:rPr/>
            </w:pPr>
            <w:r>
              <w:rPr>
                <w:rFonts w:ascii="Arial" w:hAnsi="Arial" w:cs="Arial"/>
                <w:color w:val="000000"/>
                <w:szCs w:val="21"/>
              </w:rPr>
              <w:t>三、单唾液酸四己糖神经节苷脂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唾液酸四己糖神经节苷脂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企业总体发展状况分析</w:t>
            </w:r>
          </w:p>
          <w:p>
            <w:pPr>
              <w:pStyle w:val="Normal"/>
              <w:spacing w:lineRule="atLeast" w:line="380"/>
              <w:rPr/>
            </w:pPr>
            <w:r>
              <w:rPr>
                <w:rFonts w:ascii="Arial" w:hAnsi="Arial" w:cs="Arial"/>
                <w:color w:val="000000"/>
                <w:szCs w:val="21"/>
              </w:rPr>
              <w:t>一、单唾液酸四己糖神经节苷脂钠企业主要类型</w:t>
            </w:r>
          </w:p>
          <w:p>
            <w:pPr>
              <w:pStyle w:val="Normal"/>
              <w:spacing w:lineRule="atLeast" w:line="380"/>
              <w:rPr/>
            </w:pPr>
            <w:r>
              <w:rPr>
                <w:rFonts w:ascii="Arial" w:hAnsi="Arial" w:cs="Arial"/>
                <w:color w:val="000000"/>
                <w:szCs w:val="21"/>
              </w:rPr>
              <w:t>二、单唾液酸四己糖神经节苷脂钠企业资本运作分析</w:t>
            </w:r>
          </w:p>
          <w:p>
            <w:pPr>
              <w:pStyle w:val="Normal"/>
              <w:spacing w:lineRule="atLeast" w:line="380"/>
              <w:rPr/>
            </w:pPr>
            <w:r>
              <w:rPr>
                <w:rFonts w:ascii="Arial" w:hAnsi="Arial" w:cs="Arial"/>
                <w:color w:val="000000"/>
                <w:szCs w:val="21"/>
              </w:rPr>
              <w:t>三、单唾液酸四己糖神经节苷脂钠企业创新及品牌建设</w:t>
            </w:r>
          </w:p>
          <w:p>
            <w:pPr>
              <w:pStyle w:val="Normal"/>
              <w:spacing w:lineRule="atLeast" w:line="380"/>
              <w:rPr/>
            </w:pPr>
            <w:r>
              <w:rPr>
                <w:rFonts w:ascii="Arial" w:hAnsi="Arial" w:cs="Arial"/>
                <w:color w:val="000000"/>
                <w:szCs w:val="21"/>
              </w:rPr>
              <w:t>四、单唾液酸四己糖神经节苷脂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唾液酸四己糖神经节苷脂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唾液酸四己糖神经节苷脂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唾液酸四己糖神经节苷脂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唾液酸四己糖神经节苷脂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唾液酸四己糖神经节苷脂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唾液酸四己糖神经节苷脂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唾液酸四己糖神经节苷脂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唾液酸四己糖神经节苷脂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唾液酸四己糖神经节苷脂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唾液酸四己糖神经节苷脂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唾液酸四己糖神经节苷脂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单唾液酸四己糖神经节苷脂钠不同企业的投资建议</w:t>
            </w:r>
          </w:p>
          <w:p>
            <w:pPr>
              <w:pStyle w:val="Normal"/>
              <w:spacing w:lineRule="atLeast" w:line="380"/>
              <w:rPr/>
            </w:pPr>
            <w:r>
              <w:rPr>
                <w:rFonts w:ascii="Arial" w:hAnsi="Arial" w:cs="Arial"/>
                <w:color w:val="000000"/>
                <w:szCs w:val="21"/>
              </w:rPr>
              <w:t>一、单唾液酸四己糖神经节苷脂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唾液酸四己糖神经节苷脂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唾液酸四己糖神经节苷脂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唾液酸四己糖神经节苷脂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唾液酸四己糖神经节苷脂钠行业生命周期</w:t>
            </w:r>
          </w:p>
          <w:p>
            <w:pPr>
              <w:pStyle w:val="Normal"/>
              <w:spacing w:lineRule="atLeast" w:line="380"/>
              <w:rPr/>
            </w:pPr>
            <w:r>
              <w:rPr>
                <w:rFonts w:ascii="Arial" w:hAnsi="Arial" w:cs="Arial"/>
                <w:color w:val="000000"/>
                <w:szCs w:val="21"/>
              </w:rPr>
              <w:t>图表：单唾液酸四己糖神经节苷脂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唾液酸四己糖神经节苷脂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唾液酸四己糖神经节苷脂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唾液酸四己糖神经节苷脂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唾液酸四己糖神经节苷脂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唾液酸四己糖神经节苷脂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唾液酸四己糖神经节苷脂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唾液酸四己糖神经节苷脂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唾液酸四己糖神经节苷脂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唾液酸四己糖神经节苷脂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唾液酸四己糖神经节苷脂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唾液酸四己糖神经节苷脂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唾液酸四己糖神经节苷脂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唾液酸四己糖神经节苷脂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唾液酸四己糖神经节苷脂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唾液酸四己糖神经节苷脂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唾液酸四己糖神经节苷脂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唾液酸四己糖神经节苷脂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27:00Z</dcterms:modified>
  <cp:revision>245</cp:revision>
  <dc:subject/>
  <dc:title/>
</cp:coreProperties>
</file>