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云南农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农业行业进行了长期追踪，结合我们对云南农业相关企业的调查研究，对我国云南农业行业发展现状与前景、市场竞争格局与形势、赢利水平与企业发展、投资策略与风险预警、发展趋势与规划建议等进行深入研究，并重点分析了云南农业行业的前景与风险。报告揭示了云南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生产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经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播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总产值及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农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作物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料作物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畜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果蔬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生产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作物生产成本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料作物生产成本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养殖生产成本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牛养殖生产成本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蔬菜生产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果生产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的内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农业建设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农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农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农业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化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购置补贴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加工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技术推广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生产补贴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粮食增产农民增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农业生产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耕地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业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村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农村教育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南农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产品质量安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业技术推广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农业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农业产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农业重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设施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绿色生态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现代高效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都市休闲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现代农业重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育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用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南农产品生产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农作物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粮食作物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稻谷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小麦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玉米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豆类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油料作物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花生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油菜籽播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棉花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麻类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糖料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南烟叶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云南蔬菜播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云南茶园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云南果园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农作物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粮食作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稻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玉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豆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油料作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花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油菜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棉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麻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糖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南烟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云南蔬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云南茶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云南水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林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木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橡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松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油桐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油茶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畜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畜牧养殖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牛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马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驴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骡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羊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南猪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云南肉猪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畜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肉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猪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牛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羊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奶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南禽蛋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云南羊毛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水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水产品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海水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淡水水产品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南农产品加工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农产品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农产品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南农产品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农产品加工重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粮食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畜禽屠宰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肉类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果蔬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水产品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南植物油加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云南农产品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产品加工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产品加工行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产品加工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农产品加工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云南农产品加工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产品加工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产品加工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产品加工行业的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农产品加工行业运营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农产品贸易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产品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产品出口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农产品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农产品贸易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验检疫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身份认证</w:t>
            </w:r>
            <w:r>
              <w:rPr>
                <w:rFonts w:cs="Arial" w:ascii="Arial" w:hAnsi="Arial"/>
                <w:color w:val="000000"/>
                <w:szCs w:val="21"/>
              </w:rPr>
              <w:t>/</w:t>
            </w:r>
            <w:r>
              <w:rPr>
                <w:rFonts w:ascii="Arial" w:hAnsi="Arial" w:cs="Arial"/>
                <w:color w:val="000000"/>
                <w:szCs w:val="21"/>
              </w:rPr>
              <w:t>验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规则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贸易救济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非关税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农产品贸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产品贸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农产品贸易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农产品流通销售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农产品流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产品流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产品流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产品流通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农产品流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农产品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批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粮油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肉禽蛋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水产品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农产品批发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重点农产品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市场</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二、农产品批发市场</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三、农产品批发市场</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四、农产品批发市场</w:t>
            </w:r>
            <w:r>
              <w:rPr>
                <w:rFonts w:cs="Arial" w:ascii="Arial" w:hAnsi="Arial"/>
                <w:color w:val="000000"/>
                <w:szCs w:val="21"/>
              </w:rPr>
              <w:t xml:space="preserve">D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农产品消费及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居民农产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粮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肉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奶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蔬菜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水果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居民农产品消费行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农产品金额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农产品品种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农产品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农产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农产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动菜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农业生产资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化肥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化肥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化肥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用氮肥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用磷肥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用钾肥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农用复云南施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药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药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农药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农药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用薄膜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用薄膜使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地膜使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地膜覆盖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业机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业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业机械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业机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机械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用机械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机械总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大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小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用排灌柴油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农业园区建设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园区建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园区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园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农业园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农业园区开发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农业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农业园区建设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现代农业园区科技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农业园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现代农业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现代农业园区机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重点现代农业园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现代农业园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现代农业园区推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研究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培训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本运作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服务推广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现代农业园区招商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农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园区招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园区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农业园区招商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农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农业园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多元投资主体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完善土地流转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有效科技创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科技成果推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园区服务管理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南农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云南农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农业投资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业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业产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农产品加工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农产品加工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农产品加工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农产品加工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农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周期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方面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农业行业投融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股权融资谋划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债权融资配置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杠杆拓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注民资和外资的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南农业企业投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农业企业发展战略规划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农业企业战略规划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农业企业战略规划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5:00Z</dcterms:modified>
  <cp:revision>189</cp:revision>
  <dc:subject/>
  <dc:title/>
</cp:coreProperties>
</file>