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稻米加工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加工行业研究报告中的稻米加工行业数据分析以权威的国家统计数据为基础，采用宏观和微观相结合的分析方式，利用科学的统计分析方法，在描述行业概貌的同时，对稻米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米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米加工行业研究单位等公布和提供的大量资料。报告对我国稻米加工行业的供需状况、发展现状、子行业发展变化等进行了分析，重点分析了国内外稻米加工行业的发展现状、如何面对行业的发展挑战、行业的发展建议、行业竞争力，以及行业的投资分析和趋势预测等等。报告还综合了稻米加工行业的整体发展动态，对行业在产品方面提供了参考建议和具体解决办法。报告对于稻米加工产品生产企业、经销商、行业管理部门以及拟进入该行业的投资者具有重要的参考价值，对于研究我国稻米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稻米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稻米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稻谷的生产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稻米消费及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米的国际贸易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稻米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稻谷生产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稻米生产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外稻米加工产业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业与世界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思想观念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化生产和集约化经营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装备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标准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加工与资源综合利用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组建稻米加工产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开发米制方便和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发展稻米深加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联合做大稻米加工机械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加工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家稻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稻米政策市特征更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加工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粮旗下最大的稻谷加工物流基地投产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产业结构亟待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稻谷加工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市场困境成因及对策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工艺介绍及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中的灭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技术设备发展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谷物磨制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米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加工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磨制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业销售收入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业重点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加工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友谊：</w:t>
            </w:r>
            <w:r>
              <w:rPr>
                <w:rFonts w:cs="Arial" w:ascii="Arial" w:hAnsi="Arial"/>
                <w:color w:val="000000"/>
                <w:szCs w:val="21"/>
              </w:rPr>
              <w:t>30</w:t>
            </w:r>
            <w:r>
              <w:rPr>
                <w:rFonts w:ascii="Arial" w:hAnsi="Arial" w:cs="Arial"/>
                <w:color w:val="000000"/>
                <w:szCs w:val="21"/>
              </w:rPr>
              <w:t>万吨稻谷加工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市辽宁中稻公司稻谷加工“零剩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FTA </w:t>
            </w:r>
            <w:r>
              <w:rPr>
                <w:rFonts w:ascii="Arial" w:hAnsi="Arial" w:cs="Arial"/>
                <w:color w:val="000000"/>
                <w:szCs w:val="21"/>
              </w:rPr>
              <w:t>分析法在大米加工企业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谷加工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稻谷加工优势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中县裕来精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创兴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樟树市粮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津县鑫汇粮油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祥市阳春白雪面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原市顺辉粮食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市顺天源粮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州市亮达米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市纳溪区裕鑫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市纳溪龙玉粮油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稻谷加工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稻谷加工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稻谷加工技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稻谷加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稻谷加工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稻谷加工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稻谷加工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稻谷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稻谷加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9:00Z</dcterms:modified>
  <cp:revision>189</cp:revision>
  <dc:subject/>
  <dc:title/>
</cp:coreProperties>
</file>