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滑动轴承行业市场投资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滑动轴承行业进行了长期追踪，结合我们对滑动轴承相关企业的调查研究，对我国滑动轴承行业发展现状与前景、市场竞争格局与形势、赢利水平与企业发展、投资策略与风险预警、发展趋势与规划建议等进行深入研究，并重点分析了滑动轴承行业的前景与风险。报告揭示了滑动轴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滑动轴承行业发展概况分析</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滑动轴承行业发展概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滑动轴承行业主要国家及地区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北美洲地区国家市场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欧洲地区国家市场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亚洲地区国家市场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滑动轴承行业技术发展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滑动轴承行业发展趋势分析</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滑动轴承行业发展外部环境分析</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运行情况及全年发展趋势预测分析</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指数</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工业品出厂价格指数</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货币供应量</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宏观经济形势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动轴承发展社会环境分析</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动轴承行业政策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滑动轴承行业相关法律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滑动轴承行业发展运行情况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动轴承行业发展回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动轴承行业发展现状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轴承行业经济运行状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近几年行业企业数量变化</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近几年行业从业人员变化</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近几年行业企业规模变化</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近几年行业企业性质投资主体变化</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动轴承行业上下游产业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上游产业</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下游产业</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滑动轴承行业市场分析</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动轴承行业市场供给现状</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滑动轴承行业产能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滑动轴承行业产量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动轴承行业市场需求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动轴承行业进出口分析</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滑动轴承行业技术发展分析</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动轴承行业技术发展概述</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动轴承主要技术差距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动轴承技术发展趋势分析</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滑动轴承行业重点企业分析</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w:t>
            </w:r>
            <w:r>
              <w:rPr>
                <w:rFonts w:cs="Arial" w:ascii="Arial" w:hAnsi="Arial"/>
                <w:color w:val="000000"/>
                <w:szCs w:val="21"/>
              </w:rPr>
              <w:t>LYC</w:t>
            </w:r>
            <w:r>
              <w:rPr>
                <w:rFonts w:ascii="Arial" w:hAnsi="Arial" w:cs="Arial"/>
                <w:color w:val="000000"/>
                <w:szCs w:val="21"/>
              </w:rPr>
              <w:t>轴承有限公司</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房店轴承集团有限责任公司</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舍弗勒（中国）有限公司</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凯孚（大连）轴承与精密技术产品有限公司</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申科滑动轴承股份有限公司</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安东方滑动轴承有限公司</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野龙机械有限公司</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同精密金属（苏州）有限公司</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滑动轴承行业销售渠道分析</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及应用（消费）主体</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市场区域分布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产品市场开拓推荐区域（或省市）</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模式及主要销售途径</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滑动轴承行业投资分析</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中国滑动轴承投资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动轴承行业投资环境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动轴承行业投资机会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动轴承行业投资策略分析</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滑动轴承行业发展预测分析</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滑动轴承行业发展预测</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滑动轴承市场发展预测</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行业供给市场预测</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行业需求市场预测</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动轴承行业发展建议</w:t>
            </w:r>
            <w:r>
              <w:rPr>
                <w:rFonts w:cs="Arial" w:ascii="Arial" w:hAnsi="Arial"/>
                <w:color w:val="000000"/>
                <w:szCs w:val="21"/>
              </w:rPr>
              <w:t>19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4</w:t>
            </w:r>
            <w:r>
              <w:rPr>
                <w:rFonts w:ascii="Arial" w:hAnsi="Arial" w:cs="Arial"/>
                <w:color w:val="000000"/>
                <w:szCs w:val="21"/>
              </w:rPr>
              <w:t>年一季度—</w:t>
            </w:r>
            <w:r>
              <w:rPr>
                <w:rFonts w:cs="Arial" w:ascii="Arial" w:hAnsi="Arial"/>
                <w:color w:val="000000"/>
                <w:szCs w:val="21"/>
              </w:rPr>
              <w:t>2014</w:t>
            </w:r>
            <w:r>
              <w:rPr>
                <w:rFonts w:ascii="Arial" w:hAnsi="Arial" w:cs="Arial"/>
                <w:color w:val="000000"/>
                <w:szCs w:val="21"/>
              </w:rPr>
              <w:t>年一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6-2013</w:t>
            </w:r>
            <w:r>
              <w:rPr>
                <w:rFonts w:ascii="Arial" w:hAnsi="Arial" w:cs="Arial"/>
                <w:color w:val="000000"/>
                <w:szCs w:val="21"/>
              </w:rPr>
              <w:t>普通高等教育中等职业教育及普通高中招生人数</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滑动轴承标准体系框架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我国滑动轴承行业规模企业个数及增长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我国滑动轴承行业规模企业个数及增长对比</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我国滑动轴承行业从业人员及增长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我国滑动轴承行业从业人员及增长对比</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我国滑动轴承行业销售收入及增长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我国滑动轴承行业销售收入及增长对比</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我国滑动轴承行业不同所有制企业固定资产投资增速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行业固定资产投资变化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工业增加值变化趋势</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钢铁产品月产量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钢铁产品产量当月同比增长趋势</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粗钢产量在全球粗钢总产量中占比变化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和钢铁工业当月增加值增长趋势比较</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房屋累计施工、新开工面积及其同比增长趋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各月产销量同比增长趋势比较</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耗钢工业行业当月增加值增长趋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耗钢产品产量环比增长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材表观消费量及同比增长趋势</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钢材价格指数走势</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以来各月主要钢材品种价格指数</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材出口量及同比增长趋势</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材各月进口量及环比比较</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坯及粗锻件各月进口量及环比比较</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材、钢坯累计进口数量同比增长趋势</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材、钢坯进出口贸易差额趋势</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销量</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销走势图</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产销量</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产销走势图</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分系列市场份额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整体市场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分系列市场份额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分车型销售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基本型乘用车（轿车）销售走势图</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分排量销售汇总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小排量乘用车市场份额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用车产销量</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用车产销走势图</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客车分车型销售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客车分车型销售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车分车型销售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车分车型销售走势图</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分车型销售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生产企业前十家销量排名</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生产企业前十家销量排名</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用车生产企业前十家销量排名</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汽车企业出口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汽车价格走势</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行业重点企业工业总产值、工业销售产值增速变动走势</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9-2014</w:t>
            </w:r>
            <w:r>
              <w:rPr>
                <w:rFonts w:ascii="Arial" w:hAnsi="Arial" w:cs="Arial"/>
                <w:color w:val="000000"/>
                <w:szCs w:val="21"/>
              </w:rPr>
              <w:t>年我国滑动轴承行业资产合计及增长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9-2014</w:t>
            </w:r>
            <w:r>
              <w:rPr>
                <w:rFonts w:ascii="Arial" w:hAnsi="Arial" w:cs="Arial"/>
                <w:color w:val="000000"/>
                <w:szCs w:val="21"/>
              </w:rPr>
              <w:t>年我国滑动轴承行业资产合计及增长对比</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9-2014</w:t>
            </w:r>
            <w:r>
              <w:rPr>
                <w:rFonts w:ascii="Arial" w:hAnsi="Arial" w:cs="Arial"/>
                <w:color w:val="000000"/>
                <w:szCs w:val="21"/>
              </w:rPr>
              <w:t>年我国滑动轴承行业工业总产值及增长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9-2014</w:t>
            </w:r>
            <w:r>
              <w:rPr>
                <w:rFonts w:ascii="Arial" w:hAnsi="Arial" w:cs="Arial"/>
                <w:color w:val="000000"/>
                <w:szCs w:val="21"/>
              </w:rPr>
              <w:t>年我国滑动轴承行业工业总产值及增长对比</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9-2014</w:t>
            </w:r>
            <w:r>
              <w:rPr>
                <w:rFonts w:ascii="Arial" w:hAnsi="Arial" w:cs="Arial"/>
                <w:color w:val="000000"/>
                <w:szCs w:val="21"/>
              </w:rPr>
              <w:t>年我国滑动轴承行业市场规模及增长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9-2014</w:t>
            </w:r>
            <w:r>
              <w:rPr>
                <w:rFonts w:ascii="Arial" w:hAnsi="Arial" w:cs="Arial"/>
                <w:color w:val="000000"/>
                <w:szCs w:val="21"/>
              </w:rPr>
              <w:t>年我国滑动轴承行业市场规模及增长对比</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9-2014</w:t>
            </w:r>
            <w:r>
              <w:rPr>
                <w:rFonts w:ascii="Arial" w:hAnsi="Arial" w:cs="Arial"/>
                <w:color w:val="000000"/>
                <w:szCs w:val="21"/>
              </w:rPr>
              <w:t>年我国滑动轴承行业进口额及增长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9-2014</w:t>
            </w:r>
            <w:r>
              <w:rPr>
                <w:rFonts w:ascii="Arial" w:hAnsi="Arial" w:cs="Arial"/>
                <w:color w:val="000000"/>
                <w:szCs w:val="21"/>
              </w:rPr>
              <w:t>年我国滑动轴承行业进口额及增长对比</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9-2014</w:t>
            </w:r>
            <w:r>
              <w:rPr>
                <w:rFonts w:ascii="Arial" w:hAnsi="Arial" w:cs="Arial"/>
                <w:color w:val="000000"/>
                <w:szCs w:val="21"/>
              </w:rPr>
              <w:t>年我国滑动轴承行业出口额及增长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9-2014</w:t>
            </w:r>
            <w:r>
              <w:rPr>
                <w:rFonts w:ascii="Arial" w:hAnsi="Arial" w:cs="Arial"/>
                <w:color w:val="000000"/>
                <w:szCs w:val="21"/>
              </w:rPr>
              <w:t>年我国滑动轴承行业出口额及增长对比</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阳</w:t>
            </w:r>
            <w:r>
              <w:rPr>
                <w:rFonts w:cs="Arial" w:ascii="Arial" w:hAnsi="Arial"/>
                <w:color w:val="000000"/>
                <w:szCs w:val="21"/>
              </w:rPr>
              <w:t>LYC</w:t>
            </w:r>
            <w:r>
              <w:rPr>
                <w:rFonts w:ascii="Arial" w:hAnsi="Arial" w:cs="Arial"/>
                <w:color w:val="000000"/>
                <w:szCs w:val="21"/>
              </w:rPr>
              <w:t>轴承有限公司资产负债率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阳</w:t>
            </w:r>
            <w:r>
              <w:rPr>
                <w:rFonts w:cs="Arial" w:ascii="Arial" w:hAnsi="Arial"/>
                <w:color w:val="000000"/>
                <w:szCs w:val="21"/>
              </w:rPr>
              <w:t>LYC</w:t>
            </w:r>
            <w:r>
              <w:rPr>
                <w:rFonts w:ascii="Arial" w:hAnsi="Arial" w:cs="Arial"/>
                <w:color w:val="000000"/>
                <w:szCs w:val="21"/>
              </w:rPr>
              <w:t>轴承有限公司产权比率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阳</w:t>
            </w:r>
            <w:r>
              <w:rPr>
                <w:rFonts w:cs="Arial" w:ascii="Arial" w:hAnsi="Arial"/>
                <w:color w:val="000000"/>
                <w:szCs w:val="21"/>
              </w:rPr>
              <w:t>LYC</w:t>
            </w:r>
            <w:r>
              <w:rPr>
                <w:rFonts w:ascii="Arial" w:hAnsi="Arial" w:cs="Arial"/>
                <w:color w:val="000000"/>
                <w:szCs w:val="21"/>
              </w:rPr>
              <w:t>轴承有限公司固定资产周转次数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阳</w:t>
            </w:r>
            <w:r>
              <w:rPr>
                <w:rFonts w:cs="Arial" w:ascii="Arial" w:hAnsi="Arial"/>
                <w:color w:val="000000"/>
                <w:szCs w:val="21"/>
              </w:rPr>
              <w:t>LYC</w:t>
            </w:r>
            <w:r>
              <w:rPr>
                <w:rFonts w:ascii="Arial" w:hAnsi="Arial" w:cs="Arial"/>
                <w:color w:val="000000"/>
                <w:szCs w:val="21"/>
              </w:rPr>
              <w:t>轴承有限公司流动资产周转次数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阳</w:t>
            </w:r>
            <w:r>
              <w:rPr>
                <w:rFonts w:cs="Arial" w:ascii="Arial" w:hAnsi="Arial"/>
                <w:color w:val="000000"/>
                <w:szCs w:val="21"/>
              </w:rPr>
              <w:t>LYC</w:t>
            </w:r>
            <w:r>
              <w:rPr>
                <w:rFonts w:ascii="Arial" w:hAnsi="Arial" w:cs="Arial"/>
                <w:color w:val="000000"/>
                <w:szCs w:val="21"/>
              </w:rPr>
              <w:t>轴承有限公司总资产周转次数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阳</w:t>
            </w:r>
            <w:r>
              <w:rPr>
                <w:rFonts w:cs="Arial" w:ascii="Arial" w:hAnsi="Arial"/>
                <w:color w:val="000000"/>
                <w:szCs w:val="21"/>
              </w:rPr>
              <w:t>LYC</w:t>
            </w:r>
            <w:r>
              <w:rPr>
                <w:rFonts w:ascii="Arial" w:hAnsi="Arial" w:cs="Arial"/>
                <w:color w:val="000000"/>
                <w:szCs w:val="21"/>
              </w:rPr>
              <w:t>轴承有限公司销售毛利率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瓦房店轴承集团有限责任公司资产负债率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瓦房店轴承集团有限责任公司产权比率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瓦房店轴承集团有限责任公司固定资产周转次数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瓦房店轴承集团有限责任公司流动资产周转次数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瓦房店轴承集团有限责任公司总资产周转次数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瓦房店轴承集团有限责任公司销售毛利率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舍弗勒（中国）有限公司资产负债率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舍弗勒（中国）有限公司产权比率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舍弗勒（中国）有限公司固定资产周转次数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舍弗勒（中国）有限公司流动资产周转次数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舍弗勒（中国）有限公司总资产周转次数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舍弗勒（中国）有限公司销售毛利率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斯凯孚（大连）轴承与精密技术产品有限公司资产负债率变化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斯凯孚（大连）轴承与精密技术产品有限公司产权比率变化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斯凯孚（大连）轴承与精密技术产品有限公司固定资产周转次数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斯凯孚（大连）轴承与精密技术产品有限公司流动资产周转次数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斯凯孚（大连）轴承与精密技术产品有限公司总资产周转次数变化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斯凯孚（大连）轴承与精密技术产品有限公司销售毛利率变化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申科滑动轴承股份有限公司资产负债率变化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申科滑动轴承股份有限公司产权比率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申科滑动轴承股份有限公司固定资产周转次数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申科滑动轴承股份有限公司流动资产周转次数变化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申科滑动轴承股份有限公司总资产周转次数变化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申科滑动轴承股份有限公司销售毛利率变化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临安东方滑动轴承有限公司资产负债率变化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临安东方滑动轴承有限公司产权比率变化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临安东方滑动轴承有限公司固定资产周转次数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临安东方滑动轴承有限公司流动资产周转次数变化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临安东方滑动轴承有限公司总资产周转次数变化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临安东方滑动轴承有限公司销售毛利率变化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野龙机械有限公司资产负债率变化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野龙机械有限公司产权比率变化情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野龙机械有限公司固定资产周转次数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野龙机械有限公司流动资产周转次数变化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野龙机械有限公司总资产周转次数变化情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野龙机械有限公司销售毛利率变化情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同精密金属（苏州）有限公司资产负债率变化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同精密金属（苏州）有限公司产权比率变化情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同精密金属（苏州）有限公司固定资产周转次数情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同精密金属（苏州）有限公司流动资产周转次数变化情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同精密金属（苏州）有限公司总资产周转次数变化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同精密金属（苏州）有限公司销售毛利率变化情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滑动轴承销售策略</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4-2019</w:t>
            </w:r>
            <w:r>
              <w:rPr>
                <w:rFonts w:ascii="Arial" w:hAnsi="Arial" w:cs="Arial"/>
                <w:color w:val="000000"/>
                <w:szCs w:val="21"/>
              </w:rPr>
              <w:t>年我国滑动轴承行业资产合计预测图</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滑动轴承产业链投资示意图</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4-2019</w:t>
            </w:r>
            <w:r>
              <w:rPr>
                <w:rFonts w:ascii="Arial" w:hAnsi="Arial" w:cs="Arial"/>
                <w:color w:val="000000"/>
                <w:szCs w:val="21"/>
              </w:rPr>
              <w:t>年我国滑动轴承行业工业总产值预测图</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4-2019</w:t>
            </w:r>
            <w:r>
              <w:rPr>
                <w:rFonts w:ascii="Arial" w:hAnsi="Arial" w:cs="Arial"/>
                <w:color w:val="000000"/>
                <w:szCs w:val="21"/>
              </w:rPr>
              <w:t>年我国滑动轴承行业市场规模预测图</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滑动轴承项目投资注意事项图</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w:t>
            </w:r>
            <w:r>
              <w:rPr>
                <w:rFonts w:cs="Arial" w:ascii="Arial" w:hAnsi="Arial"/>
                <w:color w:val="000000"/>
                <w:szCs w:val="21"/>
              </w:rPr>
              <w:t>LYC</w:t>
            </w:r>
            <w:r>
              <w:rPr>
                <w:rFonts w:ascii="Arial" w:hAnsi="Arial" w:cs="Arial"/>
                <w:color w:val="000000"/>
                <w:szCs w:val="21"/>
              </w:rPr>
              <w:t>轴承有限公司资产负债率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w:t>
            </w:r>
            <w:r>
              <w:rPr>
                <w:rFonts w:cs="Arial" w:ascii="Arial" w:hAnsi="Arial"/>
                <w:color w:val="000000"/>
                <w:szCs w:val="21"/>
              </w:rPr>
              <w:t>LYC</w:t>
            </w:r>
            <w:r>
              <w:rPr>
                <w:rFonts w:ascii="Arial" w:hAnsi="Arial" w:cs="Arial"/>
                <w:color w:val="000000"/>
                <w:szCs w:val="21"/>
              </w:rPr>
              <w:t>轴承有限公司产权比率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w:t>
            </w:r>
            <w:r>
              <w:rPr>
                <w:rFonts w:cs="Arial" w:ascii="Arial" w:hAnsi="Arial"/>
                <w:color w:val="000000"/>
                <w:szCs w:val="21"/>
              </w:rPr>
              <w:t>LYC</w:t>
            </w:r>
            <w:r>
              <w:rPr>
                <w:rFonts w:ascii="Arial" w:hAnsi="Arial" w:cs="Arial"/>
                <w:color w:val="000000"/>
                <w:szCs w:val="21"/>
              </w:rPr>
              <w:t>轴承有限公司固定资产周转次数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w:t>
            </w:r>
            <w:r>
              <w:rPr>
                <w:rFonts w:cs="Arial" w:ascii="Arial" w:hAnsi="Arial"/>
                <w:color w:val="000000"/>
                <w:szCs w:val="21"/>
              </w:rPr>
              <w:t>LYC</w:t>
            </w:r>
            <w:r>
              <w:rPr>
                <w:rFonts w:ascii="Arial" w:hAnsi="Arial" w:cs="Arial"/>
                <w:color w:val="000000"/>
                <w:szCs w:val="21"/>
              </w:rPr>
              <w:t>轴承有限公司流动资产周转次数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w:t>
            </w:r>
            <w:r>
              <w:rPr>
                <w:rFonts w:cs="Arial" w:ascii="Arial" w:hAnsi="Arial"/>
                <w:color w:val="000000"/>
                <w:szCs w:val="21"/>
              </w:rPr>
              <w:t>LYC</w:t>
            </w:r>
            <w:r>
              <w:rPr>
                <w:rFonts w:ascii="Arial" w:hAnsi="Arial" w:cs="Arial"/>
                <w:color w:val="000000"/>
                <w:szCs w:val="21"/>
              </w:rPr>
              <w:t>轴承有限公司总资产周转次数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w:t>
            </w:r>
            <w:r>
              <w:rPr>
                <w:rFonts w:cs="Arial" w:ascii="Arial" w:hAnsi="Arial"/>
                <w:color w:val="000000"/>
                <w:szCs w:val="21"/>
              </w:rPr>
              <w:t>LYC</w:t>
            </w:r>
            <w:r>
              <w:rPr>
                <w:rFonts w:ascii="Arial" w:hAnsi="Arial" w:cs="Arial"/>
                <w:color w:val="000000"/>
                <w:szCs w:val="21"/>
              </w:rPr>
              <w:t>轴承有限公司销售毛利率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瓦房店轴承集团有限责任公司资产负债率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瓦房店轴承集团有限责任公司产权比率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瓦房店轴承集团有限责任公司固定资产周转次数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瓦房店轴承集团有限责任公司流动资产周转次数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瓦房店轴承集团有限责任公司总资产周转次数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瓦房店轴承集团有限责任公司销售毛利率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舍弗勒（中国）有限公司资产负债率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舍弗勒（中国）有限公司产权比率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舍弗勒（中国）有限公司固定资产周转次数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舍弗勒（中国）有限公司流动资产周转次数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舍弗勒（中国）有限公司总资产周转次数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舍弗勒（中国）有限公司销售毛利率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斯凯孚（大连）轴承与精密技术产品有限公司资产负债率变化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斯凯孚（大连）轴承与精密技术产品有限公司产权比率变化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斯凯孚（大连）轴承与精密技术产品有限公司固定资产周转次数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斯凯孚（大连）轴承与精密技术产品有限公司流动资产周转次数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斯凯孚（大连）轴承与精密技术产品有限公司总资产周转次数变化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斯凯孚（大连）轴承与精密技术产品有限公司销售毛利率变化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申科滑动轴承股份有限公司资产负债率变化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申科滑动轴承股份有限公司产权比率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申科滑动轴承股份有限公司固定资产周转次数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申科滑动轴承股份有限公司流动资产周转次数变化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申科滑动轴承股份有限公司总资产周转次数变化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申科滑动轴承股份有限公司销售毛利率变化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安东方滑动轴承有限公司资产负债率变化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安东方滑动轴承有限公司产权比率变化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安东方滑动轴承有限公司固定资产周转次数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安东方滑动轴承有限公司流动资产周转次数变化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安东方滑动轴承有限公司总资产周转次数变化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安东方滑动轴承有限公司销售毛利率变化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野龙机械有限公司资产负债率变化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野龙机械有限公司产权比率变化情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野龙机械有限公司固定资产周转次数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野龙机械有限公司流动资产周转次数变化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野龙机械有限公司总资产周转次数变化情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野龙机械有限公司销售毛利率变化情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同精密金属（苏州）有限公司资产负债率变化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同精密金属（苏州）有限公司产权比率变化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同精密金属（苏州）有限公司固定资产周转次数情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同精密金属（苏州）有限公司流动资产周转次数变化情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同精密金属（苏州）有限公司总资产周转次数变化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同精密金属（苏州）有限公司销售毛利率变化情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9 2014-2019</w:t>
            </w:r>
            <w:r>
              <w:rPr>
                <w:rFonts w:ascii="Arial" w:hAnsi="Arial" w:cs="Arial"/>
                <w:color w:val="000000"/>
                <w:szCs w:val="21"/>
              </w:rPr>
              <w:t>年我国滑动轴承行业资产合计预测结果</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0 2014-2019</w:t>
            </w:r>
            <w:r>
              <w:rPr>
                <w:rFonts w:ascii="Arial" w:hAnsi="Arial" w:cs="Arial"/>
                <w:color w:val="000000"/>
                <w:szCs w:val="21"/>
              </w:rPr>
              <w:t>年我国滑动轴承行业工业总产值预测结果</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1 2014-2019</w:t>
            </w:r>
            <w:r>
              <w:rPr>
                <w:rFonts w:ascii="Arial" w:hAnsi="Arial" w:cs="Arial"/>
                <w:color w:val="000000"/>
                <w:szCs w:val="21"/>
              </w:rPr>
              <w:t>年我国滑动轴承行业市场规模预测结果</w:t>
            </w:r>
            <w:r>
              <w:rPr>
                <w:rFonts w:cs="Arial" w:ascii="Arial" w:hAnsi="Arial"/>
                <w:color w:val="000000"/>
                <w:szCs w:val="21"/>
              </w:rPr>
              <w:t>1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8:41:00Z</dcterms:modified>
  <cp:revision>194</cp:revision>
  <dc:subject/>
  <dc:title/>
</cp:coreProperties>
</file>