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产业基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产业基地行业研究报告中的新能源产业基地行业数据分析以权威的国家统计数据为基础，采用宏观和微观相结合的分析方式，利用科学的统计分析方法，在描述行业概貌的同时，对新能源产业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产业基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产业基地行业研究单位等公布和提供的大量资料。报告对我国新能源产业基地行业的供需状况、发展现状、子行业发展变化等进行了分析，重点分析了国内外新能源产业基地行业的发展现状、如何面对行业的发展挑战、行业的发展建议、行业竞争力，以及行业的投资分析和趋势预测等等。报告还综合了新能源产业基地行业的整体发展动态，对行业在产品方面提供了参考建议和具体解决办法。报告对于新能源产业基地产品生产企业、经销商、行业管理部门以及拟进入该行业的投资者具有重要的参考价值，对于研究我国新能源产业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产业基地建设的必要性与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产业基地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产业基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产业基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产业基地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外新能源产业差距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再生能源发展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产业基地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应有便利的交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应集聚了一定数量的新能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良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相应的组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具有相应的技术创新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新能源产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能源产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能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能源产业发展规划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太阳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资源分布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利用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风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能资源分布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能发展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风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风电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风电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核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电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核电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核电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2-2013</w:t>
            </w:r>
            <w:r>
              <w:rPr>
                <w:rFonts w:ascii="Arial" w:hAnsi="Arial" w:cs="Arial"/>
                <w:color w:val="000000"/>
                <w:szCs w:val="21"/>
              </w:rPr>
              <w:t>年中国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生物质资源情况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生物质能产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生物质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生物质能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生物质能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2-2013</w:t>
            </w:r>
            <w:r>
              <w:rPr>
                <w:rFonts w:ascii="Arial" w:hAnsi="Arial" w:cs="Arial"/>
                <w:color w:val="000000"/>
                <w:szCs w:val="21"/>
              </w:rPr>
              <w:t>年中国其他新能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海洋能利用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地热能利用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产业基地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新能源产业基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新能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新能源产业基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新能源产业基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产业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产业基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基地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基地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基地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能源产业基地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产业园区的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方政府争上新能源产业基地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产业基地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产业基地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产业基地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产业基地其他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产业基地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产业基地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能源产业基地招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能源产业基地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能源产业基地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能源产业基地</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能源产业基地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能源产业基地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能源产业基地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能源产业基地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产业基地发展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能源产业基地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新能源产业基地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新能源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南航空港经济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常州国家高新技术产业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定国家高新技术产业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津滨海高新技术产业开发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0</w:t>
            </w:r>
            <w:r>
              <w:rPr>
                <w:rFonts w:ascii="Arial" w:hAnsi="Arial" w:cs="Arial"/>
                <w:color w:val="000000"/>
                <w:szCs w:val="21"/>
              </w:rPr>
              <w:t>园区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甘肃酒泉工业园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园区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园区区位交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园区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园区配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园区主导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园区企业进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园区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8</w:t>
            </w:r>
            <w:r>
              <w:rPr>
                <w:rFonts w:ascii="Arial" w:hAnsi="Arial" w:cs="Arial"/>
                <w:color w:val="000000"/>
                <w:szCs w:val="21"/>
              </w:rPr>
              <w:t>园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9</w:t>
            </w:r>
            <w:r>
              <w:rPr>
                <w:rFonts w:ascii="Arial" w:hAnsi="Arial" w:cs="Arial"/>
                <w:color w:val="000000"/>
                <w:szCs w:val="21"/>
              </w:rPr>
              <w:t>园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0</w:t>
            </w:r>
            <w:r>
              <w:rPr>
                <w:rFonts w:ascii="Arial" w:hAnsi="Arial" w:cs="Arial"/>
                <w:color w:val="000000"/>
                <w:szCs w:val="21"/>
              </w:rPr>
              <w:t>园区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产业基地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伏产业基地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w:t>
            </w:r>
            <w:r>
              <w:rPr>
                <w:rFonts w:ascii="Arial" w:hAnsi="Arial" w:cs="Arial"/>
                <w:color w:val="000000"/>
                <w:szCs w:val="21"/>
              </w:rPr>
              <w:t>光伏产业基地产品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w:t>
            </w:r>
            <w:r>
              <w:rPr>
                <w:rFonts w:ascii="Arial" w:hAnsi="Arial" w:cs="Arial"/>
                <w:color w:val="000000"/>
                <w:szCs w:val="21"/>
              </w:rPr>
              <w:t>光伏产业基地品牌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3</w:t>
            </w:r>
            <w:r>
              <w:rPr>
                <w:rFonts w:ascii="Arial" w:hAnsi="Arial" w:cs="Arial"/>
                <w:color w:val="000000"/>
                <w:szCs w:val="21"/>
              </w:rPr>
              <w:t>光伏产业基地营销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4</w:t>
            </w:r>
            <w:r>
              <w:rPr>
                <w:rFonts w:ascii="Arial" w:hAnsi="Arial" w:cs="Arial"/>
                <w:color w:val="000000"/>
                <w:szCs w:val="21"/>
              </w:rPr>
              <w:t>光伏产业基地促销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伏产业链构成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产业重点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南洛阳多晶硅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四川新光多晶硅产业基地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基地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产业重点基地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南京</w:t>
            </w:r>
            <w:r>
              <w:rPr>
                <w:rFonts w:cs="Arial" w:ascii="Arial" w:hAnsi="Arial"/>
                <w:color w:val="000000"/>
                <w:szCs w:val="21"/>
              </w:rPr>
              <w:t>/</w:t>
            </w:r>
            <w:r>
              <w:rPr>
                <w:rFonts w:ascii="Arial" w:hAnsi="Arial" w:cs="Arial"/>
                <w:color w:val="000000"/>
                <w:szCs w:val="21"/>
              </w:rPr>
              <w:t>无锡光伏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北保定光伏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深圳光伏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地区位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地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基地科技与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基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基地企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基地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基地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光热产业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光热产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光热产业重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山东德州光热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光热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嘉兴光热产业基地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风电产业分布与基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风电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风电产业基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风电产业重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风电设备制造重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风电产业重点应用基地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省大亚湾核电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地条件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基地组织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基地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基地运行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浙江省秦山核电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地条件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基地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基地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基地运行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省田湾核电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地条件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基地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基地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基地运行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产业基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点地区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海南省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广西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北省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河南省生物质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料乙醇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吉林燃料乙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沼气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沼气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重点沼气工程项目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柴油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生物柴油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生物柴油示范基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8:00Z</dcterms:modified>
  <cp:revision>191</cp:revision>
  <dc:subject/>
  <dc:title/>
</cp:coreProperties>
</file>