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养生旅游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旅游局公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来华生态养生旅游入境人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生态养生旅游接待收汇情况”等统计数据。数据显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来华生态养生旅游入境人数</w:t>
            </w:r>
            <w:r>
              <w:rPr>
                <w:rFonts w:cs="Arial" w:ascii="Arial" w:hAnsi="Arial"/>
                <w:color w:val="000000"/>
                <w:szCs w:val="21"/>
              </w:rPr>
              <w:t>6411.16</w:t>
            </w:r>
            <w:r>
              <w:rPr>
                <w:rFonts w:ascii="Arial" w:hAnsi="Arial" w:cs="Arial"/>
                <w:color w:val="000000"/>
                <w:szCs w:val="21"/>
              </w:rPr>
              <w:t>万人，同比降低</w:t>
            </w:r>
            <w:r>
              <w:rPr>
                <w:rFonts w:cs="Arial" w:ascii="Arial" w:hAnsi="Arial"/>
                <w:color w:val="000000"/>
                <w:szCs w:val="21"/>
              </w:rPr>
              <w:t>2.70%</w:t>
            </w:r>
            <w:r>
              <w:rPr>
                <w:rFonts w:ascii="Arial" w:hAnsi="Arial" w:cs="Arial"/>
                <w:color w:val="000000"/>
                <w:szCs w:val="21"/>
              </w:rPr>
              <w:t>。数据显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来华生态养生旅游入境人数</w:t>
            </w:r>
            <w:r>
              <w:rPr>
                <w:rFonts w:cs="Arial" w:ascii="Arial" w:hAnsi="Arial"/>
                <w:color w:val="000000"/>
                <w:szCs w:val="21"/>
              </w:rPr>
              <w:t>6411.16</w:t>
            </w:r>
            <w:r>
              <w:rPr>
                <w:rFonts w:ascii="Arial" w:hAnsi="Arial" w:cs="Arial"/>
                <w:color w:val="000000"/>
                <w:szCs w:val="21"/>
              </w:rPr>
              <w:t>万人，同比降低</w:t>
            </w:r>
            <w:r>
              <w:rPr>
                <w:rFonts w:cs="Arial" w:ascii="Arial" w:hAnsi="Arial"/>
                <w:color w:val="000000"/>
                <w:szCs w:val="21"/>
              </w:rPr>
              <w:t>2.70%</w:t>
            </w:r>
            <w:r>
              <w:rPr>
                <w:rFonts w:ascii="Arial" w:hAnsi="Arial" w:cs="Arial"/>
                <w:color w:val="000000"/>
                <w:szCs w:val="21"/>
              </w:rPr>
              <w:t>。其中入境日本游客为</w:t>
            </w:r>
            <w:r>
              <w:rPr>
                <w:rFonts w:cs="Arial" w:ascii="Arial" w:hAnsi="Arial"/>
                <w:color w:val="000000"/>
                <w:szCs w:val="21"/>
              </w:rPr>
              <w:t>139.92</w:t>
            </w:r>
            <w:r>
              <w:rPr>
                <w:rFonts w:ascii="Arial" w:hAnsi="Arial" w:cs="Arial"/>
                <w:color w:val="000000"/>
                <w:szCs w:val="21"/>
              </w:rPr>
              <w:t>万人，同比降低</w:t>
            </w:r>
            <w:r>
              <w:rPr>
                <w:rFonts w:cs="Arial" w:ascii="Arial" w:hAnsi="Arial"/>
                <w:color w:val="000000"/>
                <w:szCs w:val="21"/>
              </w:rPr>
              <w:t>25.5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入境日本游客为</w:t>
            </w:r>
            <w:r>
              <w:rPr>
                <w:rFonts w:cs="Arial" w:ascii="Arial" w:hAnsi="Arial"/>
                <w:color w:val="000000"/>
                <w:szCs w:val="21"/>
              </w:rPr>
              <w:t>22.15</w:t>
            </w:r>
            <w:r>
              <w:rPr>
                <w:rFonts w:ascii="Arial" w:hAnsi="Arial" w:cs="Arial"/>
                <w:color w:val="000000"/>
                <w:szCs w:val="21"/>
              </w:rPr>
              <w:t>万人，同比降低</w:t>
            </w:r>
            <w:r>
              <w:rPr>
                <w:rFonts w:cs="Arial" w:ascii="Arial" w:hAnsi="Arial"/>
                <w:color w:val="000000"/>
                <w:szCs w:val="21"/>
              </w:rPr>
              <w:t>30.22%</w:t>
            </w:r>
            <w:r>
              <w:rPr>
                <w:rFonts w:ascii="Arial" w:hAnsi="Arial" w:cs="Arial"/>
                <w:color w:val="000000"/>
                <w:szCs w:val="21"/>
              </w:rPr>
              <w:t>。在世界范围内，</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来华生态养生旅游入境人数除了非洲游客有小幅增加，亚洲、美洲、欧洲、大洋洲都有不同程度的减少。</w:t>
            </w:r>
            <w:r>
              <w:rPr>
                <w:rFonts w:cs="Arial" w:ascii="Arial" w:hAnsi="Arial"/>
                <w:color w:val="000000"/>
                <w:szCs w:val="21"/>
              </w:rPr>
              <w:t>6</w:t>
            </w:r>
            <w:r>
              <w:rPr>
                <w:rFonts w:ascii="Arial" w:hAnsi="Arial" w:cs="Arial"/>
                <w:color w:val="000000"/>
                <w:szCs w:val="21"/>
              </w:rPr>
              <w:t>月入境生态养生旅游接待收汇</w:t>
            </w:r>
            <w:r>
              <w:rPr>
                <w:rFonts w:cs="Arial" w:ascii="Arial" w:hAnsi="Arial"/>
                <w:color w:val="000000"/>
                <w:szCs w:val="21"/>
              </w:rPr>
              <w:t>39.30</w:t>
            </w:r>
            <w:r>
              <w:rPr>
                <w:rFonts w:ascii="Arial" w:hAnsi="Arial" w:cs="Arial"/>
                <w:color w:val="000000"/>
                <w:szCs w:val="21"/>
              </w:rPr>
              <w:t>亿美元，同比降低</w:t>
            </w:r>
            <w:r>
              <w:rPr>
                <w:rFonts w:cs="Arial" w:ascii="Arial" w:hAnsi="Arial"/>
                <w:color w:val="000000"/>
                <w:szCs w:val="21"/>
              </w:rPr>
              <w:t>5.85%</w:t>
            </w:r>
            <w:r>
              <w:rPr>
                <w:rFonts w:ascii="Arial" w:hAnsi="Arial" w:cs="Arial"/>
                <w:color w:val="000000"/>
                <w:szCs w:val="21"/>
              </w:rPr>
              <w:t>，其中针对外国人入境生态养生旅游接待收汇</w:t>
            </w:r>
            <w:r>
              <w:rPr>
                <w:rFonts w:cs="Arial" w:ascii="Arial" w:hAnsi="Arial"/>
                <w:color w:val="000000"/>
                <w:szCs w:val="21"/>
              </w:rPr>
              <w:t>23.63</w:t>
            </w:r>
            <w:r>
              <w:rPr>
                <w:rFonts w:ascii="Arial" w:hAnsi="Arial" w:cs="Arial"/>
                <w:color w:val="000000"/>
                <w:szCs w:val="21"/>
              </w:rPr>
              <w:t>亿美元，同比降低</w:t>
            </w:r>
            <w:r>
              <w:rPr>
                <w:rFonts w:cs="Arial" w:ascii="Arial" w:hAnsi="Arial"/>
                <w:color w:val="000000"/>
                <w:szCs w:val="21"/>
              </w:rPr>
              <w:t>7.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旅游基础设施规模初具，产业要素较为齐备，具备了加快发展的条件。自</w:t>
            </w:r>
            <w:r>
              <w:rPr>
                <w:rFonts w:cs="Arial" w:ascii="Arial" w:hAnsi="Arial"/>
                <w:color w:val="000000"/>
                <w:szCs w:val="21"/>
              </w:rPr>
              <w:t>90</w:t>
            </w:r>
            <w:r>
              <w:rPr>
                <w:rFonts w:ascii="Arial" w:hAnsi="Arial" w:cs="Arial"/>
                <w:color w:val="000000"/>
                <w:szCs w:val="21"/>
              </w:rPr>
              <w:t>年代中期以后，随着中国经济的加快发展和各方面对生态养生旅游业投入的加大，中国生态养生旅游业结束了改革开放之初的设施落后状态，高速公路、高等级公路加快建设，铁路客运提速提质</w:t>
            </w:r>
            <w:r>
              <w:rPr>
                <w:rFonts w:cs="Arial" w:ascii="Arial" w:hAnsi="Arial"/>
                <w:color w:val="000000"/>
                <w:szCs w:val="21"/>
              </w:rPr>
              <w:t>,</w:t>
            </w:r>
            <w:r>
              <w:rPr>
                <w:rFonts w:ascii="Arial" w:hAnsi="Arial" w:cs="Arial"/>
                <w:color w:val="000000"/>
                <w:szCs w:val="21"/>
              </w:rPr>
              <w:t>航空运力不断提升，制约旅游产业发展的大交通问题得到了很大缓解。旅游住宿、旅行社、旅游车船和其它配套性要素得到较快发展，已形成一定的产业规模和较好的生产体系，不仅旅游接待、经营和服务可达到较大的量，而且相当的旅游接待设施和服务已达到较高水平，可以生产满足旅游者较高档次需求的旅游产品，例如，中国拥有大批在硬件和软件上与国际水平接轨的高档次旅游住宿设施，有成千上万家的旅行社，一大批旅游景点被评定了等级，旅游交通工具的质量也在不断提高，其中，在长江营运的一批游轮已经依照国际标准评定了星级。在中国从“复关”转为“入世”的</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年，中国旅游饭店已达</w:t>
            </w:r>
            <w:r>
              <w:rPr>
                <w:rFonts w:cs="Arial" w:ascii="Arial" w:hAnsi="Arial"/>
                <w:color w:val="000000"/>
                <w:szCs w:val="21"/>
              </w:rPr>
              <w:t>3720</w:t>
            </w:r>
            <w:r>
              <w:rPr>
                <w:rFonts w:ascii="Arial" w:hAnsi="Arial" w:cs="Arial"/>
                <w:color w:val="000000"/>
                <w:szCs w:val="21"/>
              </w:rPr>
              <w:t>座（其中，星级饭店有</w:t>
            </w:r>
            <w:r>
              <w:rPr>
                <w:rFonts w:cs="Arial" w:ascii="Arial" w:hAnsi="Arial"/>
                <w:color w:val="000000"/>
                <w:szCs w:val="21"/>
              </w:rPr>
              <w:t>1747</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旅行社有</w:t>
            </w:r>
            <w:r>
              <w:rPr>
                <w:rFonts w:cs="Arial" w:ascii="Arial" w:hAnsi="Arial"/>
                <w:color w:val="000000"/>
                <w:szCs w:val="21"/>
              </w:rPr>
              <w:t>3826</w:t>
            </w:r>
            <w:r>
              <w:rPr>
                <w:rFonts w:ascii="Arial" w:hAnsi="Arial" w:cs="Arial"/>
                <w:color w:val="000000"/>
                <w:szCs w:val="21"/>
              </w:rPr>
              <w:t>家，到中国入世以后的</w:t>
            </w:r>
            <w:r>
              <w:rPr>
                <w:rFonts w:cs="Arial" w:ascii="Arial" w:hAnsi="Arial"/>
                <w:color w:val="000000"/>
                <w:szCs w:val="21"/>
              </w:rPr>
              <w:t>2002</w:t>
            </w:r>
            <w:r>
              <w:rPr>
                <w:rFonts w:ascii="Arial" w:hAnsi="Arial" w:cs="Arial"/>
                <w:color w:val="000000"/>
                <w:szCs w:val="21"/>
              </w:rPr>
              <w:t>年末，全国星级饭店就达到</w:t>
            </w:r>
            <w:r>
              <w:rPr>
                <w:rFonts w:cs="Arial" w:ascii="Arial" w:hAnsi="Arial"/>
                <w:color w:val="000000"/>
                <w:szCs w:val="21"/>
              </w:rPr>
              <w:t>8880</w:t>
            </w:r>
            <w:r>
              <w:rPr>
                <w:rFonts w:ascii="Arial" w:hAnsi="Arial" w:cs="Arial"/>
                <w:color w:val="000000"/>
                <w:szCs w:val="21"/>
              </w:rPr>
              <w:t>座，旅行社</w:t>
            </w:r>
            <w:r>
              <w:rPr>
                <w:rFonts w:ascii="Arial" w:hAnsi="Arial" w:cs="Arial" w:eastAsia="Arial"/>
                <w:color w:val="000000"/>
                <w:szCs w:val="21"/>
              </w:rPr>
              <w:t xml:space="preserve"> </w:t>
            </w:r>
            <w:r>
              <w:rPr>
                <w:rFonts w:cs="Arial" w:ascii="Arial" w:hAnsi="Arial"/>
                <w:color w:val="000000"/>
                <w:szCs w:val="21"/>
              </w:rPr>
              <w:t xml:space="preserve">11552 </w:t>
            </w:r>
            <w:r>
              <w:rPr>
                <w:rFonts w:ascii="Arial" w:hAnsi="Arial" w:cs="Arial"/>
                <w:color w:val="000000"/>
                <w:szCs w:val="21"/>
              </w:rPr>
              <w:t>家。中国旅游产业要素的这一发展规模和发展水平，在</w:t>
            </w:r>
            <w:r>
              <w:rPr>
                <w:rFonts w:cs="Arial" w:ascii="Arial" w:hAnsi="Arial"/>
                <w:color w:val="000000"/>
                <w:szCs w:val="21"/>
              </w:rPr>
              <w:t>WTO</w:t>
            </w:r>
            <w:r>
              <w:rPr>
                <w:rFonts w:ascii="Arial" w:hAnsi="Arial" w:cs="Arial"/>
                <w:color w:val="000000"/>
                <w:szCs w:val="21"/>
              </w:rPr>
              <w:t>的发展中国家成员中是为数不多的，应该说具备了加快发展和参与国际竞争的基础条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是开学的季节，每年这个时候都有不少大学新生的家长随孩子一起去报到，顺便也借这个机会举家出游。江城武汉日前就迎来不少这样的游客。有媒体将此称为“开学经济”，这是生态养生旅游融入普通百姓生活的一个缩影。伴随着生活水平的提高和国家假日制度的调整，生态养生旅游近年来已经成为普通百姓的一种生活方式。一到周末，农家乐就成为城里人亲近自然的好去处……如果把清明、五一、端午、中秋这样的小长假和带薪休假衔接，就可以安排一次长途出游；每到黄金周，各地生态养生旅游市场全面火爆，热门目的地即使出现拥挤也挡不住人们高涨的出游热情。据调查，近年来我国消费者的个人收入年均增长</w:t>
            </w:r>
            <w:r>
              <w:rPr>
                <w:rFonts w:cs="Arial" w:ascii="Arial" w:hAnsi="Arial"/>
                <w:color w:val="000000"/>
                <w:szCs w:val="21"/>
              </w:rPr>
              <w:t>10%</w:t>
            </w:r>
            <w:r>
              <w:rPr>
                <w:rFonts w:ascii="Arial" w:hAnsi="Arial" w:cs="Arial"/>
                <w:color w:val="000000"/>
                <w:szCs w:val="21"/>
              </w:rPr>
              <w:t>，超过半数的消费者计划把节余的资金花在休闲生态养生旅游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国内生态养生旅游人数达</w:t>
            </w:r>
            <w:r>
              <w:rPr>
                <w:rFonts w:cs="Arial" w:ascii="Arial" w:hAnsi="Arial"/>
                <w:color w:val="000000"/>
                <w:szCs w:val="21"/>
              </w:rPr>
              <w:t>26.4</w:t>
            </w:r>
            <w:r>
              <w:rPr>
                <w:rFonts w:ascii="Arial" w:hAnsi="Arial" w:cs="Arial"/>
                <w:color w:val="000000"/>
                <w:szCs w:val="21"/>
              </w:rPr>
              <w:t>亿人次，是</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国内生态养生旅游总收入</w:t>
            </w:r>
            <w:r>
              <w:rPr>
                <w:rFonts w:cs="Arial" w:ascii="Arial" w:hAnsi="Arial"/>
                <w:color w:val="000000"/>
                <w:szCs w:val="21"/>
              </w:rPr>
              <w:t>1.93</w:t>
            </w:r>
            <w:r>
              <w:rPr>
                <w:rFonts w:ascii="Arial" w:hAnsi="Arial" w:cs="Arial"/>
                <w:color w:val="000000"/>
                <w:szCs w:val="21"/>
              </w:rPr>
              <w:t>万亿元，是</w:t>
            </w:r>
            <w:r>
              <w:rPr>
                <w:rFonts w:cs="Arial" w:ascii="Arial" w:hAnsi="Arial"/>
                <w:color w:val="000000"/>
                <w:szCs w:val="21"/>
              </w:rPr>
              <w:t>2002</w:t>
            </w:r>
            <w:r>
              <w:rPr>
                <w:rFonts w:ascii="Arial" w:hAnsi="Arial" w:cs="Arial"/>
                <w:color w:val="000000"/>
                <w:szCs w:val="21"/>
              </w:rPr>
              <w:t>年的近</w:t>
            </w:r>
            <w:r>
              <w:rPr>
                <w:rFonts w:cs="Arial" w:ascii="Arial" w:hAnsi="Arial"/>
                <w:color w:val="000000"/>
                <w:szCs w:val="21"/>
              </w:rPr>
              <w:t>5</w:t>
            </w:r>
            <w:r>
              <w:rPr>
                <w:rFonts w:ascii="Arial" w:hAnsi="Arial" w:cs="Arial"/>
                <w:color w:val="000000"/>
                <w:szCs w:val="21"/>
              </w:rPr>
              <w:t>倍；出境生态养生旅游人数</w:t>
            </w:r>
            <w:r>
              <w:rPr>
                <w:rFonts w:cs="Arial" w:ascii="Arial" w:hAnsi="Arial"/>
                <w:color w:val="000000"/>
                <w:szCs w:val="21"/>
              </w:rPr>
              <w:t>7025</w:t>
            </w:r>
            <w:r>
              <w:rPr>
                <w:rFonts w:ascii="Arial" w:hAnsi="Arial" w:cs="Arial"/>
                <w:color w:val="000000"/>
                <w:szCs w:val="21"/>
              </w:rPr>
              <w:t>万人次，是</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倍多；出境生态养生旅游消费达</w:t>
            </w:r>
            <w:r>
              <w:rPr>
                <w:rFonts w:cs="Arial" w:ascii="Arial" w:hAnsi="Arial"/>
                <w:color w:val="000000"/>
                <w:szCs w:val="21"/>
              </w:rPr>
              <w:t>726</w:t>
            </w:r>
            <w:r>
              <w:rPr>
                <w:rFonts w:ascii="Arial" w:hAnsi="Arial" w:cs="Arial"/>
                <w:color w:val="000000"/>
                <w:szCs w:val="21"/>
              </w:rPr>
              <w:t>亿美元，排名世界第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旅游业协会、中国旅游协会、中国生态养生旅游协会、中国行业研究网、国内外相关报刊杂志的基础信息、生态养生旅游行业研究单位等公布和提供的大量资料以及对行业内企业调研访察所获得的大量第一手数据，对我国生态养生旅游市场的发展状况、供需状况、竞争格局、赢利水平、发展趋势、投资机会、风险预测等进行了分析。报告重点分析了生态养生旅游的产销、战略、经营状况等。报告还对生态养生旅游市场风险进行了预测，为生态养生旅游旅行社、流通企业以及零售商提供了新的投资机会和可借鉴的操作模式，对欲在生态养生旅游行业从事资本运作的经济实体等单位准确了解目前中国生态养生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养生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态养生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生态养生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洲生态养生旅游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生态养生旅游与经济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生态养生旅游业分析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养生旅游业复苏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生态养生旅游业增长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年世界生态养生旅游业增长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生态养生旅游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养生旅游市场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生态养生旅游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国生态养生旅游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国生态养生旅游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南非生态养生旅游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养生旅游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养生旅游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生态养生旅游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生态养生旅游接待收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生态养生旅游客源市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态养生旅游人数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态养生旅游地方接待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主要城市生态养生旅游接待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养生旅游市场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养生旅游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生态养生旅游接待收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生态养生旅游客源市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态养生旅游地方接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城市生态养生旅游接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生态养生旅游市场的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养生旅游产业消费者行为调研</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性别生态养生旅游偏好调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年龄生态养生旅游偏好调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生态养生旅游偏好调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生态养生旅游偏好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生态养生旅游偏好调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年龄消费者结构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4-25</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65</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消费者结构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者消费频次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消费者旅游频次调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旅游时间选择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假日与非节</w:t>
            </w:r>
            <w:r>
              <w:rPr>
                <w:rFonts w:ascii="Arial" w:hAnsi="Arial" w:cs="Arial" w:eastAsia="Arial"/>
                <w:color w:val="000000"/>
                <w:szCs w:val="21"/>
              </w:rPr>
              <w:t xml:space="preserve"> </w:t>
            </w:r>
            <w:r>
              <w:rPr>
                <w:rFonts w:ascii="Arial" w:hAnsi="Arial" w:cs="Arial"/>
                <w:color w:val="000000"/>
                <w:szCs w:val="21"/>
              </w:rPr>
              <w:t>假日选择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影视城旅游的时机调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消费者生态养生旅游选择考虑因素调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消费者选择生态养生旅游因由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消费者生态养生旅游的途径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消费者生态养生旅游地喜好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生态养生旅游地喜好调研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生态养生旅游地喜好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养生旅游行业区域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态养生旅游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态养生旅游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态养生旅游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态养生旅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态养生旅游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态养生旅游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态养生旅游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养生旅游行业投资与发展前景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养生旅游行业投资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养生旅游行业总体投资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养生旅游行业投资规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态养生旅游行业投资增速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态养生旅游分行业投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养生旅游分地区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生旅游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生态养生旅游投资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生态养生旅游投资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养生旅游投资机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养生旅游细分行业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态养生旅游投资新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生旅游行业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生态养生旅游市场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生态养生旅游市场蕴藏的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后危机时代生态养生旅游市场的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养生旅游市场面临的发展商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养生旅游市场面临的发展商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养生旅游行业竞争格局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养生旅游业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养生旅游竞争力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养生旅游竞争力优劣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态养生旅游业国际地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生态养生旅游竞争力前景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生旅游行业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生态养生旅游岛与国际竞争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养生旅游业竞争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养生旅游行业竞争焦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养生旅游行业竞争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生态养生旅游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生态养生旅游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生态养生旅游市场竞争激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生态养生旅游市场价格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养生旅游行业发展形势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生旅游行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态养生旅游行业发展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生态养生旅游行业投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生态养生旅游行业总产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生态养生旅游行业技术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养生旅游行业市场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态养生旅游行业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态养生旅游市场存在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生态养生旅游市场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养生旅游行业总体规模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养生旅游行业赢利水平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养生旅游价格走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养生旅游行业人工成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养生旅游行业门票收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养生旅游行业其他相关收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养生旅游行业资金周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养生旅游行业营业收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养生旅游行业毛利率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养生旅游行业赢利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养生旅游行业盈利能力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养生旅游行业利润总额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养生旅游行业销售利润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养生旅游行业净利润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养生旅游行业经营利润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养生旅游重点企业发展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西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世博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达岭长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酒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碑林博物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江香格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侨城</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黄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养生旅游行业投资策略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生旅游行业投资效益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养生旅游行业投资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养生旅游行业投资效益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养生旅游行业投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生旅游行业投资策略研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态养生旅游行业投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养生旅游行业投资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养生旅游行业和分行业投资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养生旅游行业投资风险预警</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养生旅游行业发展的主要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养生旅游行业运行的有利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养生旅游行业运行的稳定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养生旅游行业运行的不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养生旅游行业发展面临的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养生旅游行业发展面临的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生旅游行业投资风险预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养生旅游行业市场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养生旅游行业政策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养生旅游行业经营风险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养生旅游行业竞争风险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养生旅游行业其他风险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养生旅游行业发展趋势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养生旅游市场趋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养生旅游市场趋势总结</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养生旅游发展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养生旅游产品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养生旅游产品转型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养生旅游产品价格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养生旅游行业供需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养生旅游供给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养生旅游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养生旅游行业规划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生态养生旅游行业“十二五”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养生旅游行业“十二五”规划商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养生旅游企业管理策略建议</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生态养生旅游价格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生态养生旅游渠道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养生旅游企业竞争力的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提高中国生态养生旅游企业核心竞争力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生态养生旅游企业核心竞争力构成及提升途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提高生态养生旅游企业竞争力的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养生旅游品牌的战略思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养生旅游实施品牌战略的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生态养生旅游企业品牌的现状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生态养生旅游企业的品牌战略管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生态养生旅游品牌战略管理的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游人次及收入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境旅游接待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客源国入境旅游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主要旅游景点旅客接待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省份国内游接待人次同比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接待国内旅游者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接待国内旅游者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主要客源市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上半年我区国内旅游接待人数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上半年我区国际旅游增速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景区接待游客及旅游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旅行社接待人数前十名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大学生出国意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大学生生态养生旅游信息的来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学生每月消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频数的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生态养生旅游消费者结构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在线旅游预订用户性别月均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不同年龄群体将来去异地出差或旅游频次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在线旅游预订用户个人收入月均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在线旅游预订用户教育程度月均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元旦主要景区接待游客人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各五一黄金周所占当年生态养生旅游收入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消费者出游方式（</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外汇）收入累计数及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住宿和餐饮业累计投资总额及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养生旅游分地区投资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生态养生旅游投资逻辑分析构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投资完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前</w:t>
            </w:r>
            <w:r>
              <w:rPr>
                <w:rFonts w:cs="Arial" w:ascii="Arial" w:hAnsi="Arial"/>
                <w:color w:val="000000"/>
                <w:szCs w:val="21"/>
              </w:rPr>
              <w:t>5</w:t>
            </w:r>
            <w:r>
              <w:rPr>
                <w:rFonts w:ascii="Arial" w:hAnsi="Arial" w:cs="Arial"/>
                <w:color w:val="000000"/>
                <w:szCs w:val="21"/>
              </w:rPr>
              <w:t>大旅游目的地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十大旅游客源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中国在线生态养生旅游交易规模增速与行业整体收入增速比较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后危机时代生态养生旅游市场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养生旅游省市竞争力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生态养生旅游市场竞争激烈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生态养生旅游行业渗透率达到</w:t>
            </w:r>
            <w:r>
              <w:rPr>
                <w:rFonts w:cs="Arial" w:ascii="Arial" w:hAnsi="Arial"/>
                <w:color w:val="000000"/>
                <w:szCs w:val="21"/>
              </w:rPr>
              <w:t>6.7%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国家和地区在线生态养生旅游渗透率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国生态养生旅游企业数量占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北京到青岛旅游价格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区门票收入占营业收入比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养生旅游行业旅游外汇收入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养生旅游行业资金周转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养生旅游行业总收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养生旅游上市公司营业毛利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养生旅游行业利润总额构成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养生旅游行业旅行社销售利润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养生旅游行业旅行社净利润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养生旅游行业旅行社经营利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发行相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经营发展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每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成长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盈利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运营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杭州宋城旅游发展股份有限公司财务风险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发行相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主营构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每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成长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盈利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云南旅游股份有限公司运营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云南旅游股份有限公司财务风险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发行相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主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每股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成长能力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盈利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海南大东海旅游中心股份有限公司营运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海南大东海旅游中心股份有限公司财务风险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发行相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北京京西风光旅游开发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每股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成长能力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盈利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运营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北京京西风光旅游开发股份有限公司财务风险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发行相关</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营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每股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财务风险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发行相关</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每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财务风险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发行相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营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每股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财务风险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发行相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营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每股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财务风险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发行相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东部华侨城旅游资源循环开发过程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主营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每股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成长能力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盈利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运营能力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财务风险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发行相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每股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财务风险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生态养生旅游行业的周期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生态养生旅游行业个数区域分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生态养生旅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生态养生旅游产业竞争性分析—五力模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近三年生态养生旅游行业主动离职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态养生旅游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养生旅游行业总收入趋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游率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入境过夜人数比重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养生旅游供给与产品价格曲线移动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养生旅游需求量与产品价格关系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rPr>
        <w:t>第五章</w:t>
      </w:r>
      <w:r>
        <w:rPr>
          <w:rFonts w:ascii="Arial" w:hAnsi="Arial" w:cs="Arial" w:eastAsia="Arial"/>
        </w:rPr>
        <w:t xml:space="preserve"> </w:t>
      </w:r>
      <w:r>
        <w:rPr>
          <w:rFonts w:ascii="Arial" w:hAnsi="Arial"/>
        </w:rPr>
        <w:t>生态养生旅游行业投资与发展前景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养生旅游行业发展前景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rPr>
        <w:t>一、生态养生旅游市场发展前景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按照全国十年规划和第八个五年计划的要求，九十年代经济发展是“以提高经济效益为中心，积极调整经济结构，努力实现国民生产总值翻两番，人民生活达到‘小康水平’的目标”．</w:t>
      </w:r>
      <w:r>
        <w:rPr>
          <w:rFonts w:cs="Arial" w:ascii="Arial" w:hAnsi="Arial"/>
        </w:rPr>
        <w:t>1993</w:t>
      </w:r>
      <w:r>
        <w:rPr>
          <w:rFonts w:ascii="Arial" w:hAnsi="Arial" w:cs="Arial"/>
        </w:rPr>
        <w:t>年国务院转发了《国家旅游局关于积极发展国内旅游的意见》的文件，从“不支持，不提倡，不反对”的“三不”方针到“因地制宜、积极引导、稳步发展”到今天的“积极发展”的转变，我国的国内生态养生旅游业愈来愈受重视。 并在</w:t>
      </w:r>
      <w:r>
        <w:rPr>
          <w:rFonts w:cs="Arial" w:ascii="Arial" w:hAnsi="Arial"/>
        </w:rPr>
        <w:t>2011 </w:t>
      </w:r>
      <w:r>
        <w:rPr>
          <w:rFonts w:ascii="Arial" w:hAnsi="Arial" w:cs="Arial"/>
        </w:rPr>
        <w:t>年</w:t>
      </w:r>
      <w:r>
        <w:rPr>
          <w:rFonts w:cs="Arial" w:ascii="Arial" w:hAnsi="Arial"/>
        </w:rPr>
        <w:t>1 </w:t>
      </w:r>
      <w:r>
        <w:rPr>
          <w:rFonts w:ascii="Arial" w:hAnsi="Arial" w:cs="Arial"/>
        </w:rPr>
        <w:t>月，发布了由中国旅游研究院编著的《中国旅游经济蓝皮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和人民生活水平的进一步提高，闲暇时间的增多，带薪假期的普遍实行，旅游条件的改观，国际生态养生旅游业的深入开展对国内生态养生旅游业的影响，人民的旅游热情将进一步焕发。本世纪末我国国内生态养生旅游业的发展趋势是：我国国内旅游市场前景广阔，需求潜力大，我国的国内旅游将维持高速稳定增长的局面，由数量速度型向质量效益型过渡。国内旅游的配套基础设施和服务设施将进一步的发展，基本上符合国内旅游的发展步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发展，以崇尚自然、回归自然为目的的生态旅游，日渐成为人们旅游消费的首选。生态游方面的专家说：国内的生态旅游，近年来呈现出蓬勃发展的良好势头。以“生态兴、百业旺”为目标，大力发展生态旅游经济，使与生态相关的产业的</w:t>
      </w:r>
      <w:r>
        <w:rPr>
          <w:rFonts w:cs="Arial" w:ascii="Arial" w:hAnsi="Arial"/>
        </w:rPr>
        <w:t>GDP</w:t>
      </w:r>
      <w:r>
        <w:rPr>
          <w:rFonts w:ascii="Arial" w:hAnsi="Arial" w:cs="Arial"/>
        </w:rPr>
        <w:t>占总数的比重大幅增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然而近两年，随着农博园、农家乐等一批生态旅游项目的兴起，生态旅游才开始真正崭露头角。生态旅游业的面目焕然一新，旅游格局发生了重大变化，开始由观光旅游向休闲度假旅游转变。“传统意义上的旅游，游客与自然是一种商品关系。而生态旅游则是一种全新的旅游方式，游客与自然是一种平等和谐的关系，它的最大特点就是兼顾风景享受和生态保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究人员指出，发展生态旅游首先必须坚持绿色生态原则。将绿色概念渗透到“吃住行游购娱”各个要素中，摒弃一切破坏绿色格调，与健康和环保不相融的环节。比如，要提供绿色食品，特别是生态区内的天然食品，以吸引游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我国生态养生旅游市场蕴藏的商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我国旅游资源丰富，人口规模庞大，生态养生旅游业现已发展成一个集食、住、行、游、购、娱为一体的多业态产业群，在全球同业中的地位日益提升。</w:t>
      </w:r>
    </w:p>
    <w:p>
      <w:pPr>
        <w:pStyle w:val="TextBodyIndent"/>
        <w:rPr>
          <w:rFonts w:ascii="Arial" w:hAnsi="Arial" w:cs="Arial"/>
        </w:rPr>
      </w:pPr>
      <w:r>
        <w:rPr>
          <w:rFonts w:cs="Arial" w:ascii="Arial" w:hAnsi="Arial"/>
        </w:rPr>
      </w:r>
    </w:p>
    <w:p>
      <w:pPr>
        <w:pStyle w:val="Normal"/>
        <w:ind w:firstLine="420"/>
        <w:rPr/>
      </w:pPr>
      <w:r>
        <w:rPr/>
        <w:t>随着居民消费能力的提升以及城市化进程的持续加快，我国居民旅游潜力将加速释放，我国生态养生旅游业将迎来新一轮的黄金增长期。据世界旅游组织预测，到</w:t>
      </w:r>
      <w:r>
        <w:rPr/>
        <w:t xml:space="preserve">2020 </w:t>
      </w:r>
      <w:r>
        <w:rPr/>
        <w:t>年，中国出、入境游客规模均有望达到</w:t>
      </w:r>
      <w:r>
        <w:rPr/>
        <w:t xml:space="preserve">1 </w:t>
      </w:r>
      <w:r>
        <w:rPr/>
        <w:t>亿人次，届时将有望成为全球最大的国际旅游目的地国家和第四大旅游客源国；另外，国内旅游将达到</w:t>
      </w:r>
      <w:r>
        <w:rPr>
          <w:rFonts w:eastAsia="Times New Roman"/>
        </w:rPr>
        <w:t xml:space="preserve"> </w:t>
      </w:r>
      <w:r>
        <w:rPr/>
        <w:t xml:space="preserve">28 </w:t>
      </w:r>
      <w:r>
        <w:rPr/>
        <w:t>亿人次，居民平均出游率</w:t>
      </w:r>
      <w:r>
        <w:rPr>
          <w:rFonts w:eastAsia="Times New Roman"/>
        </w:rPr>
        <w:t xml:space="preserve"> </w:t>
      </w:r>
      <w:r>
        <w:rPr/>
        <w:t xml:space="preserve">2 </w:t>
      </w:r>
      <w:r>
        <w:rPr/>
        <w:t>次</w:t>
      </w:r>
      <w:r>
        <w:rPr/>
        <w:t>/</w:t>
      </w:r>
      <w:r>
        <w:rPr/>
        <w:t>年，将成为全球最大的国内旅游市场。</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后危机时代生态养生旅游市场的发展前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生态养生旅游业在国民经济发展中的作用日益受到重视，产业定位日趋清晰从上世纪</w:t>
      </w:r>
      <w:r>
        <w:rPr>
          <w:rFonts w:cs="Arial" w:ascii="Arial" w:hAnsi="Arial"/>
        </w:rPr>
        <w:t xml:space="preserve">50 </w:t>
      </w:r>
      <w:r>
        <w:rPr>
          <w:rFonts w:ascii="Arial" w:hAnsi="Arial" w:cs="Arial"/>
        </w:rPr>
        <w:t>年代初期至</w:t>
      </w:r>
      <w:r>
        <w:rPr>
          <w:rFonts w:cs="Arial" w:ascii="Arial" w:hAnsi="Arial"/>
        </w:rPr>
        <w:t xml:space="preserve">1978 </w:t>
      </w:r>
      <w:r>
        <w:rPr>
          <w:rFonts w:ascii="Arial" w:hAnsi="Arial" w:cs="Arial"/>
        </w:rPr>
        <w:t>年以前的二十多年间，我国的旅游工作一直属于民间友好往来的范畴，是我国对外交往的一条重要渠道。</w:t>
      </w:r>
      <w:r>
        <w:rPr>
          <w:rFonts w:cs="Arial" w:ascii="Arial" w:hAnsi="Arial"/>
        </w:rPr>
        <w:t xml:space="preserve">1978 </w:t>
      </w:r>
      <w:r>
        <w:rPr>
          <w:rFonts w:ascii="Arial" w:hAnsi="Arial" w:cs="Arial"/>
        </w:rPr>
        <w:t>年至</w:t>
      </w:r>
      <w:r>
        <w:rPr>
          <w:rFonts w:cs="Arial" w:ascii="Arial" w:hAnsi="Arial"/>
        </w:rPr>
        <w:t xml:space="preserve">1985 </w:t>
      </w:r>
      <w:r>
        <w:rPr>
          <w:rFonts w:ascii="Arial" w:hAnsi="Arial" w:cs="Arial"/>
        </w:rPr>
        <w:t>年间，我国旅游行业处于起步阶段，逐渐由政治接待型向经济事业型转变。发布的《</w:t>
      </w:r>
      <w:r>
        <w:rPr>
          <w:rFonts w:cs="Arial" w:ascii="Arial" w:hAnsi="Arial"/>
        </w:rPr>
        <w:t>2014-2018</w:t>
      </w:r>
      <w:r>
        <w:rPr>
          <w:rFonts w:ascii="Arial" w:hAnsi="Arial" w:cs="Arial"/>
        </w:rPr>
        <w:t>年中国旅游用品市场竞争格局及投资前景评估报告》指出，进入</w:t>
      </w:r>
      <w:r>
        <w:rPr>
          <w:rFonts w:cs="Arial" w:ascii="Arial" w:hAnsi="Arial"/>
        </w:rPr>
        <w:t xml:space="preserve">90 </w:t>
      </w:r>
      <w:r>
        <w:rPr>
          <w:rFonts w:ascii="Arial" w:hAnsi="Arial" w:cs="Arial"/>
        </w:rPr>
        <w:t>年代后，国内游和出境游逐渐兴起；旅游以观光游为主，休闲度假游逐步旺盛；旅游行业的管理体制，由集权式管理向完善产业体系、管理手段多样化发展；生态养生旅游业市场化程度逐步提高，产业定位日趋明显，并上升至国家战略高度。</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在线生态养生旅游交易规模增速与行业整体收入增速比较示意图</w:t>
      </w:r>
    </w:p>
    <w:p>
      <w:pPr>
        <w:pStyle w:val="Normal"/>
        <w:rPr/>
      </w:pPr>
      <w:bookmarkStart w:id="0" w:name="_1459094957"/>
      <w:bookmarkStart w:id="1" w:name="_1459084446"/>
      <w:bookmarkEnd w:id="0"/>
      <w:bookmarkEnd w:id="1"/>
      <w:r>
        <w:rPr>
          <w:rFonts w:cs="Arial" w:ascii="Arial" w:hAnsi="Arial"/>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165pt" filled="f" o:ole="">
            <v:imagedata r:id="rId33" o:title=""/>
          </v:shape>
          <o:OLEObject Type="Embed" ProgID="Excel.Sheet.12" ShapeID="ole_rId32" DrawAspect="Content" ObjectID="_1981298121" r:id="rId32"/>
        </w:object>
      </w: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w:t>
      </w:r>
      <w:r>
        <w:rPr>
          <w:rFonts w:ascii="Arial" w:hAnsi="Arial" w:cs="Arial"/>
        </w:rPr>
        <w:t>年生态养生旅游市场面临的发展商机</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杭州、温州、南京、成都等地的楼盘纷纷降价，房地产前景扑朔迷离。然而，中国旅游地产的发展势头却极为迅猛。</w:t>
      </w:r>
    </w:p>
    <w:p>
      <w:pPr>
        <w:pStyle w:val="TextBodyIndent"/>
        <w:rPr>
          <w:rFonts w:ascii="Arial" w:hAnsi="Arial" w:cs="Arial"/>
        </w:rPr>
      </w:pPr>
      <w:r>
        <w:rPr>
          <w:rFonts w:cs="Arial" w:ascii="Arial" w:hAnsi="Arial"/>
        </w:rPr>
      </w:r>
    </w:p>
    <w:p>
      <w:pPr>
        <w:pStyle w:val="TextBodyIndent"/>
        <w:rPr/>
      </w:pPr>
      <w:r>
        <w:rPr>
          <w:rFonts w:ascii="Arial" w:hAnsi="Arial" w:cs="Arial"/>
        </w:rPr>
        <w:t>《中国旅游地产发展年报</w:t>
      </w:r>
      <w:r>
        <w:rPr>
          <w:rFonts w:cs="Arial" w:ascii="Arial" w:hAnsi="Arial"/>
        </w:rPr>
        <w:t>(2012</w:t>
      </w:r>
      <w:r>
        <w:rPr>
          <w:rFonts w:cs="宋体;SimSun"/>
        </w:rPr>
        <w:t>—</w:t>
      </w:r>
      <w:r>
        <w:rPr>
          <w:rFonts w:cs="Arial" w:ascii="Arial" w:hAnsi="Arial"/>
        </w:rPr>
        <w:t>2013)</w:t>
      </w:r>
      <w:r>
        <w:rPr>
          <w:rFonts w:ascii="Arial" w:hAnsi="Arial" w:cs="Arial"/>
        </w:rPr>
        <w:t>》显示，截至</w:t>
      </w:r>
      <w:r>
        <w:rPr>
          <w:rFonts w:cs="Arial" w:ascii="Arial" w:hAnsi="Arial"/>
        </w:rPr>
        <w:t>2012</w:t>
      </w:r>
      <w:r>
        <w:rPr>
          <w:rFonts w:ascii="Arial" w:hAnsi="Arial" w:cs="Arial"/>
        </w:rPr>
        <w:t>年底，我国已面市的旅游地产项目共有</w:t>
      </w:r>
      <w:r>
        <w:rPr>
          <w:rFonts w:cs="Arial" w:ascii="Arial" w:hAnsi="Arial"/>
        </w:rPr>
        <w:t>2259</w:t>
      </w:r>
      <w:r>
        <w:rPr>
          <w:rFonts w:ascii="Arial" w:hAnsi="Arial" w:cs="Arial"/>
        </w:rPr>
        <w:t>个，遍布全国</w:t>
      </w:r>
      <w:r>
        <w:rPr>
          <w:rFonts w:cs="Arial" w:ascii="Arial" w:hAnsi="Arial"/>
        </w:rPr>
        <w:t>85</w:t>
      </w:r>
      <w:r>
        <w:rPr>
          <w:rFonts w:ascii="Arial" w:hAnsi="Arial" w:cs="Arial"/>
        </w:rPr>
        <w:t>个城市和地区，其中在海南、西南、环渤海、长三角及两广地区五大片的旅游地产项目占据全国总数的</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发展迅猛被疑嫁接圈地</w:t>
      </w:r>
      <w:r>
        <w:rPr>
          <w:rFonts w:ascii="Arial" w:hAnsi="Arial" w:cs="Arial" w:eastAsia="Arial"/>
        </w:rPr>
        <w:t xml:space="preserve"> </w:t>
      </w:r>
      <w:r>
        <w:rPr>
          <w:rFonts w:ascii="Arial" w:hAnsi="Arial" w:cs="Arial"/>
        </w:rPr>
        <w:t>结构调整势在必行旅游地产发展迅猛遭质疑嫁接圈地。</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旅游地产主要包括四类：旅游景点地产、旅游商业地产、旅游度假地产及旅游住宅地产。其表现形态有休闲度假村、主题公园、旅游培训基地、会议中心、产权酒店、分时度假酒店、分权度假酒店、高尔夫度假村、风景名胜度假村等旅游房地产项目。</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嫁接圈地”，旅游地产的乱象</w:t>
      </w:r>
    </w:p>
    <w:p>
      <w:pPr>
        <w:pStyle w:val="TextBodyIndent"/>
        <w:rPr>
          <w:rFonts w:ascii="Arial" w:hAnsi="Arial" w:cs="Arial"/>
        </w:rPr>
      </w:pPr>
      <w:r>
        <w:rPr>
          <w:rFonts w:ascii="Arial" w:hAnsi="Arial" w:cs="Arial"/>
        </w:rPr>
        <w:t>在火爆的市场中，旅游地产的问题不断暴露：产业资金链脆弱、同质化风险加剧，一些企业甚至“挂羊头卖狗肉”，以旅游地产之名，开发房地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一连串的针对房地产市场的调控政策出台后，“地难批，税增高”成为各开发商普遍面临的难题。但若通过旅游地产“嫁接圈地”，不仅可更为顺利地拿到地，还能降低购买土地的成本。</w:t>
      </w:r>
    </w:p>
    <w:p>
      <w:pPr>
        <w:pStyle w:val="TextBodyIndent"/>
        <w:rPr>
          <w:rFonts w:ascii="Arial" w:hAnsi="Arial" w:cs="Arial"/>
        </w:rPr>
      </w:pPr>
      <w:r>
        <w:rPr>
          <w:rFonts w:ascii="Arial" w:hAnsi="Arial" w:cs="Arial"/>
        </w:rPr>
        <w:t>一家知名地产企业在西南某城的拿地平均价为</w:t>
      </w:r>
      <w:r>
        <w:rPr>
          <w:rFonts w:cs="Arial" w:ascii="Arial" w:hAnsi="Arial"/>
        </w:rPr>
        <w:t>80</w:t>
      </w:r>
      <w:r>
        <w:rPr>
          <w:rFonts w:ascii="Arial" w:hAnsi="Arial" w:cs="Arial"/>
        </w:rPr>
        <w:t>万元</w:t>
      </w:r>
      <w:r>
        <w:rPr>
          <w:rFonts w:cs="Arial" w:ascii="Arial" w:hAnsi="Arial"/>
        </w:rPr>
        <w:t>/</w:t>
      </w:r>
      <w:r>
        <w:rPr>
          <w:rFonts w:ascii="Arial" w:hAnsi="Arial" w:cs="Arial"/>
        </w:rPr>
        <w:t>亩，远低于</w:t>
      </w:r>
      <w:r>
        <w:rPr>
          <w:rFonts w:cs="Arial" w:ascii="Arial" w:hAnsi="Arial"/>
        </w:rPr>
        <w:t>130</w:t>
      </w:r>
      <w:r>
        <w:rPr>
          <w:rFonts w:ascii="Arial" w:hAnsi="Arial" w:cs="Arial"/>
        </w:rPr>
        <w:t>万元</w:t>
      </w:r>
      <w:r>
        <w:rPr>
          <w:rFonts w:cs="Arial" w:ascii="Arial" w:hAnsi="Arial"/>
        </w:rPr>
        <w:t>/</w:t>
      </w:r>
      <w:r>
        <w:rPr>
          <w:rFonts w:ascii="Arial" w:hAnsi="Arial" w:cs="Arial"/>
        </w:rPr>
        <w:t>亩至</w:t>
      </w:r>
      <w:r>
        <w:rPr>
          <w:rFonts w:cs="Arial" w:ascii="Arial" w:hAnsi="Arial"/>
        </w:rPr>
        <w:t>150</w:t>
      </w:r>
      <w:r>
        <w:rPr>
          <w:rFonts w:ascii="Arial" w:hAnsi="Arial" w:cs="Arial"/>
        </w:rPr>
        <w:t>万元</w:t>
      </w:r>
      <w:r>
        <w:rPr>
          <w:rFonts w:cs="Arial" w:ascii="Arial" w:hAnsi="Arial"/>
        </w:rPr>
        <w:t>/</w:t>
      </w:r>
      <w:r>
        <w:rPr>
          <w:rFonts w:ascii="Arial" w:hAnsi="Arial" w:cs="Arial"/>
        </w:rPr>
        <w:t>亩的土地市场价</w:t>
      </w:r>
      <w:r>
        <w:rPr>
          <w:rFonts w:cs="Arial" w:ascii="Arial" w:hAnsi="Arial"/>
        </w:rPr>
        <w:t>;</w:t>
      </w:r>
      <w:r>
        <w:rPr>
          <w:rFonts w:ascii="Arial" w:hAnsi="Arial" w:cs="Arial"/>
        </w:rPr>
        <w:t>在北京的项目拿地平均价约为</w:t>
      </w:r>
      <w:r>
        <w:rPr>
          <w:rFonts w:cs="Arial" w:ascii="Arial" w:hAnsi="Arial"/>
        </w:rPr>
        <w:t>100</w:t>
      </w:r>
      <w:r>
        <w:rPr>
          <w:rFonts w:ascii="Arial" w:hAnsi="Arial" w:cs="Arial"/>
        </w:rPr>
        <w:t>万元</w:t>
      </w:r>
      <w:r>
        <w:rPr>
          <w:rFonts w:cs="Arial" w:ascii="Arial" w:hAnsi="Arial"/>
        </w:rPr>
        <w:t>/</w:t>
      </w:r>
      <w:r>
        <w:rPr>
          <w:rFonts w:ascii="Arial" w:hAnsi="Arial" w:cs="Arial"/>
        </w:rPr>
        <w:t>亩，远低于当时周边商品房</w:t>
      </w:r>
      <w:r>
        <w:rPr>
          <w:rFonts w:cs="Arial" w:ascii="Arial" w:hAnsi="Arial"/>
        </w:rPr>
        <w:t>200</w:t>
      </w:r>
      <w:r>
        <w:rPr>
          <w:rFonts w:ascii="Arial" w:hAnsi="Arial" w:cs="Arial"/>
        </w:rPr>
        <w:t>万元</w:t>
      </w:r>
      <w:r>
        <w:rPr>
          <w:rFonts w:cs="Arial" w:ascii="Arial" w:hAnsi="Arial"/>
        </w:rPr>
        <w:t>/</w:t>
      </w:r>
      <w:r>
        <w:rPr>
          <w:rFonts w:ascii="Arial" w:hAnsi="Arial" w:cs="Arial"/>
        </w:rPr>
        <w:t>亩的土地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项目之所以拿地价格较低，是因为地方政府普遍认为，旅游地产开发商不仅会帮助政府发展当地旅游业，还会配套医院、养老院、疗养院等，带动当地经济社会全面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旅游地产“嫁接圈地”的质疑，业内人士并不讳言，在旅游地产没有真正成熟时，开发商是以旅游地产的名义圈地，圈地之后就按常规的住宅销售模式运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怀疑开发商借机圈地的动机外，也有人怀疑旅游地产的热潮仅仅是另一种方式的炒房，与真正的文化产业并无关系。业内人士认为，国内的旅游地产更注重地产，忽略了旅游，所以只有调整产业结构，才能有新的商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结构调整势在必行</w:t>
      </w:r>
    </w:p>
    <w:p>
      <w:pPr>
        <w:pStyle w:val="TextBodyIndent"/>
        <w:rPr>
          <w:rFonts w:ascii="Arial" w:hAnsi="Arial" w:cs="Arial"/>
        </w:rPr>
      </w:pPr>
      <w:r>
        <w:rPr>
          <w:rFonts w:ascii="Arial" w:hAnsi="Arial" w:cs="Arial"/>
        </w:rPr>
        <w:t>除各实力雄厚的地产企业入驻外，互联网经济的兴起也带来了消费观念的改变。在基础设施上，如今的网络更加畅通，信息分享机制完整，消费者可以通过像携程、艺龙等线上平台选择合适的价格。</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此背景下，苇愔认为目前的旅游地产不单是要卖楼，更重要的是要在后续服务模式上做出调整。她认为目前该行业最大的问题是没有把旅行社、酒店、交通、医疗、娱乐等各行业打通，在这个跨界的行业中，无法共享各个行业的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不是单纯的房地产概念，你不能把它看做是一个常规性的住宅项目去运作。她解释与此关联度最密切的就是酒店业，它因此迎来革命性调整——改变以前酒店业重资产的运营方式，因为以前酒店的重资产结构导致庞大的融资成本，在这个前提下，酒店客房价格很难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开发商们大举进驻，可以为酒店减轻融资负担，让酒店将精力投放到服务内容上来，消费者的出行会更加省钱、方便。如果旅游地产能够与酒店业、旅游、娱乐等行业深度整合，建立新的模式，就远远超出了度假区的概念，从这个维度来看，旅游地产还有长足的发展空间。</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5:00Z</dcterms:modified>
  <cp:revision>196</cp:revision>
  <dc:subject/>
  <dc:title/>
</cp:coreProperties>
</file>