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城市园林绿化行业全景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6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园林绿化水平在</w:t>
            </w:r>
            <w:r>
              <w:rPr>
                <w:rFonts w:cs="Arial" w:ascii="Arial" w:hAnsi="Arial"/>
                <w:color w:val="000000"/>
                <w:szCs w:val="21"/>
              </w:rPr>
              <w:t>2001</w:t>
            </w:r>
            <w:r>
              <w:rPr>
                <w:rFonts w:ascii="Arial" w:hAnsi="Arial" w:cs="Arial"/>
                <w:color w:val="000000"/>
                <w:szCs w:val="21"/>
              </w:rPr>
              <w:t>年开始迅速发展，一方面，我国城镇化水平不断提高，同时，城市居住舒适感和房地产消费升级的要求刺激了园林绿化率不断上升；另一方面，国家城市规划政策和“园林城市”、“生态城市”等标准也让地方政府在城市建设中重视园林的营造，这是园林行业可能出现“井喷式”发展的外在动力。城市园林绿化建设是国民经济和社会发展规划中的重要内容之一，也是低碳城市建设的核心内容之一。“十二五”时期，为积极应对全球气候变化，我国政府在《国民经济和社会发展第十二个五年规划纲要》中提出了加快转变经济发展方式，强调资源节约、生态保护和生态修复，突出“转型”、“升级”、</w:t>
            </w:r>
            <w:r>
              <w:rPr>
                <w:rFonts w:ascii="Arial" w:hAnsi="Arial" w:cs="Arial" w:eastAsia="Arial"/>
                <w:color w:val="000000"/>
                <w:szCs w:val="21"/>
              </w:rPr>
              <w:t xml:space="preserve"> </w:t>
            </w:r>
            <w:r>
              <w:rPr>
                <w:rFonts w:ascii="Arial" w:hAnsi="Arial" w:cs="Arial"/>
                <w:color w:val="000000"/>
                <w:szCs w:val="21"/>
              </w:rPr>
              <w:t>“绿色发展”、“低碳发展”。同时，我国城镇化进程进一步加快，</w:t>
            </w:r>
            <w:r>
              <w:rPr>
                <w:rFonts w:cs="Arial" w:ascii="Arial" w:hAnsi="Arial"/>
                <w:color w:val="000000"/>
                <w:szCs w:val="21"/>
              </w:rPr>
              <w:t xml:space="preserve">2012 </w:t>
            </w:r>
            <w:r>
              <w:rPr>
                <w:rFonts w:ascii="Arial" w:hAnsi="Arial" w:cs="Arial"/>
                <w:color w:val="000000"/>
                <w:szCs w:val="21"/>
              </w:rPr>
              <w:t>年，我国国内城镇人口</w:t>
            </w:r>
            <w:r>
              <w:rPr>
                <w:rFonts w:cs="Arial" w:ascii="Arial" w:hAnsi="Arial"/>
                <w:color w:val="000000"/>
                <w:szCs w:val="21"/>
              </w:rPr>
              <w:t>71182</w:t>
            </w:r>
            <w:r>
              <w:rPr>
                <w:rFonts w:ascii="Arial" w:hAnsi="Arial" w:cs="Arial"/>
                <w:color w:val="000000"/>
                <w:szCs w:val="21"/>
              </w:rPr>
              <w:t>万人，乡村人口</w:t>
            </w:r>
            <w:r>
              <w:rPr>
                <w:rFonts w:cs="Arial" w:ascii="Arial" w:hAnsi="Arial"/>
                <w:color w:val="000000"/>
                <w:szCs w:val="21"/>
              </w:rPr>
              <w:t>64222</w:t>
            </w:r>
            <w:r>
              <w:rPr>
                <w:rFonts w:ascii="Arial" w:hAnsi="Arial" w:cs="Arial"/>
                <w:color w:val="000000"/>
                <w:szCs w:val="21"/>
              </w:rPr>
              <w:t>万人，城镇人口占总人口比重达到</w:t>
            </w:r>
            <w:r>
              <w:rPr>
                <w:rFonts w:cs="Arial" w:ascii="Arial" w:hAnsi="Arial"/>
                <w:color w:val="000000"/>
                <w:szCs w:val="21"/>
              </w:rPr>
              <w:t>52.57%</w:t>
            </w:r>
            <w:r>
              <w:rPr>
                <w:rFonts w:ascii="Arial" w:hAnsi="Arial" w:cs="Arial"/>
                <w:color w:val="000000"/>
                <w:szCs w:val="21"/>
              </w:rPr>
              <w:t>，城镇建设规模继续扩大，城市生态环境面临的压力仍然巨大。未来，城市园林绿化将迎来巨大的发展机遇。</w:t>
            </w:r>
          </w:p>
          <w:p>
            <w:pPr>
              <w:pStyle w:val="Normal"/>
              <w:spacing w:lineRule="atLeast" w:line="380"/>
              <w:ind w:firstLine="420"/>
              <w:rPr>
                <w:rFonts w:ascii="Arial" w:hAnsi="Arial" w:cs="Arial"/>
                <w:color w:val="000000"/>
                <w:szCs w:val="21"/>
              </w:rPr>
            </w:pPr>
            <w:r>
              <w:rPr>
                <w:rFonts w:ascii="Arial" w:hAnsi="Arial" w:cs="Arial"/>
                <w:color w:val="000000"/>
                <w:szCs w:val="21"/>
              </w:rPr>
              <w:t>园林行业被公认为“朝阳产业”，建设良好的人居环境代表了人类美好的愿望和城市发展的趋势。国家一系列政策的出台为园林行业的发展提供了政策性支持。住建部出台了《关于促进城市园林绿化事业健康发展的指导意见》，要求全国地级以上城市加快创建园林城市。以上政策层面的推进，尤其是城镇化为园林行业的高速成长提供了庞大的市场容量，各地城市加紧创建“园林城市”、“生态城市”、“山水城市”、“森林城市”、“宜居城市”，以此作为城市发展目标之一，为园林行业的加速发展提供了历史性机遇。尽管国家宏观经济减速及房地产行业调控继续，园林行业仍然处于快速成长期。</w:t>
            </w:r>
            <w:r>
              <w:rPr>
                <w:rFonts w:cs="Arial" w:ascii="Arial" w:hAnsi="Arial"/>
                <w:color w:val="000000"/>
                <w:szCs w:val="21"/>
              </w:rPr>
              <w:t>2012</w:t>
            </w:r>
            <w:r>
              <w:rPr>
                <w:rFonts w:ascii="Arial" w:hAnsi="Arial" w:cs="Arial"/>
                <w:color w:val="000000"/>
                <w:szCs w:val="21"/>
              </w:rPr>
              <w:t>年城市绿地面积达到</w:t>
            </w:r>
            <w:r>
              <w:rPr>
                <w:rFonts w:cs="Arial" w:ascii="Arial" w:hAnsi="Arial"/>
                <w:color w:val="000000"/>
                <w:szCs w:val="21"/>
              </w:rPr>
              <w:t>2351543</w:t>
            </w:r>
            <w:r>
              <w:rPr>
                <w:rFonts w:ascii="Arial" w:hAnsi="Arial" w:cs="Arial"/>
                <w:color w:val="000000"/>
                <w:szCs w:val="21"/>
              </w:rPr>
              <w:t>公顷，同比增长</w:t>
            </w:r>
            <w:r>
              <w:rPr>
                <w:rFonts w:cs="Arial" w:ascii="Arial" w:hAnsi="Arial"/>
                <w:color w:val="000000"/>
                <w:szCs w:val="21"/>
              </w:rPr>
              <w:t>4.8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城市绿地面积将达到</w:t>
            </w:r>
            <w:r>
              <w:rPr>
                <w:rFonts w:cs="Arial" w:ascii="Arial" w:hAnsi="Arial"/>
                <w:color w:val="000000"/>
                <w:szCs w:val="21"/>
              </w:rPr>
              <w:t>2461360</w:t>
            </w:r>
            <w:r>
              <w:rPr>
                <w:rFonts w:ascii="Arial" w:hAnsi="Arial" w:cs="Arial"/>
                <w:color w:val="000000"/>
                <w:szCs w:val="21"/>
              </w:rPr>
              <w:t>公顷，同比增长</w:t>
            </w:r>
            <w:r>
              <w:rPr>
                <w:rFonts w:cs="Arial" w:ascii="Arial" w:hAnsi="Arial"/>
                <w:color w:val="000000"/>
                <w:szCs w:val="21"/>
              </w:rPr>
              <w:t>4.67%</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我国未来园林绿化市场既来自于城市化进程的新增市场，也来自于现有城市化水平存量市场的扩大化。未来几年，仅考虑政府主导的市政园林绿化投资，平均每年的市政园林绿化市场在</w:t>
            </w:r>
            <w:r>
              <w:rPr>
                <w:rFonts w:cs="Arial" w:ascii="Arial" w:hAnsi="Arial"/>
                <w:color w:val="000000"/>
                <w:szCs w:val="21"/>
              </w:rPr>
              <w:t>1800</w:t>
            </w:r>
            <w:r>
              <w:rPr>
                <w:rFonts w:ascii="Arial" w:hAnsi="Arial" w:cs="Arial"/>
                <w:color w:val="000000"/>
                <w:szCs w:val="21"/>
              </w:rPr>
              <w:t>亿左右。另外，房地产园林景观成为开发商给地产项目增加竞争力的重要因素。优秀的园林景观在房地产项目的开发过程中至关重要，成为项目增值的主要因素，房地产企业越来越注重在园林景观方面的投入。保守估计</w:t>
            </w:r>
            <w:r>
              <w:rPr>
                <w:rFonts w:cs="Arial" w:ascii="Arial" w:hAnsi="Arial"/>
                <w:color w:val="000000"/>
                <w:szCs w:val="21"/>
              </w:rPr>
              <w:t>2013</w:t>
            </w:r>
            <w:r>
              <w:rPr>
                <w:rFonts w:ascii="Arial" w:hAnsi="Arial" w:cs="Arial"/>
                <w:color w:val="000000"/>
                <w:szCs w:val="21"/>
              </w:rPr>
              <w:t>年我国房地产开发投资的增幅在</w:t>
            </w:r>
            <w:r>
              <w:rPr>
                <w:rFonts w:cs="Arial" w:ascii="Arial" w:hAnsi="Arial"/>
                <w:color w:val="000000"/>
                <w:szCs w:val="21"/>
              </w:rPr>
              <w:t>15%</w:t>
            </w:r>
            <w:r>
              <w:rPr>
                <w:rFonts w:ascii="Arial" w:hAnsi="Arial" w:cs="Arial"/>
                <w:color w:val="000000"/>
                <w:szCs w:val="21"/>
              </w:rPr>
              <w:t>以上，按照房地产投资额的</w:t>
            </w:r>
            <w:r>
              <w:rPr>
                <w:rFonts w:cs="Arial" w:ascii="Arial" w:hAnsi="Arial"/>
                <w:color w:val="000000"/>
                <w:szCs w:val="21"/>
              </w:rPr>
              <w:t>2-3%</w:t>
            </w:r>
            <w:r>
              <w:rPr>
                <w:rFonts w:ascii="Arial" w:hAnsi="Arial" w:cs="Arial"/>
                <w:color w:val="000000"/>
                <w:szCs w:val="21"/>
              </w:rPr>
              <w:t>用于园林投入计算，</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地产园林领域的园林市场规模将达到</w:t>
            </w:r>
            <w:r>
              <w:rPr>
                <w:rFonts w:cs="Arial" w:ascii="Arial" w:hAnsi="Arial"/>
                <w:color w:val="000000"/>
                <w:szCs w:val="21"/>
              </w:rPr>
              <w:t>2226.05</w:t>
            </w:r>
            <w:r>
              <w:rPr>
                <w:rFonts w:ascii="Arial" w:hAnsi="Arial" w:cs="Arial"/>
                <w:color w:val="000000"/>
                <w:szCs w:val="21"/>
              </w:rPr>
              <w:t>亿元，地产园林市场向好。而</w:t>
            </w:r>
            <w:r>
              <w:rPr>
                <w:rFonts w:cs="Arial" w:ascii="Arial" w:hAnsi="Arial"/>
                <w:color w:val="000000"/>
                <w:szCs w:val="21"/>
              </w:rPr>
              <w:t>2014</w:t>
            </w:r>
            <w:r>
              <w:rPr>
                <w:rFonts w:ascii="Arial" w:hAnsi="Arial" w:cs="Arial"/>
                <w:color w:val="000000"/>
                <w:szCs w:val="21"/>
              </w:rPr>
              <w:t>年城市园林绿化整体行业市场容量将达到</w:t>
            </w:r>
            <w:r>
              <w:rPr>
                <w:rFonts w:cs="Arial" w:ascii="Arial" w:hAnsi="Arial"/>
                <w:color w:val="000000"/>
                <w:szCs w:val="21"/>
              </w:rPr>
              <w:t>5348.6</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国家商务部、全国商业信息中心、中国经济景气监测中心、中国园林绿化行业协会、中国行业研究网、国内外相关报刊杂志提供的基础信息以及城市园林绿化专业研究单位公布的大量资料，对国内外城市园林绿化行业发展状况，我国城市园林绿化行业目前的竞争状况、成长性，发展趋势、主要企业的发展状况，中国城市园林绿化行业所面临的机遇与冲击等进行了分析。报告还重点探寻了城市园林绿化行业的市场需求状况，企业竞争状况，行业发展趋势，以及企业应当采取的发展策略，准确了解目前城市园林绿化行业发展动态，把握企业定位和发展方向不可多得的专业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园林绿化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园林绿化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城市园林绿化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城市园林建设原因</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园林绿化行业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城市园林绿化分类依据</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城市园林绿化分类原则</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城市园林绿化主要类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城市各类园林绿地的特征及用地选择</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共绿地特征及用地选择</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护绿地特征及用地选择</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景游览绿地特征及用地选择</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园林绿化布局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布局目的</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布局要求</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布局原则</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布局形式</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块状绿地布局</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带状绿地布局</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楔形绿地布局</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混合式绿地布局</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布局手法</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点的布局手法</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线的布局手法</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面的布局手法</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市园林绿化市场环境及影响分析（</w:t>
            </w:r>
            <w:r>
              <w:rPr>
                <w:rFonts w:cs="Arial" w:ascii="Arial" w:hAnsi="Arial"/>
                <w:b/>
                <w:color w:val="000000"/>
                <w:szCs w:val="21"/>
              </w:rPr>
              <w:t>PEST</w:t>
            </w:r>
            <w:r>
              <w:rPr>
                <w:rFonts w:ascii="Arial" w:hAnsi="Arial" w:cs="Arial"/>
                <w:b/>
                <w:color w:val="000000"/>
                <w:szCs w:val="21"/>
              </w:rPr>
              <w:t>）</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园林绿化行业政治法律环境（</w:t>
            </w:r>
            <w:r>
              <w:rPr>
                <w:rFonts w:cs="Arial" w:ascii="Arial" w:hAnsi="Arial"/>
                <w:color w:val="000000"/>
                <w:szCs w:val="21"/>
              </w:rPr>
              <w:t>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主管部门及自律性组织</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林施工资质等级及管理</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林设计资质等级及管理</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林工程项目的监管体制</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绿化条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绿线管理办法》</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居住区规划设计规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园林绿化企业资质标准》</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房地产调控政策影响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调控政策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调控政策对行业的影响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城市园林绿化行业社会环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城市园林苗木种植技术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圃地选择</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地作床</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树种选择</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理密植</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混交方式</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苗木移植</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城市园林景观设计技术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林绿化设计的核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林绿化设计基本理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城市园林工程施工技术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的园林施工放线方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站仪在园林施工精确放线中的应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水以及疏排水处理的重要性</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城市园林绿化养护技术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外城市园林绿化行业发展对比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城市园林绿化发展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国外城市园林绿化发展状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国外部分城市绿化体系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三、世界三种经典园林体系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城市园林绿化发展经验借鉴</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美国园林风格概述</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美国园林发展特点</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美国园林开发管理模式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美国城市公园运营模式经验借鉴</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城市园林绿化发展经验借鉴</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日本部分城市的绿化建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绿色东京十年计划</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日本主要绿化技术应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日本绿化建设规划目标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日本城市绿化建设经验借鉴</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城市园林绿化产业发展对比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国内外园林设计的比较</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国内外园林建设的比较</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发达国家城市绿化的经验总结</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城市园林绿化行业运行现状分析</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园林绿化行业发展状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我国城市园林绿化行业发展阶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我国城市园林绿化行业发展总体概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我国城市园林绿化行业发展特点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我国城市园林绿化行业发展形势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我国城市园林绿化行业经营模式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林绿化业务承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林绿化组织投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组建项目团队和实施</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竣工验收及项目结算</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城市园林绿化行业发展现状</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城市园林绿化行业市场规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城市园林绿化行业发展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园林绿化行业进入黄金发展期</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政绿化、地产园林和生态修复同步发展</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城市园林绿化企业经营特点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产业链角度划分</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客户群体角度划分</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城市园林绿化市场情况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城市园林绿化市场总体概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城市园林绿化市场变化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园林绿化行业招投标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城市园林绿化招投标程序</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林绿化工程施工招标</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林绿化工程施工投标</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园林绿化工程施工投标策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化工程投标施工方案特点</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化工程投标报价策略</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城市园林绿化市场供需形势分析</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园林绿化行业发展规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城市绿地面积</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公园绿地面积</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公园数量和面积</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建成区绿化覆盖率</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城市园林绿化行业供给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生产规模现状</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数量</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业收入</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产能分布现状</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级资质企业分布</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甲级资质企业分布</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甲”资质企业分布</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花木种植面积分布</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城市园林绿化行业需求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市政类园林市场容量</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态势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容量估算</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地产类园林市场容量</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态势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容量估算</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生态修复类园林市场容量</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态势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容量估算</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园林绿化产业市场总容量</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城市园林绿化行业供需平衡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城市园林绿化行业产业链分析</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园林绿化产业链构成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一、资材供应环节</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二、园林设计环节</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三、工程施工环节</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四、养护管理环节</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五、产品销售环节</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六、终端用户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七、全产业链结构</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园林绿化苗木行业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城市园林绿化苗木种植特征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城市园林绿化苗木种植业务流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城市园林绿化苗木种植市场现状</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园林绿化苗木种植规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园林绿化苗木销售规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园林绿化苗木销售价格</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园林绿化苗木主要产销区域</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市园林绿化苗木主要生产企业</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城市园林绿化苗木经营模式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园林绿化景观设计行业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城市园林绿化景观设计业务流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城市园林绿化景观设计市场现状</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城市园林绿化景观设计市场特征</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城市园林绿化景观设计细分市场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产园林绿化景观设计市场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政园林绿化景观设计市场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五、城市园林绿化景观设计市场问题</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六、城市园林绿化景观设计发展对策</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8</w:t>
            </w:r>
            <w:r>
              <w:rPr>
                <w:rFonts w:ascii="Arial" w:hAnsi="Arial" w:cs="Arial"/>
                <w:color w:val="000000"/>
                <w:szCs w:val="21"/>
              </w:rPr>
              <w:t>年城市园林绿化景观设计发展趋势</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园林绿化工程施工行业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城市园林绿化工程施工业务流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城市园林绿化工程施工市场现状</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城市园林绿化工程施工市场特征</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城市园林绿化工程施工细分市场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产园林绿化景观施工市场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政园林绿化景观施工市场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城市园林绿化工程施工市场问题</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六、城市园林绿化工程施工发展对策</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8</w:t>
            </w:r>
            <w:r>
              <w:rPr>
                <w:rFonts w:ascii="Arial" w:hAnsi="Arial" w:cs="Arial"/>
                <w:color w:val="000000"/>
                <w:szCs w:val="21"/>
              </w:rPr>
              <w:t>年城市园林绿化工程施工发展趋势</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园林绿化养护行业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城市园林绿化养护业务模式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城市园林绿化养护行业市场现状</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城市园林绿化养护市场化特征</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城市园林绿化养护业存在问题</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五、城市园林绿化养护方式建议</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城市园林绿化养护业前景及方向</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城市园林绿化细分市场分析及预测</w:t>
            </w:r>
            <w:r>
              <w:rPr>
                <w:rFonts w:ascii="Arial" w:hAnsi="Arial" w:cs="Arial" w:eastAsia="Arial"/>
                <w:b/>
                <w:color w:val="000000"/>
                <w:szCs w:val="21"/>
              </w:rPr>
              <w:t xml:space="preserve"> </w:t>
            </w:r>
            <w:r>
              <w:rPr>
                <w:rFonts w:cs="Arial" w:ascii="Arial" w:hAnsi="Arial"/>
                <w:b/>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市政园林工程市场分析预测</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市政园林工程发展现状</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政园林绿化发展现状</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政园林工程市场容量</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市政园林工程细分市场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区改造市场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区建设市场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道两岸景观市场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城镇化对市政园林工程的影响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化进程为市政园林发展创造机遇</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镇化背景下二三线城市园林需求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半城市化特征对城市园林发展空间的影响</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绿地指标制定对市政园林工程的影响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城市绿地分类</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住区绿地的定额指标</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园林绿地变化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市人均拥有公园绿地面积</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市政园林工程发展前景</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地产景观工程市场分析预测</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地产景观工程发展现状</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市场景气度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产景观工程市场规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房地产行业对市政园林工程的影响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业直接拉动地产园林发展</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调控对地产园林的影响</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产调控下园林业发展风险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产景观工程发展前景</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政策预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行业发展前景预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产景观工程市场前景预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度假景观工程市场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度假景观工程发展现状</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休闲度假产业发展现状</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度假景观工程市场现状</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度假景观工程细分市场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题公园园林市场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尔夫球场绿化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度假酒店绿化景观市场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度假景观工程发展前景</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休闲度假产业发展前景预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度假景观工程发展前景预测</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生态湿地工程市场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生态湿地工程发展现状</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态湿地面积总量规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态湿地面积变化趋势</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态湿地工程重点项目</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湿地修复与保护市场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矿山修复市场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态湿地工程发展前景</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态湿地保护工程规划</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态湿地工程市场前景预测</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城市园林绿化行业区域市场分析</w:t>
            </w:r>
            <w:r>
              <w:rPr>
                <w:rFonts w:ascii="Arial" w:hAnsi="Arial" w:cs="Arial" w:eastAsia="Arial"/>
                <w:b/>
                <w:color w:val="000000"/>
                <w:szCs w:val="21"/>
              </w:rPr>
              <w:t xml:space="preserve"> </w:t>
            </w:r>
            <w:r>
              <w:rPr>
                <w:rFonts w:cs="Arial" w:ascii="Arial" w:hAnsi="Arial"/>
                <w:b/>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城市园林绿化发展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北京市城市园林绿化发展概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北京市城市园林绿化发展形势</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北京市城市园林绿化发展目标</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北京市城市园林绿化发展措施</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城市园林绿化发展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上海市城市园林绿化发展概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上海市城市园林绿化发展形势</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上海市城市园林绿化发展目标</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上海市城市园林绿化发展措施</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市城市园林绿化发展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重庆市城市园林绿化发展概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重庆市城市园林绿化发展形势</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重庆市城市园林绿化发展目标</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四、重庆市城市园林绿化发展措施</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省城市园林绿化发展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福建省城市园林绿化发展概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福建省城市园林绿化发展形势</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福建省城市园林绿化发展目标</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福建省城市园林绿化发展措施</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城市园林绿化发展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江苏省城市园林绿化发展概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江苏省城市园林绿化发展形势</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pPr>
            <w:r>
              <w:rPr>
                <w:rFonts w:ascii="Arial" w:hAnsi="Arial" w:cs="Arial"/>
                <w:color w:val="000000"/>
                <w:szCs w:val="21"/>
              </w:rPr>
              <w:t>三、江苏省城市园林绿化发展目标</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四、江苏省城市园林绿化发展措施</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城市园林绿化行业竞争形势及策略</w:t>
            </w:r>
            <w:r>
              <w:rPr>
                <w:rFonts w:ascii="Arial" w:hAnsi="Arial" w:cs="Arial" w:eastAsia="Arial"/>
                <w:b/>
                <w:color w:val="000000"/>
                <w:szCs w:val="21"/>
              </w:rPr>
              <w:t xml:space="preserve"> </w:t>
            </w:r>
            <w:r>
              <w:rPr>
                <w:rFonts w:cs="Arial" w:ascii="Arial" w:hAnsi="Arial"/>
                <w:b/>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城市园林绿化行业竞争结构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城市园林绿化行业集中度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城市园林绿化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园林绿化行业竞争特点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行业集中度低</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不同规模企业竞争表象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区域内竞争激烈</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市场进入门槛不高</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五、资金瓶颈难题困扰</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园林绿化企业核心竞争力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接单能力</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人才优势</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跨区域经营能力</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设计施工一体化</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五、苗木资源优势</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竞争企业及竞争优劣势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东方园林竞争优劣势</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棕榈园林竞争优劣势</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铁汉生态竞争优劣势</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四、绿大地竞争优劣势</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城市园林绿化行业领先企业经营形势分析</w:t>
            </w:r>
            <w:r>
              <w:rPr>
                <w:rFonts w:ascii="Arial" w:hAnsi="Arial" w:cs="Arial" w:eastAsia="Arial"/>
                <w:b/>
                <w:color w:val="000000"/>
                <w:szCs w:val="21"/>
              </w:rPr>
              <w:t xml:space="preserve"> </w:t>
            </w:r>
            <w:r>
              <w:rPr>
                <w:rFonts w:cs="Arial" w:ascii="Arial" w:hAnsi="Arial"/>
                <w:b/>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园林绿化企业总体经营情况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城市园林绿化企业营业收入排名</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城市园林绿化企业利润总额排名</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城市园林绿化企业总资产利润率排名</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四、城市园林绿化企业净资产利润率排名</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五、城市园林绿化企业净营业利润率排名</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城市园林绿化企业经营形势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北京东方园林股份有限公司</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棕榈园林股份有限公司</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规划</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上海园林（集团）有限公司</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四、广州普邦园林股份有限公司</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五、中外园林建设有限公司</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领域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六、重庆渝西园林集团有限公司</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七、安徽森海园林景观建设集团有限公司</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八、深圳市铁汉生态环境股份有限公司</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规划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九、天津市绿化工程公司</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十、杭州市园林绿化股份有限公司</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十一、苏州园林发展股份有限公司</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介绍</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十二、江苏山水环境建设集团股份有限公司</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介绍</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介绍</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十三、深圳市国艺园林建设有限公司</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十四、汇绿园林建设股份有限公司</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板块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苗圃基地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研发情况</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十五、常熟古建园林建设集团有限公司</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工程案例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十六、浙江伟达园林工程有限公司</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介绍</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工程案例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十七、北京林大林业科技股份有限公司</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介绍</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质荣誉</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制度情况</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十八、安徽省华盛园林工程有限公司</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介绍</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项目中标情况</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十九、浙江同信园林工程有限公司</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荣誉介绍</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工程案例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苗圃基地建设</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二十、甘肃新科环境建设集团有限公司</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pPr>
            <w:r>
              <w:rPr>
                <w:rFonts w:cs="Arial" w:ascii="Arial" w:hAnsi="Arial"/>
                <w:color w:val="000000"/>
                <w:szCs w:val="21"/>
              </w:rPr>
              <w:t>5</w:t>
            </w:r>
            <w:r>
              <w:rPr>
                <w:rFonts w:ascii="Arial" w:hAnsi="Arial" w:cs="Arial"/>
                <w:color w:val="000000"/>
                <w:szCs w:val="21"/>
              </w:rPr>
              <w:t>、企业发展最新动向</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二十一、厦门厦生园林建设集团有限公司</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最新动向</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二十二、岭南园林股份有限公司</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介绍</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水平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最新动向</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二十三、成都蜀汉园林有限公司</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pPr>
            <w:r>
              <w:rPr>
                <w:rFonts w:cs="Arial" w:ascii="Arial" w:hAnsi="Arial"/>
                <w:color w:val="000000"/>
                <w:szCs w:val="21"/>
              </w:rPr>
              <w:t>3</w:t>
            </w:r>
            <w:r>
              <w:rPr>
                <w:rFonts w:ascii="Arial" w:hAnsi="Arial" w:cs="Arial"/>
                <w:color w:val="000000"/>
                <w:szCs w:val="21"/>
              </w:rPr>
              <w:t>、企业工程业绩介绍</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水平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最新动向</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二十四、陕西唐荣园林建设集团有限公司</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介绍</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水平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最新动向</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二十五、广东中绿园林集团有限公司</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最新动向</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二十六、北京朝园弘园林绿化有限公司</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最新动向</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二十七、上海园林绿化建设有限公司</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环保技术</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最新动向</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二十八、宁波市绿茵市政园林工程有限公司</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介绍</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水平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二十九、杭州萧山园林集团有限公司</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三十、青岛花林实业有限公司</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城市园林绿化行业“十二五”规划研究</w:t>
            </w:r>
            <w:r>
              <w:rPr>
                <w:rFonts w:ascii="Arial" w:hAnsi="Arial" w:cs="Arial" w:eastAsia="Arial"/>
                <w:b/>
                <w:color w:val="000000"/>
                <w:szCs w:val="21"/>
              </w:rPr>
              <w:t xml:space="preserve"> </w:t>
            </w:r>
            <w:r>
              <w:rPr>
                <w:rFonts w:cs="Arial" w:ascii="Arial" w:hAnsi="Arial"/>
                <w:b/>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我国城市园林绿化发展概况</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一、城市园林绿化取得的成就</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二、城市园林绿化存在的问题</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城市园林绿化发展总体思路</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一、指导思想</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二、基本原则</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我国城市园林绿化发展重点任务</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一、完善城市绿地系统规划，加强城市绿线管制</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二、增加城市绿量，提升绿化品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三、加强城市生态基底的保护，注重生物多样性</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四、加大基础研究力度，注重科研成果应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五、培育扶持园林绿化产业，提高经济效益</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我国城市园林绿化发展保障措施</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一、健全管理体制，理顺运行机制</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二、保障公共投入，拓宽融资渠道</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三、健全法规配套，提高执法效能</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四、完善教育培训，加强人才培养</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五、加强绿化宣传，强化绿化意识</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城市园林绿化行业前景及趋势</w:t>
            </w:r>
            <w:r>
              <w:rPr>
                <w:rFonts w:ascii="Arial" w:hAnsi="Arial" w:cs="Arial" w:eastAsia="Arial"/>
                <w:b/>
                <w:color w:val="000000"/>
                <w:szCs w:val="21"/>
              </w:rPr>
              <w:t xml:space="preserve"> </w:t>
            </w:r>
            <w:r>
              <w:rPr>
                <w:rFonts w:cs="Arial" w:ascii="Arial" w:hAnsi="Arial"/>
                <w:b/>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园林绿化市场发展前景</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城市园林绿化市场发展潜力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城市园林绿化市场发展前景展望</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城市园林绿化细分行业发展前景</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现代风景园林发展趋势</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一、自然化</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二、生态化</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三、地域化</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四、场地化</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五、空间化</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六、简约化</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园林绿化与城市发展趋势预测</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一、加强城市绿化管理</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二、美化居住环境和提高城市形象</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三、园林绿地与防灾避灾等社会公益事业相结合</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四、城市绿化与精神文明和文化建设紧密结合</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五、发展城郊地区园林</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六、园林绿化与城市可持续发展相结合</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园林绿化行业发展趋势</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一、城市园林生态化建设趋势</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二、我国现代城市园林的发展趋势</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三、城市园林业将实现建筑与景观融合</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四、园林设计理念与风格趋势</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五、园林绿化对苗木的需求趋势</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六、企业竞争重心转变趋势</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七、企业全国及一体化发展趋势</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市园林绿化行业供需预测</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城市园林绿化行业供给预测</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城市园林绿化行业需求预测</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城市园林绿化行业供需平衡预测</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城市园林绿化行业投资价值评估</w:t>
            </w:r>
            <w:r>
              <w:rPr>
                <w:rFonts w:ascii="Arial" w:hAnsi="Arial" w:cs="Arial" w:eastAsia="Arial"/>
                <w:b/>
                <w:color w:val="000000"/>
                <w:szCs w:val="21"/>
              </w:rPr>
              <w:t xml:space="preserve"> </w:t>
            </w:r>
            <w:r>
              <w:rPr>
                <w:rFonts w:cs="Arial" w:ascii="Arial" w:hAnsi="Arial"/>
                <w:b/>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园林绿化行业投资特性分析</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一、城市园林绿化行业季节</w:t>
            </w:r>
            <w:r>
              <w:rPr>
                <w:rFonts w:ascii="Arial" w:hAnsi="Arial" w:cs="Arial" w:eastAsia="Arial"/>
                <w:color w:val="000000"/>
                <w:szCs w:val="21"/>
              </w:rPr>
              <w:t xml:space="preserve"> </w:t>
            </w:r>
            <w:r>
              <w:rPr>
                <w:rFonts w:ascii="Arial" w:hAnsi="Arial" w:cs="Arial"/>
                <w:color w:val="000000"/>
                <w:szCs w:val="21"/>
              </w:rPr>
              <w:t>特性</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二、城市园林绿化行业集中程度</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三、城市园林绿化行业进入壁垒</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业务资质障碍</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金实力障碍</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障碍</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能力障碍</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园林绿化行业发展的影响因素</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园林绿化行业投资价值评估</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城市园林绿化投资机会与风险</w:t>
            </w:r>
            <w:r>
              <w:rPr>
                <w:rFonts w:ascii="Arial" w:hAnsi="Arial" w:cs="Arial" w:eastAsia="Arial"/>
                <w:b/>
                <w:color w:val="000000"/>
                <w:szCs w:val="21"/>
              </w:rPr>
              <w:t xml:space="preserve"> </w:t>
            </w:r>
            <w:r>
              <w:rPr>
                <w:rFonts w:cs="Arial" w:ascii="Arial" w:hAnsi="Arial"/>
                <w:b/>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园林绿化行业投融资情况</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四、城市园林绿化行业投资现状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园林绿化行业投资机会</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四、城市园林绿化行业投资机遇</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园林绿化行业投资风险及防范</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一、自然灾害风险及防范</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二、经营风险及防范</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三、市场风险及防范</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四、财务风险及防范</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五、经营管理风险及防范</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六、政策风险及防范</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七、技术风险及防范</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园林绿化行业投资建议</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一、城市园林绿化行业未来发展方向</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二、城市园林绿化行业主要投资建议</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三、中国城市园林绿化企业融资分析</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城市园林绿化行业存在的问题及对策</w:t>
            </w:r>
            <w:r>
              <w:rPr>
                <w:rFonts w:ascii="Arial" w:hAnsi="Arial" w:cs="Arial" w:eastAsia="Arial"/>
                <w:b/>
                <w:color w:val="000000"/>
                <w:szCs w:val="21"/>
              </w:rPr>
              <w:t xml:space="preserve"> </w:t>
            </w:r>
            <w:r>
              <w:rPr>
                <w:rFonts w:cs="Arial" w:ascii="Arial" w:hAnsi="Arial"/>
                <w:b/>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园林绿化市场发展问题及对策分析</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一、城市园林绿化市场发展问题</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壁垒存在，跨区域经营受限</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集中度低，产品同质致议价能力不强</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价中标存在，导致不良竞争激烈</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苗木供需信息不畅，提高经营成本</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端设计不足，外资设计机构“入侵”</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垫资施工，加大园林施工企业负担</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融资渠道单一，资金缺乏限制发展</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二、城市园林绿化市场发展对策</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地缘合作，提高跨区域经营能力</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苗木基地先行，减少跨区域经营成本</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积极拓展品牌，实现产品差别化</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感性与理性，解决低价中标负面效应</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借助电子商务，扩大绿化苗木销售</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合作与提升，借鉴成功企业成功经验</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融资渠道创新，突破资金限制瓶颈</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观园林设计发展问题与对策</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一、景观园林设计问题分析</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盲目的进行模仿</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过分的看重利益</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缺乏实用性</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它现象</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二、景观园林设计对策分析</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先进设计手法和理念的运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的突出植物风格</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人性化设计</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挥园林特色</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园林绿化工程施工问题及对策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一、城市园林绿化工程施工问题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作内容方面问题</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施工过程方面问题</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二、城市园林绿化工程施工对策分析</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城市绿化规划</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积极探索屋顶绿化发展途径</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因地制宜</w:t>
            </w:r>
            <w:r>
              <w:rPr>
                <w:rFonts w:cs="Arial" w:ascii="Arial" w:hAnsi="Arial"/>
                <w:color w:val="000000"/>
                <w:szCs w:val="21"/>
              </w:rPr>
              <w:t>,</w:t>
            </w:r>
            <w:r>
              <w:rPr>
                <w:rFonts w:ascii="Arial" w:hAnsi="Arial" w:cs="Arial"/>
                <w:color w:val="000000"/>
                <w:szCs w:val="21"/>
              </w:rPr>
              <w:t>优化绿化设计</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作好绿化养护的保障工作</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城市园林绿化行业案例分析研究</w:t>
            </w:r>
            <w:r>
              <w:rPr>
                <w:rFonts w:ascii="Arial" w:hAnsi="Arial" w:cs="Arial" w:eastAsia="Arial"/>
                <w:b/>
                <w:color w:val="000000"/>
                <w:szCs w:val="21"/>
              </w:rPr>
              <w:t xml:space="preserve"> </w:t>
            </w:r>
            <w:r>
              <w:rPr>
                <w:rFonts w:cs="Arial" w:ascii="Arial" w:hAnsi="Arial"/>
                <w:b/>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园林绿化景观设计案例分析</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一、规划区概况</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二、规划原则</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三、规划布局</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园林绿化工程施工案例分析</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一、城市园林绿化工程施工前的准备</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二、城市园林绿化工程施工中的程序和技术要求</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三、城市园林绿化工程施工后的验收和养护管理</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园林绿化工程监理案例分析</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一、工程概况</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二、项目目标</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三、监理业务范围</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四、工程监理组织机构</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五、工程施工监理程序</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六、园林绿化工程监理工作内容方法和措施</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城市园林绿化行业发展战略研究</w:t>
            </w:r>
            <w:r>
              <w:rPr>
                <w:rFonts w:ascii="Arial" w:hAnsi="Arial" w:cs="Arial" w:eastAsia="Arial"/>
                <w:b/>
                <w:color w:val="000000"/>
                <w:szCs w:val="21"/>
              </w:rPr>
              <w:t xml:space="preserve"> </w:t>
            </w:r>
            <w:r>
              <w:rPr>
                <w:rFonts w:cs="Arial" w:ascii="Arial" w:hAnsi="Arial"/>
                <w:b/>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园林绿化行业发展战略研究</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城市园林绿化品牌的战略思考</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一、城市园林绿化品牌的重要性</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二、城市园林绿化实施品牌战略的意义</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三、城市园林绿化企业品牌的现状分析</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四、我国城市绿化园林企业的品牌战略</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五、城市园林绿化品牌战略管理的策略</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园林绿化经营策略分析</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一、城市园林绿化市场细分策略</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二、城市园林绿化市场创新策略</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四、城市园林绿化新产品差异化战略</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园林绿化行业投资战略研究</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城市园林绿化行业投资战略</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城市园林绿化行业投资战略</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发展建议</w:t>
            </w:r>
            <w:r>
              <w:rPr>
                <w:rFonts w:ascii="Arial" w:hAnsi="Arial" w:cs="Arial" w:eastAsia="Arial"/>
                <w:b/>
                <w:color w:val="000000"/>
                <w:szCs w:val="21"/>
              </w:rPr>
              <w:t xml:space="preserve"> </w:t>
            </w:r>
            <w:r>
              <w:rPr>
                <w:rFonts w:cs="Arial" w:ascii="Arial" w:hAnsi="Arial"/>
                <w:b/>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园林绿化行业研究结论及建议</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园林绿化子行业研究结论及建议</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城市园林绿化行业发展建议</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绿地分类表</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园林施工资质等级</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我国各级标准控制规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各级中心公共绿地设置规定</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人口变化</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口性别变化</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口各年龄段变化</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口城乡结构变化</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人户分离人口变化</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流动人口变化</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农村人均收入变化</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城镇人均收入变化</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恩格尔系数变化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参加城镇职工基本养老保险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参加城镇基本医疗保险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参加失业保险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参加工伤保险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参加失业保险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农村扶贫对象人数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普通高等教育、中等职业教育及普通高中生招生人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各类型教育招生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各类型教育在校生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各类型教育毕业生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工程研究实验室建设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专利申请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授予专利发明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有效专利发明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技术合同签订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产品检测室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产品认证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艺术系统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影视制作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出版物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全国城镇人口比重</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我国城镇化水平变化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美国城市公园发展阶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城市园林绿化市场规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城市园林行业企业数量</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一</w:t>
            </w:r>
            <w:r>
              <w:rPr>
                <w:rFonts w:cs="Arial" w:ascii="Arial" w:hAnsi="Arial"/>
                <w:color w:val="000000"/>
                <w:szCs w:val="21"/>
              </w:rPr>
              <w:t>2010</w:t>
            </w:r>
            <w:r>
              <w:rPr>
                <w:rFonts w:ascii="Arial" w:hAnsi="Arial" w:cs="Arial"/>
                <w:color w:val="000000"/>
                <w:szCs w:val="21"/>
              </w:rPr>
              <w:t>年绿化苗木种植面积</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一</w:t>
            </w:r>
            <w:r>
              <w:rPr>
                <w:rFonts w:cs="Arial" w:ascii="Arial" w:hAnsi="Arial"/>
                <w:color w:val="000000"/>
                <w:szCs w:val="21"/>
              </w:rPr>
              <w:t>2010</w:t>
            </w:r>
            <w:r>
              <w:rPr>
                <w:rFonts w:ascii="Arial" w:hAnsi="Arial" w:cs="Arial"/>
                <w:color w:val="000000"/>
                <w:szCs w:val="21"/>
              </w:rPr>
              <w:t>年间花卉经营实体数量</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各省市城市园林绿化一级资质企业分布</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部分省份风景园林设计甲级资质公司状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拥有双甲资质企业情况（</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拥有双甲资质企业情况（</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基于城市化率与绿地率提高市政园林产值估算</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5</w:t>
            </w:r>
            <w:r>
              <w:rPr>
                <w:rFonts w:ascii="Arial" w:hAnsi="Arial" w:cs="Arial"/>
                <w:color w:val="000000"/>
                <w:szCs w:val="21"/>
              </w:rPr>
              <w:t>年我国城市化率发展趋势</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资材供应环节</w:t>
            </w:r>
            <w:r>
              <w:rPr>
                <w:rFonts w:ascii="Arial" w:hAnsi="Arial" w:cs="Arial" w:eastAsia="Arial"/>
                <w:color w:val="000000"/>
                <w:szCs w:val="21"/>
              </w:rPr>
              <w:t xml:space="preserve"> </w:t>
            </w:r>
            <w:r>
              <w:rPr>
                <w:rFonts w:ascii="Arial" w:hAnsi="Arial" w:cs="Arial"/>
                <w:color w:val="000000"/>
                <w:szCs w:val="21"/>
              </w:rPr>
              <w:t>产业链</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园林设计环节</w:t>
            </w:r>
            <w:r>
              <w:rPr>
                <w:rFonts w:ascii="Arial" w:hAnsi="Arial" w:cs="Arial" w:eastAsia="Arial"/>
                <w:color w:val="000000"/>
                <w:szCs w:val="21"/>
              </w:rPr>
              <w:t xml:space="preserve"> </w:t>
            </w:r>
            <w:r>
              <w:rPr>
                <w:rFonts w:ascii="Arial" w:hAnsi="Arial" w:cs="Arial"/>
                <w:color w:val="000000"/>
                <w:szCs w:val="21"/>
              </w:rPr>
              <w:t>产业链</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工程施工环节</w:t>
            </w:r>
            <w:r>
              <w:rPr>
                <w:rFonts w:ascii="Arial" w:hAnsi="Arial" w:cs="Arial" w:eastAsia="Arial"/>
                <w:color w:val="000000"/>
                <w:szCs w:val="21"/>
              </w:rPr>
              <w:t xml:space="preserve"> </w:t>
            </w:r>
            <w:r>
              <w:rPr>
                <w:rFonts w:ascii="Arial" w:hAnsi="Arial" w:cs="Arial"/>
                <w:color w:val="000000"/>
                <w:szCs w:val="21"/>
              </w:rPr>
              <w:t>产业链</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养护管理环节</w:t>
            </w:r>
            <w:r>
              <w:rPr>
                <w:rFonts w:ascii="Arial" w:hAnsi="Arial" w:cs="Arial" w:eastAsia="Arial"/>
                <w:color w:val="000000"/>
                <w:szCs w:val="21"/>
              </w:rPr>
              <w:t xml:space="preserve"> </w:t>
            </w:r>
            <w:r>
              <w:rPr>
                <w:rFonts w:ascii="Arial" w:hAnsi="Arial" w:cs="Arial"/>
                <w:color w:val="000000"/>
                <w:szCs w:val="21"/>
              </w:rPr>
              <w:t>产业链</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产品销售环节</w:t>
            </w:r>
            <w:r>
              <w:rPr>
                <w:rFonts w:ascii="Arial" w:hAnsi="Arial" w:cs="Arial" w:eastAsia="Arial"/>
                <w:color w:val="000000"/>
                <w:szCs w:val="21"/>
              </w:rPr>
              <w:t xml:space="preserve"> </w:t>
            </w:r>
            <w:r>
              <w:rPr>
                <w:rFonts w:ascii="Arial" w:hAnsi="Arial" w:cs="Arial"/>
                <w:color w:val="000000"/>
                <w:szCs w:val="21"/>
              </w:rPr>
              <w:t>产业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园林产品终端用户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园林绿化行业产业链</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城市园林绿化景观设计业务流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我国城市绿地分类</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居民出游率与人均</w:t>
            </w:r>
            <w:r>
              <w:rPr>
                <w:rFonts w:cs="Arial" w:ascii="Arial" w:hAnsi="Arial"/>
                <w:color w:val="000000"/>
                <w:szCs w:val="21"/>
              </w:rPr>
              <w:t>GDP</w:t>
            </w:r>
            <w:r>
              <w:rPr>
                <w:rFonts w:ascii="Arial" w:hAnsi="Arial" w:cs="Arial"/>
                <w:color w:val="000000"/>
                <w:szCs w:val="21"/>
              </w:rPr>
              <w:t>的关系</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十一五期间江苏省园林城市现状一览表</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十一五期间江苏省园林绿化三项指标曲线图</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十一五期间江苏省园林绿化主要指标增幅图</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江苏省风景名胜区数量近</w:t>
            </w:r>
            <w:r>
              <w:rPr>
                <w:rFonts w:cs="Arial" w:ascii="Arial" w:hAnsi="Arial"/>
                <w:color w:val="000000"/>
                <w:szCs w:val="21"/>
              </w:rPr>
              <w:t>25</w:t>
            </w:r>
            <w:r>
              <w:rPr>
                <w:rFonts w:ascii="Arial" w:hAnsi="Arial" w:cs="Arial"/>
                <w:color w:val="000000"/>
                <w:szCs w:val="21"/>
              </w:rPr>
              <w:t>年增量对比柱状图</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贝恩对产业垄断和竞争类型的划分</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园林绿化行业市场集中度</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城市园林绿化企业营业收入排名（前十）</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城市园林绿化企业利润总额排名（前十）</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城市园林绿化企业总资产利润率排名（前十）</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城市园林绿化企业净资产利润率排名（前十）</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城市园林绿化企业净营业利润率排名</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北京东方园林股份有限公司成长能力指标</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北京东方园林股份有限公司盈利能力指标</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北京东方园林股份有限公司盈利质量指标</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北京东方园林股份有限公司运营能力指标</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北京东方园林股份有限公司财务风险指标</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北京东方园林股份有限公司现金流量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北京东方园林股份有限公司营业利润率</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北京东方园林股份有限公司净资产收益率</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北京东方园林股份有限公司资产负债率</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北京东方园林股份有限公司近利润增长率</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北京东方园林股份有限公司净资产增长率</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棕榈园林股份有限公司成长能力指标</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棕榈园林股份有限公司盈利能力指标</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棕榈园林股份有限公司盈利质量指标</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棕榈园林股份有限公司运营能力指标</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棕榈园林股份有限公司财务风险指标</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棕榈园林股份有限公司现金流量表</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棕榈园林股份有限公司营业利润率</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棕榈园林股份有限公司净资产收益率</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棕榈园林股份有限公司资产负债率</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棕榈园林股份有限公司近利润增长率</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棕榈园林股份有限公司净资产增长率</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广州普邦园林股份有限公司成长能力指标</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广州普邦园林股份有限公司盈利能力指标</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广州普邦园林股份有限公司盈利质量指标</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广州普邦园林股份有限公司运营能力指标</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广州普邦园林股份有限公司财务风险指标</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广州普邦园林股份有限公司现金流量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广州普邦园林股份有限公司营业利润率</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广州普邦园林股份有限公司净资产收益率</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广州普邦园林股份有限公司资产负债率</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广州普邦园林股份有限公司近利润增长率</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广州普邦园林股份有限公司净资产增长率</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中外园林建设有限公司工程业绩介绍</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重庆渝西园林集团有限公司资质水平介绍</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重庆渝西园林集团有限公司企业工程业绩介绍</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安徽森海园林景观建设集团有限公司企业工程业绩介绍</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深圳市铁汉生态环境股份有限公司成长能力指标</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深圳市铁汉生态环境股份有限公司盈利能力指标</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深圳市铁汉生态环境股份有限公司盈利质量指标</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深圳市铁汉生态环境股份有限公司运营能力指标</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深圳市铁汉生态环境股份有限公司财务风险指标</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深圳市铁汉生态环境股份有限公司现金流量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深圳市铁汉生态环境股份有限公司营业利润率</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深圳市铁汉生态环境股份有限公司净资产收益率</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深圳市铁汉生态环境股份有限公司资产负债率</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深圳市铁汉生态环境股份有限公司近利润增长率</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深圳市铁汉生态环境股份有限公司净资产增长率</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天津市绿化工程公司资质水平介绍</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苏州园林发展股份有限公司主营业务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苏州园林发展股份有限公司组织结构情况</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苏州园林发展股份有限公司工程业绩介绍</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江苏山水环境建设集团股份有限公司工业业绩介绍</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深圳市国艺园林建设有限公司资质水平介绍</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汇绿园林建设股份有限公司核心板块</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对外承包工程经营资格证书</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古建资质正本</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建筑装饰装修工程设计与施工贰级正本</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绿化资质正本</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浙江伟达园林工程有限公司组织结构情况</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北林科技公司企业资质荣誉</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浙江同信园林工程有限公司城市园林绿化资质证书</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浙江同信园林工程有限公司建筑资质证书</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浙江同信园林工程有限公司绿化造林施工资质证书</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浙江同信园林工程有限公司</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浙江同信园林工程有限公司工程案例</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浙江同信园林工程有限公司苗圃基地</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岭南园林股份有限公司资质水平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成都蜀汉园林有限公司工程业绩介绍</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陕西唐荣园林建设集团有限公司主营业务情况</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陕西唐荣园林建设集团有限公司资质水平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广东中绿园林集团有限公司资质水平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北京朝园弘园林绿化有限公司资质水平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上海园林绿化建设有限公司资质水平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宁波市绿茵市政园林工程有限公司工程业绩介绍</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杭州萧山园林集团有限公司资质水平介绍</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青岛花林实业有限公司资质水平介绍</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青岛花林实业有限公司资质水平介绍</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城市建成区绿化覆盖率</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城市园林绿化一级资质企业数量</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城市园林绿化市场规模</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市园林绿化行业固定资产投资情况</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城市园林绿化行业投资现状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战略综合规划框架图</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战略综合规划步骤图</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Heading1"/>
        <w:spacing w:lineRule="exact" w:line="380"/>
        <w:rPr/>
      </w:pPr>
      <w:r>
        <w:rPr/>
        <w:t>第四章</w:t>
      </w:r>
      <w:r>
        <w:rPr>
          <w:rFonts w:eastAsia="Times New Roman"/>
        </w:rPr>
        <w:t xml:space="preserve"> </w:t>
      </w:r>
      <w:r>
        <w:rPr/>
        <w:t>我国城市园林绿化行业运行现状分析</w:t>
      </w:r>
    </w:p>
    <w:p>
      <w:pPr>
        <w:pStyle w:val="Normal"/>
        <w:rPr>
          <w:rFonts w:ascii="Arial" w:hAnsi="Arial" w:cs="Arial"/>
        </w:rPr>
      </w:pPr>
      <w:r>
        <w:rPr>
          <w:rFonts w:cs="Arial" w:ascii="Arial" w:hAnsi="Arial"/>
        </w:rPr>
      </w:r>
    </w:p>
    <w:p>
      <w:pPr>
        <w:pStyle w:val="Heading2"/>
        <w:rPr/>
      </w:pPr>
      <w:r>
        <w:rPr/>
        <w:t xml:space="preserve">第二节 </w:t>
      </w:r>
      <w:r>
        <w:rPr/>
        <w:t>2013</w:t>
      </w:r>
      <w:r>
        <w:rPr/>
        <w:t>年城市园林绿化行业发展现状</w:t>
      </w:r>
    </w:p>
    <w:p>
      <w:pPr>
        <w:pStyle w:val="Normal"/>
        <w:rPr>
          <w:rFonts w:ascii="Arial" w:hAnsi="Arial" w:cs="Arial"/>
        </w:rPr>
      </w:pPr>
      <w:r>
        <w:rPr>
          <w:rFonts w:cs="Arial" w:ascii="Arial" w:hAnsi="Arial"/>
        </w:rPr>
      </w:r>
    </w:p>
    <w:p>
      <w:pPr>
        <w:pStyle w:val="Heading3"/>
        <w:rPr/>
      </w:pPr>
      <w:r>
        <w:rPr/>
        <w:t>一、</w:t>
      </w:r>
      <w:r>
        <w:rPr/>
        <w:t>2013</w:t>
      </w:r>
      <w:r>
        <w:rPr/>
        <w:t>年我国城市园林绿化行业市场规模</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3</w:t>
      </w:r>
      <w:r>
        <w:rPr>
          <w:rFonts w:ascii="Arial" w:hAnsi="Arial" w:cs="Arial"/>
        </w:rPr>
        <w:t>年我国城市园林绿化市场规模</w:t>
      </w:r>
    </w:p>
    <w:p>
      <w:pPr>
        <w:pStyle w:val="Normal"/>
        <w:rPr>
          <w:rFonts w:ascii="Arial" w:hAnsi="Arial" w:cs="Arial"/>
        </w:rPr>
      </w:pPr>
      <w:bookmarkStart w:id="0" w:name="_1449936834"/>
      <w:bookmarkEnd w:id="0"/>
      <w:r>
        <w:rPr>
          <w:rFonts w:cs="Arial" w:ascii="Arial" w:hAnsi="Arial"/>
        </w:rPr>
        <w:object w:dxaOrig="8960" w:dyaOrig="435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3.2pt;height:213.8pt" filled="f" o:ole="">
            <v:imagedata r:id="rId33" o:title=""/>
          </v:shape>
          <o:OLEObject Type="Embed" ProgID="Excel.Sheet.12" ShapeID="ole_rId32" DrawAspect="Content" ObjectID="_2014874280" r:id="rId32"/>
        </w:object>
      </w:r>
    </w:p>
    <w:p>
      <w:pPr>
        <w:pStyle w:val="Normal"/>
        <w:rPr>
          <w:rFonts w:ascii="Arial" w:hAnsi="Arial" w:cs="Arial"/>
        </w:rPr>
      </w:pPr>
      <w:r>
        <w:rPr>
          <w:rFonts w:ascii="Arial" w:hAnsi="Arial" w:cs="Arial"/>
        </w:rPr>
        <w:t>资料来源：中研普华数据库</w:t>
      </w:r>
    </w:p>
    <w:p>
      <w:pPr>
        <w:pStyle w:val="Normal"/>
        <w:rPr>
          <w:rFonts w:ascii="Arial" w:hAnsi="Arial" w:cs="Arial"/>
        </w:rPr>
      </w:pPr>
      <w:r>
        <w:rPr>
          <w:rFonts w:cs="Arial" w:ascii="Arial" w:hAnsi="Arial"/>
        </w:rPr>
      </w:r>
    </w:p>
    <w:p>
      <w:pPr>
        <w:pStyle w:val="Heading3"/>
        <w:rPr/>
      </w:pPr>
      <w:r>
        <w:rPr/>
        <w:t>二、</w:t>
      </w:r>
      <w:r>
        <w:rPr/>
        <w:t>2013</w:t>
      </w:r>
      <w:r>
        <w:rPr/>
        <w:t>年我国城市园林绿化行业发展分析</w:t>
      </w:r>
    </w:p>
    <w:p>
      <w:pPr>
        <w:pStyle w:val="Normal"/>
        <w:rPr>
          <w:rFonts w:ascii="Arial" w:hAnsi="Arial" w:cs="Arial"/>
        </w:rPr>
      </w:pPr>
      <w:r>
        <w:rPr>
          <w:rFonts w:cs="Arial" w:ascii="Arial" w:hAnsi="Arial"/>
        </w:rPr>
      </w:r>
    </w:p>
    <w:p>
      <w:pPr>
        <w:pStyle w:val="4"/>
        <w:rPr/>
      </w:pPr>
      <w:r>
        <w:rPr/>
        <w:t>1</w:t>
      </w:r>
      <w:r>
        <w:rPr/>
        <w:t>、城市园林绿化行业进入黄金发展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如果要最直观地理解“美丽中国”的含义，那就是把中国建设成一个美丽的国家。核心就在于要树立尊重自然、顺应自然、保护自然的生态文明理念，并融入包括文化建设在内的各方面。因此，旅游建设、城市园林化、自然景区建设和改造等相关股票将不可避免地长期受益，迎来新的黄金发展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旅游园林受益美丽中国</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旅游业发展必须依托优美的自然及人文环境、相对高质量的配套服务。因此，旅游业可以说是建设“美丽中国”的途径和载体之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城市园林绿化作为向居民提供公共服务的社会公益事业和民生工程，承担着生态环保、休闲游憩、景观营造、文化传承、科普教育、防灾避险等多种功能，也属于“美丽中国”概念范畴。</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绿化对改善城市生态环境和景观旅游环境具直接的重要作用。市场人士认为，在美丽中国的推动下，我国城市绿化建设可能迎来提速。住建部为大力推进生态文明建设，发布《关于促进城市园林绿化事业健康发展的指导意见》。随后，铁汉生态和棕榈园林便联合中标金额达</w:t>
      </w:r>
      <w:r>
        <w:rPr>
          <w:rFonts w:cs="Arial" w:ascii="Arial" w:hAnsi="Arial"/>
        </w:rPr>
        <w:t>7.76</w:t>
      </w:r>
      <w:r>
        <w:rPr>
          <w:rFonts w:ascii="Arial" w:hAnsi="Arial" w:cs="Arial"/>
        </w:rPr>
        <w:t>亿元的城市公共景观“超级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市场人士认为，城镇化率超过</w:t>
      </w:r>
      <w:r>
        <w:rPr>
          <w:rFonts w:cs="Arial" w:ascii="Arial" w:hAnsi="Arial"/>
        </w:rPr>
        <w:t>50%</w:t>
      </w:r>
      <w:r>
        <w:rPr>
          <w:rFonts w:ascii="Arial" w:hAnsi="Arial" w:cs="Arial"/>
        </w:rPr>
        <w:t>且还将不断提高，我国城市作为经济载体的空间布局已经完成，接下来将进入转型期，朝着包括提高居民生活素质的新方向发展，美丽中国在很大程度上将是美丽城市，我国城市绿化建设将迎来新的黄金发展期，园林、苗木等行业不可避免地将长期受益。</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未来三年享万亿政策蛋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住建部要求，到</w:t>
      </w:r>
      <w:r>
        <w:rPr>
          <w:rFonts w:cs="Arial" w:ascii="Arial" w:hAnsi="Arial"/>
        </w:rPr>
        <w:t>2020</w:t>
      </w:r>
      <w:r>
        <w:rPr>
          <w:rFonts w:ascii="Arial" w:hAnsi="Arial" w:cs="Arial"/>
        </w:rPr>
        <w:t>年，全国城市要对照《城市园林绿化评价标准》完成等级评定工作，达到国家级标准，其中已获命名的国家园林城市要达到国家级标准。当前园林绿化工作的主要任务是：在积极拓展城市绿化基础上，进一步均衡绿地分布，加强城市中心区、老城区的园林绿化建设和改造提升；紧密结合城市居民日常游憩、出行等需求，加快公园绿地、居住区绿地、道路绿化和绿道建设；继续推广节约型园林绿化。</w:t>
      </w:r>
    </w:p>
    <w:p>
      <w:pPr>
        <w:pStyle w:val="TextBodyIndent"/>
        <w:rPr>
          <w:rFonts w:ascii="Arial" w:hAnsi="Arial" w:cs="Arial"/>
        </w:rPr>
      </w:pPr>
      <w:r>
        <w:rPr>
          <w:rFonts w:cs="Arial" w:ascii="Arial" w:hAnsi="Arial"/>
        </w:rPr>
      </w:r>
    </w:p>
    <w:p>
      <w:pPr>
        <w:pStyle w:val="4"/>
        <w:rPr/>
      </w:pPr>
      <w:r>
        <w:rPr/>
        <w:t>2</w:t>
      </w:r>
      <w:r>
        <w:rPr/>
        <w:t>、市政绿化、地产园林和生态修复同步发展</w:t>
      </w:r>
    </w:p>
    <w:p>
      <w:pPr>
        <w:pStyle w:val="4"/>
        <w:rPr/>
      </w:pPr>
      <w:r>
        <w:rPr/>
      </w:r>
    </w:p>
    <w:p>
      <w:pPr>
        <w:pStyle w:val="TextBodyIndent"/>
        <w:rPr>
          <w:rFonts w:ascii="Arial" w:hAnsi="Arial" w:cs="Arial"/>
        </w:rPr>
      </w:pPr>
      <w:r>
        <w:rPr>
          <w:rFonts w:ascii="Arial" w:hAnsi="Arial" w:cs="Arial"/>
        </w:rPr>
        <w:t>园林行业主要可以分为市政绿化、地产园林和生态修复等三大类。其中市政绿化主要指的是由政府投资建设的城市公共、小区休闲基地、生态湿地等园林工程或事业单位附属的园林工程等项目。地产园林主要是由房地产</w:t>
      </w:r>
      <w:r>
        <w:rPr>
          <w:rFonts w:cs="Arial" w:ascii="Arial" w:hAnsi="Arial"/>
        </w:rPr>
        <w:t>(</w:t>
      </w:r>
      <w:r>
        <w:rPr>
          <w:rFonts w:ascii="Arial" w:hAnsi="Arial" w:cs="Arial"/>
        </w:rPr>
        <w:t>行情</w:t>
      </w:r>
      <w:r>
        <w:rPr>
          <w:rFonts w:ascii="Arial" w:hAnsi="Arial" w:cs="Arial" w:eastAsia="Arial"/>
        </w:rPr>
        <w:t xml:space="preserve"> </w:t>
      </w:r>
      <w:r>
        <w:rPr>
          <w:rFonts w:ascii="Arial" w:hAnsi="Arial" w:cs="Arial"/>
        </w:rPr>
        <w:t>专区</w:t>
      </w:r>
      <w:r>
        <w:rPr>
          <w:rFonts w:cs="Arial" w:ascii="Arial" w:hAnsi="Arial"/>
        </w:rPr>
        <w:t>)</w:t>
      </w:r>
      <w:r>
        <w:rPr>
          <w:rFonts w:ascii="Arial" w:hAnsi="Arial" w:cs="Arial"/>
        </w:rPr>
        <w:t>公司投资建设的高档小区、别墅、酒店、度假村等周边园林绿化建设项目。生态修复绿化工</w:t>
      </w:r>
      <w:r>
        <w:rPr>
          <w:rFonts w:cs="Arial" w:ascii="Arial" w:hAnsi="Arial"/>
        </w:rPr>
        <w:t>(</w:t>
      </w:r>
      <w:r>
        <w:rPr>
          <w:rFonts w:ascii="Arial" w:hAnsi="Arial" w:cs="Arial"/>
        </w:rPr>
        <w:t>行情</w:t>
      </w:r>
      <w:r>
        <w:rPr>
          <w:rFonts w:ascii="Arial" w:hAnsi="Arial" w:cs="Arial" w:eastAsia="Arial"/>
        </w:rPr>
        <w:t xml:space="preserve"> </w:t>
      </w:r>
      <w:r>
        <w:rPr>
          <w:rFonts w:ascii="Arial" w:hAnsi="Arial" w:cs="Arial"/>
        </w:rPr>
        <w:t>专区</w:t>
      </w:r>
      <w:r>
        <w:rPr>
          <w:rFonts w:cs="Arial" w:ascii="Arial" w:hAnsi="Arial"/>
        </w:rPr>
        <w:t>)</w:t>
      </w:r>
      <w:r>
        <w:rPr>
          <w:rFonts w:ascii="Arial" w:hAnsi="Arial" w:cs="Arial"/>
        </w:rPr>
        <w:t>程主要指通过人为构建植被，对遭到破坏的生态系统</w:t>
      </w:r>
      <w:r>
        <w:rPr>
          <w:rFonts w:cs="Arial" w:ascii="Arial" w:hAnsi="Arial"/>
        </w:rPr>
        <w:t>(</w:t>
      </w:r>
      <w:r>
        <w:rPr>
          <w:rFonts w:ascii="Arial" w:hAnsi="Arial" w:cs="Arial"/>
        </w:rPr>
        <w:t>主要是开采后的矿场废址、开凿公路和铁路等裸露的山体边坡等</w:t>
      </w:r>
      <w:r>
        <w:rPr>
          <w:rFonts w:cs="Arial" w:ascii="Arial" w:hAnsi="Arial"/>
        </w:rPr>
        <w:t>)</w:t>
      </w:r>
      <w:r>
        <w:rPr>
          <w:rFonts w:ascii="Arial" w:hAnsi="Arial" w:cs="Arial"/>
        </w:rPr>
        <w:t>进行辅助修复，从而使其逐步恢复或逐步向良性循环方向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早期的园林绿化建设主要是市政园林建设，即使现在市政园林仍占据园林绿化行业的半壁江山。随着房地产市场迅速发展，地产园林也取得了迅速发展，同时国家有关部门逐步重视生态破坏修复国土整治工作，生态修复也成为园林绿化的一个新兴领域。目前，地产景观和市政绿化项目占园林绿化工程市场容量的</w:t>
      </w:r>
      <w:r>
        <w:rPr>
          <w:rFonts w:cs="Arial" w:ascii="Arial" w:hAnsi="Arial"/>
        </w:rPr>
        <w:t>80%</w:t>
      </w:r>
      <w:r>
        <w:rPr>
          <w:rFonts w:ascii="Arial" w:hAnsi="Arial" w:cs="Arial"/>
        </w:rPr>
        <w:t>以上。</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pPr>
      <w:r>
        <w:rPr/>
        <w:t>三、</w:t>
      </w:r>
      <w:r>
        <w:rPr/>
        <w:t>2013</w:t>
      </w:r>
      <w:r>
        <w:rPr/>
        <w:t>年中国城市园林绿化企业经营特点分析</w:t>
      </w:r>
    </w:p>
    <w:p>
      <w:pPr>
        <w:pStyle w:val="Normal"/>
        <w:rPr>
          <w:rFonts w:ascii="Arial" w:hAnsi="Arial" w:cs="Arial"/>
        </w:rPr>
      </w:pPr>
      <w:r>
        <w:rPr>
          <w:rFonts w:cs="Arial" w:ascii="Arial" w:hAnsi="Arial"/>
        </w:rPr>
      </w:r>
    </w:p>
    <w:p>
      <w:pPr>
        <w:pStyle w:val="4"/>
        <w:rPr/>
      </w:pPr>
      <w:r>
        <w:rPr/>
        <w:t>1</w:t>
      </w:r>
      <w:r>
        <w:rPr/>
        <w:t>、按产业链角度划分</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园林企业可分为：景观设计企业或研究院所、工程施工企业、苗木种植企业等专项业务经营企业和设计―施工―苗木―养护一体化企业。其中专项企业数量较多，一体化企业数量较少。</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国内大型园林企业大都为设计―施工―苗木―养护一体化企业，该模式的优势在于可以更好地将设计理念和工程施工结合起来，同时，也能避免外购苗木对设计和施工带来的限制，减少中间环节交易成本，提高生产效率和服务质量。</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该模式由于产业链较长，要求企业应具备各个环节的专业能力和管理能力，因此，行业内仅有少数企业能够实施一体化的经营战略。</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专项业务经营企业多见于中小型园林企业。这种模式能够使得企业集中专注于某一产业环节，做精做细。这类公司管理跨度相比一体化企业而言相对简单，经营难度相对较小。这种模式的劣势在于业务环节相对单一，对产品的最终质量和实际效果掌控性不强；同时，也无法利用各业务间的相互促进作用来快速扩大经营规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产业链来看，园林行业包括园林绿化苗木种植、园林环境景观设计、园林工程施工和园林养护等四个方面。目前上市公司收入来源最大的为园林工程施工和园林设计，这也是最为核心的两个节点。园林绿化项目一般先由设计师进行方案设计，再由施工方进行工程施工，工程完工后进入养护期。园林绿化苗木种植主要为园林工程施工服务，同时绿化苗木的品种和资源对设计师的设计方案会有一定的影响。</w:t>
      </w:r>
    </w:p>
    <w:p>
      <w:pPr>
        <w:pStyle w:val="TextBodyIndent"/>
        <w:rPr>
          <w:rFonts w:ascii="Arial" w:hAnsi="Arial" w:cs="Arial"/>
        </w:rPr>
      </w:pPr>
      <w:r>
        <w:rPr>
          <w:rFonts w:cs="Arial" w:ascii="Arial" w:hAnsi="Arial"/>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园林工程施工业务在上市公司主营业务收入中所占的比重超过</w:t>
      </w:r>
      <w:r>
        <w:rPr/>
        <w:t>80%</w:t>
      </w:r>
      <w:r>
        <w:rPr/>
        <w:t>。苗木、石材、木材等建筑、绿化材料和劳务是构成公司成本的主要内容，其中，材料费和人工费的结算成本占总成本的比例超过</w:t>
      </w:r>
      <w:r>
        <w:rPr/>
        <w:t>60%</w:t>
      </w:r>
      <w:r>
        <w:rPr/>
        <w:t>。</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eastAsia="汉鼎简大黑"/>
      <w:b/>
      <w:bCs/>
      <w:kern w:val="2"/>
      <w:sz w:val="32"/>
      <w:szCs w:val="44"/>
      <w:lang w:val="en-US" w:eastAsia="zh-CN" w:bidi="ar-SA"/>
    </w:rPr>
  </w:style>
  <w:style w:type="character" w:styleId="CharChar">
    <w:name w:val=" Char Char"/>
    <w:basedOn w:val="Style11"/>
    <w:qFormat/>
    <w:rPr>
      <w:rFonts w:eastAsia="汉鼎简大黑"/>
      <w:b/>
      <w:kern w:val="2"/>
      <w:sz w:val="24"/>
      <w:szCs w:val="24"/>
      <w:lang w:val="en-US" w:eastAsia="zh-CN" w:bidi="ar-SA"/>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character" w:styleId="CharCharCharChar">
    <w:name w:val="正文文字缩进 Char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4">
    <w:name w:val="标题4"/>
    <w:basedOn w:val="Normal"/>
    <w:qFormat/>
    <w:pPr>
      <w:spacing w:lineRule="atLeast" w:line="380"/>
      <w:jc w:val="left"/>
      <w:outlineLvl w:val="3"/>
    </w:pPr>
    <w:rPr>
      <w:rFonts w:eastAsia="汉鼎简大黑" w:cs="Arial"/>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3.wmf"/><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image" Target="media/image3.wmf"/><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9:38:00Z</dcterms:modified>
  <cp:revision>197</cp:revision>
  <dc:subject/>
  <dc:title/>
</cp:coreProperties>
</file>