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材料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绝缘材料的用途是将带电的部分与不带电的部分或带不同电位的部分相互隔离开来，使电流能够按人们指定的路线去流动。根据需要，绝缘材料往往还起着储能、散热、冷却、灭弧、防潮、防霉、防腐蚀、防辐照、机械支承和固定、保护导体等作用。近年来，我国国内的绝缘材料生产行业近年来发展迅速，特别是与国外绝缘材料生产企业相比，具有较为明显的成本优势。随着国内绝缘材料生产企业研发方面投入的增加，技术水平不断提高，我国绝缘材料产品在国际市场占据的份额日益增加，国际市场的竞争能力逐步提高。国际市场上绝缘材料行业的知名企业大多数为综合性的化工、化学制品的生产厂，具备较强的技术水平和资金实力，在材料制造技术、生产装备、客户质量、服务水平上都走在世界前列。</w:t>
            </w:r>
            <w:r>
              <w:rPr>
                <w:rFonts w:cs="Arial" w:ascii="Arial" w:hAnsi="Arial"/>
                <w:color w:val="000000"/>
                <w:szCs w:val="21"/>
              </w:rPr>
              <w:t>2013</w:t>
            </w:r>
            <w:r>
              <w:rPr>
                <w:rFonts w:ascii="Arial" w:hAnsi="Arial" w:cs="Arial"/>
                <w:color w:val="000000"/>
                <w:szCs w:val="21"/>
              </w:rPr>
              <w:t>年国际电工塑料的需求量约</w:t>
            </w:r>
            <w:r>
              <w:rPr>
                <w:rFonts w:cs="Arial" w:ascii="Arial" w:hAnsi="Arial"/>
                <w:color w:val="000000"/>
                <w:szCs w:val="21"/>
              </w:rPr>
              <w:t>90</w:t>
            </w:r>
            <w:r>
              <w:rPr>
                <w:rFonts w:ascii="Arial" w:hAnsi="Arial" w:cs="Arial"/>
                <w:color w:val="000000"/>
                <w:szCs w:val="21"/>
              </w:rPr>
              <w:t>万吨，其中中国市场的用量就达到</w:t>
            </w:r>
            <w:r>
              <w:rPr>
                <w:rFonts w:cs="Arial" w:ascii="Arial" w:hAnsi="Arial"/>
                <w:color w:val="000000"/>
                <w:szCs w:val="21"/>
              </w:rPr>
              <w:t>48</w:t>
            </w:r>
            <w:r>
              <w:rPr>
                <w:rFonts w:ascii="Arial" w:hAnsi="Arial" w:cs="Arial"/>
                <w:color w:val="000000"/>
                <w:szCs w:val="21"/>
              </w:rPr>
              <w:t>万吨以上。近几年来，随着外资企业在中国投资建厂以及国内部分制造企业引进新的</w:t>
            </w:r>
            <w:r>
              <w:rPr>
                <w:rFonts w:cs="Arial" w:ascii="Arial" w:hAnsi="Arial"/>
                <w:color w:val="000000"/>
                <w:szCs w:val="21"/>
              </w:rPr>
              <w:t xml:space="preserve">SMC /BMC </w:t>
            </w:r>
            <w:r>
              <w:rPr>
                <w:rFonts w:ascii="Arial" w:hAnsi="Arial" w:cs="Arial"/>
                <w:color w:val="000000"/>
                <w:szCs w:val="21"/>
              </w:rPr>
              <w:t>技术，我国电工塑料的产品质量已接近于进口的同类产品水平，提升了产品的市场竟争力，进一步扩大了电工塑料的应用领域，产量快速增长。</w:t>
            </w:r>
            <w:r>
              <w:rPr>
                <w:rFonts w:cs="Arial" w:ascii="Arial" w:hAnsi="Arial"/>
                <w:color w:val="000000"/>
                <w:szCs w:val="21"/>
              </w:rPr>
              <w:t>2013</w:t>
            </w:r>
            <w:r>
              <w:rPr>
                <w:rFonts w:ascii="Arial" w:hAnsi="Arial" w:cs="Arial"/>
                <w:color w:val="000000"/>
                <w:szCs w:val="21"/>
              </w:rPr>
              <w:t>年，全国绝缘材料产量已达</w:t>
            </w:r>
            <w:r>
              <w:rPr>
                <w:rFonts w:cs="Arial" w:ascii="Arial" w:hAnsi="Arial"/>
                <w:color w:val="000000"/>
                <w:szCs w:val="21"/>
              </w:rPr>
              <w:t>30</w:t>
            </w:r>
            <w:r>
              <w:rPr>
                <w:rFonts w:ascii="Arial" w:hAnsi="Arial" w:cs="Arial"/>
                <w:color w:val="000000"/>
                <w:szCs w:val="21"/>
              </w:rPr>
              <w:t>万吨，比上年增长近</w:t>
            </w:r>
            <w:r>
              <w:rPr>
                <w:rFonts w:cs="Arial" w:ascii="Arial" w:hAnsi="Arial"/>
                <w:color w:val="000000"/>
                <w:szCs w:val="21"/>
              </w:rPr>
              <w:t>40%</w:t>
            </w:r>
            <w:r>
              <w:rPr>
                <w:rFonts w:ascii="Arial" w:hAnsi="Arial" w:cs="Arial"/>
                <w:color w:val="000000"/>
                <w:szCs w:val="21"/>
              </w:rPr>
              <w:t>；工业总产值达</w:t>
            </w:r>
            <w:r>
              <w:rPr>
                <w:rFonts w:cs="Arial" w:ascii="Arial" w:hAnsi="Arial"/>
                <w:color w:val="000000"/>
                <w:szCs w:val="21"/>
              </w:rPr>
              <w:t>570280</w:t>
            </w:r>
            <w:r>
              <w:rPr>
                <w:rFonts w:ascii="Arial" w:hAnsi="Arial" w:cs="Arial"/>
                <w:color w:val="000000"/>
                <w:szCs w:val="21"/>
              </w:rPr>
              <w:t>万元，比上年增长</w:t>
            </w:r>
            <w:r>
              <w:rPr>
                <w:rFonts w:cs="Arial" w:ascii="Arial" w:hAnsi="Arial"/>
                <w:color w:val="000000"/>
                <w:szCs w:val="21"/>
              </w:rPr>
              <w:t>12.1%</w:t>
            </w:r>
            <w:r>
              <w:rPr>
                <w:rFonts w:ascii="Arial" w:hAnsi="Arial" w:cs="Arial"/>
                <w:color w:val="000000"/>
                <w:szCs w:val="21"/>
              </w:rPr>
              <w:t>。在竞争日益激烈的形势下，许多企业通过提高管理水平和转变经营机制，不断加大技改投入，加快了新产品开发与推广工作，一大批新产品和高附加值产品逐步占领市场，获得良好发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电工塑料的需求量增长趋势较为明显，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80000</w:t>
            </w:r>
            <w:r>
              <w:rPr>
                <w:rFonts w:ascii="Arial" w:hAnsi="Arial" w:cs="Arial"/>
                <w:color w:val="000000"/>
                <w:szCs w:val="21"/>
              </w:rPr>
              <w:t>吨增至</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40000</w:t>
            </w:r>
            <w:r>
              <w:rPr>
                <w:rFonts w:ascii="Arial" w:hAnsi="Arial" w:cs="Arial"/>
                <w:color w:val="000000"/>
                <w:szCs w:val="21"/>
              </w:rPr>
              <w:t>吨，平均年增长率达到</w:t>
            </w:r>
            <w:r>
              <w:rPr>
                <w:rFonts w:cs="Arial" w:ascii="Arial" w:hAnsi="Arial"/>
                <w:color w:val="000000"/>
                <w:szCs w:val="21"/>
              </w:rPr>
              <w:t xml:space="preserve">15.1% </w:t>
            </w:r>
            <w:r>
              <w:rPr>
                <w:rFonts w:ascii="Arial" w:hAnsi="Arial" w:cs="Arial"/>
                <w:color w:val="000000"/>
                <w:szCs w:val="21"/>
              </w:rPr>
              <w:t>。未来几年伴随着我国中低压电器的迅速发展，以及外资企业大量在中国建厂制造高中低压电器，电工塑料的使用量将以每年</w:t>
            </w:r>
            <w:r>
              <w:rPr>
                <w:rFonts w:cs="Arial" w:ascii="Arial" w:hAnsi="Arial"/>
                <w:color w:val="000000"/>
                <w:szCs w:val="21"/>
              </w:rPr>
              <w:t xml:space="preserve">11% </w:t>
            </w:r>
            <w:r>
              <w:rPr>
                <w:rFonts w:ascii="Arial" w:hAnsi="Arial" w:cs="Arial"/>
                <w:color w:val="000000"/>
                <w:szCs w:val="21"/>
              </w:rPr>
              <w:t>以上的速度增长。</w:t>
            </w:r>
          </w:p>
          <w:p>
            <w:pPr>
              <w:pStyle w:val="Normal"/>
              <w:spacing w:lineRule="atLeast" w:line="380"/>
              <w:ind w:firstLine="420"/>
              <w:rPr>
                <w:rFonts w:ascii="Arial" w:hAnsi="Arial" w:cs="Arial"/>
                <w:color w:val="000000"/>
                <w:szCs w:val="21"/>
              </w:rPr>
            </w:pPr>
            <w:r>
              <w:rPr>
                <w:rFonts w:ascii="Arial" w:hAnsi="Arial" w:cs="Arial"/>
                <w:color w:val="000000"/>
                <w:szCs w:val="21"/>
              </w:rPr>
              <w:t>绝缘材料行业研究报告主要分析了绝缘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材料行业重点企业分析、子行业分析、区域市场分析、行业风险分析、行业发展前景预测及相关的经营、投资建议等。报告研究框架全面、严谨，分析内容客观、公正、系统，真实准确地反映了我国绝缘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缘材料市场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气绝缘材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气绝缘材料应用及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全球市场概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市场概述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绝缘材料全球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绝缘材料行业发展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材料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tab/>
              <w:t>13</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7</w:t>
            </w:r>
          </w:p>
          <w:p>
            <w:pPr>
              <w:pStyle w:val="Normal"/>
              <w:spacing w:lineRule="atLeast" w:line="380"/>
              <w:rPr>
                <w:rFonts w:ascii="Arial" w:hAnsi="Arial" w:cs="Arial"/>
                <w:color w:val="000000"/>
                <w:szCs w:val="21"/>
              </w:rPr>
            </w:pPr>
            <w:r>
              <w:rPr>
                <w:rFonts w:ascii="Arial" w:hAnsi="Arial" w:cs="Arial"/>
                <w:color w:val="000000"/>
                <w:szCs w:val="21"/>
              </w:rPr>
              <w:t>五、全国居民收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工业发展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内宏观政策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十二五”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技术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材料行业运行态势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概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绝缘材料生产经营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绝缘材料行业总体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经受压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民币升值对绝缘材料产业的压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出口退税下调对绝缘材料产业的压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欧盟反倾销对绝缘材料产业的压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原材料涨价对绝缘材料产业的压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劳动力成本上升对绝缘材料产业的压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的发展及存在的问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绝缘材料行业发展中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发展绝缘材料的可行性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竞争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的市场化程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进入本行业的障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市场供求情况及变动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行业利润水平及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材料行业运行经济指标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绝缘材料行业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累计企业单位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产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营运能力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材料行业产销运行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绝缘材料行业产销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累计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总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总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总销售收入预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销售净利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销售净利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不同规模企业销售净利润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不同所有制企业销售净利润比较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材料行业进出口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进出口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绝缘材料进出口规模及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绝缘材料进出口额差异及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出口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绝缘材料出口规模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绝缘材料出口流向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进口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绝缘材料进口规模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绝缘材料进口流向结构</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材料行业财务状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绝缘材料行业总资产对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绝缘材料行业企业单位数对比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绝缘材料行业从业人员平均人数对比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经济效益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绝缘材料行业总资产利润率对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绝缘材料行业主营业务利润率对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绝缘材料行业成本费用利润率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效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绝缘材料行业资产负债率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绝缘材料行业流动资产周转次数对比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材料行业资产负债情况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工业总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工业总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总负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资产负债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材料行业成本费用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产品销售成本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销售成本总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销售成本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销售费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销售费用总额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销售费用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管理费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管理费用总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管理费用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财务费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财务费用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财务费用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材料行业资产运营状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应收账款净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应收账款净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净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流动资产平均余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固定资产净值平均余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总资产周转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总资产周转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资本保值增值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资本保值增值率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绝缘材料行业应收账款周转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比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周转率比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绝缘材料行业流动资产周转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流动资产周转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比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率比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绝缘材料行业产成品资金占用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材料行业盈利能力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销售毛利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销售毛利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销售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成本费用利润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总资产利润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绝缘材料行业净资产收益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净资产收益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不同规模企业净资产收益率比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绝缘材料行业产值利税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绝缘材料行业产成品资金占用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绝缘材料行业资金利税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材料行业重点区域运行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绝缘材料行业运行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华东地区绝缘材料行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华东地区绝缘材料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华东地区绝缘材料行业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华东地区绝缘材料行业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绝缘材料行业运行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华南地区绝缘材料行业产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华南地区绝缘材料行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华南地区绝缘材料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华南地区绝缘材料行业营运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绝缘材料行业运行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华中地区绝缘材料行业产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华中地区绝缘材料行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华中地区绝缘材料行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华中地区绝缘材料行业营运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绝缘材料行业运行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华北地区绝缘材料行业产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华北地区绝缘材料行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华北地区绝缘材料行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华北地区绝缘材料行业营运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绝缘材料行业运行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西北地区绝缘材料行业产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西北地区绝缘材料行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西北地区绝缘材料行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西北地区绝缘材料行业营运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绝缘材料行业运行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西南地区绝缘材料行业产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西南地区绝缘材料行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西南地区绝缘材料行业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西南地区绝缘材料行业营运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绝缘材料行业运行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东北地区绝缘材料行业产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东北地区绝缘材料行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东北地区绝缘材料行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东北地区绝缘材料行业营运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材料行业主体竞争企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东材科技集团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星绝缘材料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亚宝绝缘材料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汉缆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惠程电气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裕兴薄膜科技股份有限公司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中能电气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巨峰电气绝缘系统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绝缘材料行业相关行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薄膜行业运行态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国聚酯薄膜行业运行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薄膜行业运行走势预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运行态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聚酯薄膜行业运行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品行业走势预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运行态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硅橡胶行业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橡胶行业走势预测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绝缘材料行业投资价值与投资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投资价值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绝缘材料行业发展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绝缘材料行业盈利能力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投资风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投资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品牌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绝缘材料行业相关行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薄膜行业运行态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聚酯薄膜行业运行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薄膜行业运行走势预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运行态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聚酯薄膜行业运行运行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品行业走势预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运行态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硅橡胶行业运行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橡胶行业走势预测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绝缘材料行业投资价值与投资策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投资价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绝缘材料行业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绝缘材料行业盈利能力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投资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投资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品牌战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行业发展趋势及预测</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运行状况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材料行业总产值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行业销售收入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材料行业资产负债率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材料行业利润总额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材料行业总资产预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绝缘材料行业进出口量值预测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缘材料行业投资风险及控制策略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材料行业市场风险及控制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材料行业政策风险及控制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材料行业经营风险及控制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绝缘材料行业技术风险及控制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材料同业竞争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材料其他风险及控制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求风险及防范</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绝缘材料行业投资战略研究</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材料品牌的战略思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绝缘材料实施品牌战略的意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绝缘材料企业品牌的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绝缘材料企业的品牌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绝缘材料品牌战略管理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绝缘材料重点客户战略的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投资战略研究</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省市绝缘材料从业人数变化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省市绝缘材料企业数量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生产能力、产量及销售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生产能力、产量及销售数据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企业生产销售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绝缘材料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平均盈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产品平均毛利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材料行业偿债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材料行业营运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绝缘材料累计产成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各省市累计产成品比去年同期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各省市累计产成品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各省市累计产成品累计工业总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行业总销售收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不同规模企业销售收入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不同所有制企业销售收入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总销售收入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销售净利润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不同规模企业销售净利润占比</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不同所有制企业销售净利润占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进出口规模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进出口额差异及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出口量及其增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出口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进口量及其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出口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行业总资产及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行业企业数量及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行业从业人数及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总资产利润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主营业务利润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成本费用利润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资产负债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流动资产周转次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工业总产值及其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行业不同规模企业工业总产值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行业不同规模企业工业总产值占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行业不同所有制企业工业总产值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总负债及其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行业不同规模企业总负债比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行业不同规模企业总负债占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绝缘材料行业不同所有制企业总负债占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绝缘材料行业资产负债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资产负债率比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销售成本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产品销售成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销售成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产品销售成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规模企业销售成本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所有制企业销售成本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销售费用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销售费用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规模企业销售费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所有制企业销售费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管理费用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管理费用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规模企业管理费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所有制企业管理费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财务费用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财务费用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规模企业财务费用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所有制企业财务费用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应收账款净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规模企业应收账款净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所有制企业应收账款净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应收账款净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规模企业流动资产平均余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所有制企业流动资产平均余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固定资产净值平均余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规模企业固定资产平均余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规模企业固定资产平均余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总资产周转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规模企业总资产周转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绝缘材料行业不同所有制企业总资产周转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资本保值增值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资本保值增值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不同所有制企业资本保值增值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应收账款周转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应收账款周转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应收账款周转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流动资产周转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流动资产周转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流动资产周转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绝缘材料行业产成品资金占用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产成品资金占用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产成品资金占用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行业销售收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规模企业利润总额占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所有制企业利润总额占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细分行业销售毛利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规模企业毛利率占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所有制企业毛利率占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绝缘材料行业销售利润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规模企业销售利润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所有制企业销售利润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绝缘材料行业成本费用利润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规模企业成本费用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所有制企业成本费用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绝缘材料行业总资产利润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规模企业总资产利润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所有制企业总资产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绝缘材料行业净资产收益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净资产收益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净资产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行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产值利税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行业产成品资金占用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产成品资金占用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产成品资金占用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绝缘材料行业资金利税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规模企业资金利税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行业不同所有制企业资金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绝缘材料行业产销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绝缘材料行业产销总体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绝缘材料行业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绝缘材料行业资产负债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绝缘材料行业流动资产周转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不同规模企业市场规模占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亏损企业单位数及亏损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绝缘材料行业产销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绝缘材料行业产销总体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绝缘材料行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绝缘材料行业资产负债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绝缘材料行业流动资产周转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不同规模企业市场规模占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亏损企业单位数及亏损金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绝缘材料行业产销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绝缘材料行业产销总体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绝缘材料行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绝缘材料行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绝缘材料行业流动资产周转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不同规模企业市场规模占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亏损企业单位数及亏损金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绝缘材料行业产销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绝缘材料行业产销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绝缘材料行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绝缘材料行业资产负债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绝缘材料行业流动资产周转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不同规模企业市场规模占比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亏损企业单位数及亏损金额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绝缘材料行业产销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绝缘材料行业产销总体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绝缘材料行业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绝缘材料行业资产负债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绝缘材料行业流动资产周转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不同规模企业市场规模占比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亏损企业单位数及亏损金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绝缘材料行业产销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绝缘材料行业产销总体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绝缘材料行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绝缘材料行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绝缘材料行业流动资产周转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不同规模企业市场规模占比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亏损企业单位数及亏损金额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东北地区绝缘材料行业产销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绝缘材料行业产销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绝缘材料行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绝缘材料行业资产负债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绝缘材料行业流动资产周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不同规模企业市场规模占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亏损企业单位数及亏损金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东材科技集团股份有限公司利润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东材科技集团股份有限公司主要财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东材科技集团股份有限公司资产负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东材科技集团股份有限公司现金流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东材科技集团股份有限公司成本费用构成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海星绝缘材料有限公司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海星绝缘材料有限公司成本费用构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亚宝绝缘材料股份有限公司收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江苏亚宝绝缘材料股份有限公司成本费用构成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汉缆股份有限公司利润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汉缆股份有限公司主要财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汉缆股份有限公司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汉缆股份有限公司资产负债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汉缆股份有限公司成本费用构成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惠程电气股份有限公司利润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惠程电气股份有限公司主要财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惠程电气股份有限公司资产负债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惠程电气股份有限公司成本费用构成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裕兴薄膜科技股份有限公司利润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裕兴薄膜科技股份有限公司主要财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裕兴薄膜科技股份有限公司资产负债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裕兴薄膜科技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裕兴薄膜科技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中能电气股份有限公司利润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中能电气股份有限公司资产负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中能电气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中能电气股份有限公司成本费用构成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巨峰电气绝缘系统股份有限公司收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巨峰电气绝缘系统股份有限公司成本费用构成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塑料制品行业波特五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总产值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销售收入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资产负债率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利润总额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总资产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进出口量值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中国绝缘材料行业财务状况分析</w:t>
      </w:r>
    </w:p>
    <w:p>
      <w:pPr>
        <w:pStyle w:val="Normal"/>
        <w:rPr/>
      </w:pPr>
      <w:r>
        <w:rPr/>
      </w:r>
    </w:p>
    <w:p>
      <w:pPr>
        <w:pStyle w:val="Heading2"/>
        <w:rPr/>
      </w:pPr>
      <w:r>
        <w:rPr/>
        <w:t>第一节 中国绝缘材料行业规模分析</w:t>
      </w:r>
    </w:p>
    <w:p>
      <w:pPr>
        <w:pStyle w:val="Normal"/>
        <w:rPr/>
      </w:pPr>
      <w:r>
        <w:rPr/>
      </w:r>
    </w:p>
    <w:p>
      <w:pPr>
        <w:pStyle w:val="Heading3"/>
        <w:rPr/>
      </w:pPr>
      <w:r>
        <w:rPr/>
        <w:t>一、中国绝缘材料行业总资产对比分析</w:t>
      </w:r>
    </w:p>
    <w:p>
      <w:pPr>
        <w:pStyle w:val="Normal"/>
        <w:rPr/>
      </w:pPr>
      <w:r>
        <w:rPr/>
      </w:r>
    </w:p>
    <w:p>
      <w:pPr>
        <w:pStyle w:val="Style12"/>
        <w:rPr/>
      </w:pPr>
      <w:r>
        <w:rPr/>
        <w:t>图表：</w:t>
      </w:r>
      <w:r>
        <w:rPr/>
        <w:t>2009—2013</w:t>
      </w:r>
      <w:r>
        <w:rPr/>
        <w:t>年中国绝缘材料行业总资产及增长率</w:t>
      </w:r>
    </w:p>
    <w:p>
      <w:pPr>
        <w:pStyle w:val="Normal"/>
        <w:rPr/>
      </w:pPr>
      <w:r>
        <w:rPr/>
        <w:drawing>
          <wp:inline distT="0" distB="0" distL="0" distR="0">
            <wp:extent cx="5141595" cy="4047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5141595" cy="404749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中国绝缘材料行业企业单位数对比分析</w:t>
      </w:r>
    </w:p>
    <w:p>
      <w:pPr>
        <w:pStyle w:val="Normal"/>
        <w:rPr/>
      </w:pPr>
      <w:r>
        <w:rPr/>
      </w:r>
    </w:p>
    <w:p>
      <w:pPr>
        <w:pStyle w:val="Style12"/>
        <w:rPr/>
      </w:pPr>
      <w:r>
        <w:rPr/>
        <w:t>图表：</w:t>
      </w:r>
      <w:r>
        <w:rPr/>
        <w:t>2009—2013</w:t>
      </w:r>
      <w:r>
        <w:rPr/>
        <w:t>年中国绝缘材料行业企业数量及增长率</w:t>
      </w:r>
    </w:p>
    <w:p>
      <w:pPr>
        <w:pStyle w:val="Normal"/>
        <w:rPr/>
      </w:pPr>
      <w:r>
        <w:rPr/>
        <w:drawing>
          <wp:inline distT="0" distB="0" distL="0" distR="0">
            <wp:extent cx="5143500" cy="322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143500" cy="322897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中国绝缘材料行业从业人员平均人数对比分析</w:t>
      </w:r>
    </w:p>
    <w:p>
      <w:pPr>
        <w:pStyle w:val="Normal"/>
        <w:rPr/>
      </w:pPr>
      <w:r>
        <w:rPr/>
      </w:r>
    </w:p>
    <w:p>
      <w:pPr>
        <w:pStyle w:val="Style12"/>
        <w:rPr/>
      </w:pPr>
      <w:r>
        <w:rPr/>
        <w:t>图表：</w:t>
      </w:r>
      <w:r>
        <w:rPr/>
        <w:t>2009—2013</w:t>
      </w:r>
      <w:r>
        <w:rPr/>
        <w:t>年中国绝缘材料行业从业人数及增长率</w:t>
      </w:r>
    </w:p>
    <w:p>
      <w:pPr>
        <w:pStyle w:val="Normal"/>
        <w:rPr/>
      </w:pPr>
      <w:r>
        <w:rPr/>
        <w:drawing>
          <wp:inline distT="0" distB="0" distL="0" distR="0">
            <wp:extent cx="5143500" cy="311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1" r="-8" b="-11"/>
                    <a:stretch>
                      <a:fillRect/>
                    </a:stretch>
                  </pic:blipFill>
                  <pic:spPr bwMode="auto">
                    <a:xfrm>
                      <a:off x="0" y="0"/>
                      <a:ext cx="5143500" cy="3110230"/>
                    </a:xfrm>
                    <a:prstGeom prst="rect">
                      <a:avLst/>
                    </a:prstGeom>
                  </pic:spPr>
                </pic:pic>
              </a:graphicData>
            </a:graphic>
          </wp:inline>
        </w:drawing>
      </w:r>
    </w:p>
    <w:p>
      <w:pPr>
        <w:pStyle w:val="Normal"/>
        <w:rPr/>
      </w:pPr>
      <w:r>
        <w:rPr/>
        <w:t>数据来源：中研普华</w:t>
      </w:r>
    </w:p>
    <w:p>
      <w:pPr>
        <w:pStyle w:val="Heading2"/>
        <w:rPr/>
      </w:pPr>
      <w:r>
        <w:rPr/>
        <w:t>第二节 中国绝缘材料行业经济效益分析</w:t>
      </w:r>
    </w:p>
    <w:p>
      <w:pPr>
        <w:pStyle w:val="Normal"/>
        <w:rPr/>
      </w:pPr>
      <w:r>
        <w:rPr/>
      </w:r>
    </w:p>
    <w:p>
      <w:pPr>
        <w:pStyle w:val="Heading3"/>
        <w:rPr/>
      </w:pPr>
      <w:r>
        <w:rPr/>
        <w:t>一、中国绝缘材料行业总资产利润率对比分析</w:t>
      </w:r>
    </w:p>
    <w:p>
      <w:pPr>
        <w:pStyle w:val="Normal"/>
        <w:rPr/>
      </w:pPr>
      <w:r>
        <w:rPr/>
      </w:r>
    </w:p>
    <w:p>
      <w:pPr>
        <w:pStyle w:val="Style12"/>
        <w:rPr/>
      </w:pPr>
      <w:r>
        <w:rPr/>
        <w:t>图表：</w:t>
      </w:r>
      <w:r>
        <w:rPr/>
        <w:t>2009—2013</w:t>
      </w:r>
      <w:r>
        <w:rPr/>
        <w:t>年绝缘材料行业总资产利润率</w:t>
      </w:r>
    </w:p>
    <w:p>
      <w:pPr>
        <w:pStyle w:val="Normal"/>
        <w:rPr/>
      </w:pPr>
      <w:r>
        <w:rPr/>
        <w:drawing>
          <wp:inline distT="0" distB="0" distL="0" distR="0">
            <wp:extent cx="5142865" cy="2736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2" r="-8" b="-12"/>
                    <a:stretch>
                      <a:fillRect/>
                    </a:stretch>
                  </pic:blipFill>
                  <pic:spPr bwMode="auto">
                    <a:xfrm>
                      <a:off x="0" y="0"/>
                      <a:ext cx="5142865" cy="273685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中国绝缘材料行业主营业务利润率对比分析</w:t>
      </w:r>
    </w:p>
    <w:p>
      <w:pPr>
        <w:pStyle w:val="Normal"/>
        <w:rPr/>
      </w:pPr>
      <w:r>
        <w:rPr/>
      </w:r>
    </w:p>
    <w:p>
      <w:pPr>
        <w:pStyle w:val="Style12"/>
        <w:rPr/>
      </w:pPr>
      <w:r>
        <w:rPr/>
        <w:t>图表：</w:t>
      </w:r>
      <w:r>
        <w:rPr/>
        <w:t>2009—2013</w:t>
      </w:r>
      <w:r>
        <w:rPr/>
        <w:t>年绝缘材料行业主营业务利润率</w:t>
      </w:r>
    </w:p>
    <w:p>
      <w:pPr>
        <w:pStyle w:val="Normal"/>
        <w:rPr/>
      </w:pPr>
      <w:r>
        <w:rPr/>
        <w:drawing>
          <wp:inline distT="0" distB="0" distL="0" distR="0">
            <wp:extent cx="5142865" cy="3151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2" r="-8" b="-12"/>
                    <a:stretch>
                      <a:fillRect/>
                    </a:stretch>
                  </pic:blipFill>
                  <pic:spPr bwMode="auto">
                    <a:xfrm>
                      <a:off x="0" y="0"/>
                      <a:ext cx="5142865" cy="3151505"/>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46:00Z</dcterms:modified>
  <cp:revision>210</cp:revision>
  <dc:subject/>
  <dc:title/>
</cp:coreProperties>
</file>