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农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生态农业是现代农业与生态农业的复合体系。它以现代工业和科学技术为基础，充分利用中国传统农业的技术精华，保持持续增长的生产率，持续提高的土壤肥力、持续协调的农村生态环境以及持续利用受保护的农业自然资源，实现高产、优质、高效、低耗之目的，逐步建立起一个采用现代科技、现代装备和现代管理的农业综合体系。现代生态农业旨在发展社会主义市场经济和农业现代化过程中，调整结构，优化产业和产品构成；增加收入，提高农业综合生产能力；依靠科技，合理利用与有效保护自然资源；防止污染，切实保持农业生态平衡；增加收入，走向共同富裕；逐步建设成为一个具有中国特色的资源节约型，经营集约化，生产商品化的现代农业模式。当前生态农业的概念和理论已得到世界上越来越多的国家的重视。</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的生态农业建设虽然取得了一些成效，但不容否认的是，一些地方为了追求一时的经济增长，不惜违背经济规律和生态规律，将</w:t>
            </w:r>
            <w:r>
              <w:rPr>
                <w:rFonts w:cs="Arial" w:ascii="Arial" w:hAnsi="Arial"/>
                <w:color w:val="000000"/>
                <w:szCs w:val="21"/>
              </w:rPr>
              <w:t>GDP</w:t>
            </w:r>
            <w:r>
              <w:rPr>
                <w:rFonts w:ascii="Arial" w:hAnsi="Arial" w:cs="Arial"/>
                <w:color w:val="000000"/>
                <w:szCs w:val="21"/>
              </w:rPr>
              <w:t>视为发展的全部要义。在农业发展上大量使用农药和过量施用化肥，使生态农业建设受到了前所未有的挑战。主要表现在理论研究比较滞后、生态环境严重退化。农村基础设施建设不太匹配。技术体系不太健全等方面的问题。我国还是一个发展中国家，技术水平离发达国家还有一定的差距。各种污染源的治理技术，废弃物的资源化技术，高产、高效、生态、安全的农业生产新技术还有待进一步突破，技术体系的不健全，使环境污染不仅将“小污”变成“大污”，而且“小污”已经酿成“大害”，给弱势产业的农业和弱势群体的农民带来了显著的负面影响，给生态农业的发展设置了障碍。</w:t>
            </w:r>
          </w:p>
          <w:p>
            <w:pPr>
              <w:pStyle w:val="Normal"/>
              <w:spacing w:lineRule="atLeast" w:line="380"/>
              <w:ind w:firstLine="420"/>
              <w:rPr>
                <w:rFonts w:ascii="Arial" w:hAnsi="Arial" w:cs="Arial"/>
                <w:color w:val="000000"/>
                <w:szCs w:val="21"/>
              </w:rPr>
            </w:pPr>
            <w:r>
              <w:rPr>
                <w:rFonts w:ascii="Arial" w:hAnsi="Arial" w:cs="Arial"/>
                <w:color w:val="000000"/>
                <w:szCs w:val="21"/>
              </w:rPr>
              <w:t>发展生态农业，实现农业可持续发展，不仅符合中国农业发展的实际情况，也符合世界农业发展的基本方向。发展生态农业，对于调整农业和农村经济结构，建设社会主义新农村，改善农业生产条件，保护生态环境，实现农业生态良性循环和农村经济可持续发展，都具有十分重要的意义。大力发展高效生态农业，是农业应对新挑战、再创新优势的大战略。大力发展高效生态农业，是转变农业增长方式、提高农业综合生产能力的新途径。生态农业是未来农业发展的主要方向，那么，未来的生态农业发展会有怎样的变化？市场竞争力如何？投资热点在哪里？又有什么样的走向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各省生态农业行业网、中国行业研究网、全国及海外相关报刊杂志的基础信息以及生态农业行业研究单位等公布和提供的大量资料。报告对我国生态农业行业的供需状况、发展现状、子行业发展变化等进行了分析，重点分析了国内外生态农业行业的发展现状、如何面对绿色壁垒、行业的发展建议、行业竞争力、行业区域发展，以及行业的投资分析和趋势预测等等。报告还综合了生态农业行业的整体发展动态，对行业在产品方面提供了参考建议和具体解决办法。报告对于生态农业产品生产企业、销售商、行业管理部门以及拟进入该行业的投资者具有重要的参考价值，在研究我国生态农业行业发展规律、提高企业的运营效率、促进企业的发展壮大方面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生态农业行业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生态农业和农业可持续性发展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行业投资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际宏观经济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相关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一号文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畜禽规模养殖污染防治条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新修订的《中华人民共和国农业法》</w:t>
            </w:r>
            <w:r>
              <w:rPr>
                <w:rFonts w:cs="Arial" w:ascii="Arial" w:hAnsi="Arial"/>
                <w:color w:val="000000"/>
                <w:szCs w:val="21"/>
              </w:rPr>
              <w:tab/>
              <w:t>69</w:t>
            </w:r>
          </w:p>
          <w:p>
            <w:pPr>
              <w:pStyle w:val="Normal"/>
              <w:spacing w:lineRule="atLeast" w:line="380"/>
              <w:rPr>
                <w:color w:val="000000"/>
                <w:szCs w:val="21"/>
              </w:rPr>
            </w:pPr>
            <w:r>
              <w:rPr>
                <w:rFonts w:ascii="Arial" w:hAnsi="Arial" w:cs="Arial"/>
                <w:color w:val="000000"/>
                <w:szCs w:val="21"/>
              </w:rPr>
              <w:t>四、全国现代农业发展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生态农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农业发展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德国生态农业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波兰生态农业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瑞典生态农业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奥地利生态农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日本生态农业发展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法国生态农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运行新形势透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生态农业的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生态农业的发展障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推进生态农业发展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cs="Arial" w:ascii="Arial" w:hAnsi="Arial"/>
                <w:color w:val="000000"/>
                <w:szCs w:val="21"/>
              </w:rPr>
              <w:tab/>
              <w:t>164</w:t>
            </w:r>
          </w:p>
          <w:p>
            <w:pPr>
              <w:pStyle w:val="Normal"/>
              <w:spacing w:lineRule="atLeast" w:line="380"/>
              <w:rPr/>
            </w:pPr>
            <w:r>
              <w:rPr>
                <w:rFonts w:ascii="Arial" w:hAnsi="Arial" w:cs="Arial"/>
                <w:color w:val="000000"/>
                <w:szCs w:val="21"/>
              </w:rPr>
              <w:t>二、调整结构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产业化问题探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发展的成果及存在的问题</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得的农业科技成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取得的农业科技成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cs="Arial" w:ascii="Arial" w:hAnsi="Arial"/>
                <w:color w:val="000000"/>
                <w:szCs w:val="21"/>
              </w:rPr>
              <w:tab/>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区域发展状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江西省生态农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江西省生态农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湖北咸丰生态农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湖北丹江口市生态农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山东省生态农业区域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区域生态农业发展模式的选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农业子行业结构变化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绿色食品产销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肥料进出口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竞争态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生物农业行业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生态农业行业企业间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市场集中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竞争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生态农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生物农业行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生态农业市场竞争策略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农业行业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趋势预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生态农业覆盖耕地面积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前景展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生态旅游已成为当今世界旅游发展的潮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态农业观光园符合可持续发展的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生态农业观光园建设前景看好</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农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产业投资机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生态农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态农业投资价值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投资案例集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行业投资风险及控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政策风险及控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供求风险及控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宏观经济波动风险及控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关联产业风险及控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其他风险及控制</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其他主要经济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6</w:t>
            </w:r>
            <w:r>
              <w:rPr>
                <w:rFonts w:ascii="Arial" w:hAnsi="Arial" w:cs="Arial"/>
                <w:color w:val="000000"/>
                <w:szCs w:val="21"/>
              </w:rPr>
              <w:t>国失业率、制造业与消费者信心和消费者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猪肉、牛肉、羊肉价格变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菜、鲜果价格变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十二五”现代农业发展目标主要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人口年龄结构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校招生结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学校在校生结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城镇居民家庭人均可支配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农村居民家庭人均可支配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城镇化进程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FOAM</w:t>
            </w:r>
            <w:r>
              <w:rPr>
                <w:rFonts w:ascii="Arial" w:hAnsi="Arial" w:cs="Arial"/>
                <w:color w:val="000000"/>
                <w:szCs w:val="21"/>
              </w:rPr>
              <w:t>调查数据分布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世界主要国家和地区接待的国际旅游者人均创汇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种业市场集中度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生物农药市场集中度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饲料产业企业集中度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历年中央一号文件主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央财政支农资金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小企业（天津）创业投资基金与连城兰花有限公司成功签署投资协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复兴创投投资管理公司投资湖南天运林工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摩根士丹利全球私人直接投资集团投资永业国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天福茗茶香港上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好想你枣业中小板上市</w:t>
            </w:r>
            <w:r>
              <w:rPr>
                <w:rFonts w:cs="Arial" w:ascii="Arial" w:hAnsi="Arial"/>
                <w:color w:val="000000"/>
                <w:szCs w:val="21"/>
              </w:rPr>
              <w:tab/>
              <w:t>334</w:t>
            </w:r>
          </w:p>
          <w:p>
            <w:pPr>
              <w:pStyle w:val="Normal"/>
              <w:spacing w:lineRule="atLeast" w:line="380"/>
              <w:rPr/>
            </w:pPr>
            <w:r>
              <w:rPr>
                <w:rFonts w:ascii="Arial" w:hAnsi="Arial" w:cs="Arial"/>
                <w:color w:val="000000"/>
                <w:szCs w:val="21"/>
              </w:rPr>
              <w:t>图表：唐人神集团中小板上市</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第一批生态农业项目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第二批生态农业项目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生态农业项目敏感等级评价标准</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八章</w:t>
      </w:r>
      <w:r>
        <w:rPr>
          <w:rFonts w:eastAsia="Times New Roman"/>
        </w:rPr>
        <w:t xml:space="preserve"> </w:t>
      </w:r>
      <w:r>
        <w:rPr/>
        <w:t>中国生态农业子行业结构变化分析</w:t>
      </w:r>
    </w:p>
    <w:p>
      <w:pPr>
        <w:pStyle w:val="TextBodyIndent"/>
        <w:rPr>
          <w:rFonts w:ascii="Arial" w:hAnsi="Arial" w:cs="Arial"/>
        </w:rPr>
      </w:pPr>
      <w:r>
        <w:rPr>
          <w:rFonts w:cs="Arial" w:ascii="Arial" w:hAnsi="Arial"/>
        </w:rPr>
      </w:r>
    </w:p>
    <w:p>
      <w:pPr>
        <w:pStyle w:val="Heading2"/>
        <w:rPr/>
      </w:pPr>
      <w:r>
        <w:rPr/>
        <w:t>第二节 生态旅游农业发展状况分析</w:t>
      </w:r>
    </w:p>
    <w:p>
      <w:pPr>
        <w:pStyle w:val="TextBodyIndent"/>
        <w:rPr>
          <w:rFonts w:ascii="Arial" w:hAnsi="Arial" w:cs="Arial"/>
        </w:rPr>
      </w:pPr>
      <w:r>
        <w:rPr>
          <w:rFonts w:cs="Arial" w:ascii="Arial" w:hAnsi="Arial"/>
        </w:rPr>
      </w:r>
    </w:p>
    <w:p>
      <w:pPr>
        <w:pStyle w:val="Heading3"/>
        <w:rPr/>
      </w:pPr>
      <w:r>
        <w:rPr/>
        <w:t>一、生态旅游的定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说来，自然旅游和建立在可持续基础上的旅游可以被视为生态旅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生态旅游”一词是由世界自然保护联盟</w:t>
      </w:r>
      <w:r>
        <w:rPr>
          <w:rFonts w:cs="Arial" w:ascii="Arial" w:hAnsi="Arial"/>
        </w:rPr>
        <w:t>(IUCN)</w:t>
      </w:r>
      <w:r>
        <w:rPr>
          <w:rFonts w:ascii="Arial" w:hAnsi="Arial" w:cs="Arial"/>
        </w:rPr>
        <w:t>生态旅游特别顾问，</w:t>
      </w:r>
      <w:r>
        <w:rPr>
          <w:rFonts w:cs="Arial" w:ascii="Arial" w:hAnsi="Arial"/>
        </w:rPr>
        <w:t xml:space="preserve">H·Ceballos Lascurain </w:t>
      </w:r>
      <w:r>
        <w:rPr>
          <w:rFonts w:ascii="Arial" w:hAnsi="Arial" w:cs="Arial"/>
        </w:rPr>
        <w:t>于</w:t>
      </w:r>
      <w:r>
        <w:rPr>
          <w:rFonts w:cs="Arial" w:ascii="Arial" w:hAnsi="Arial"/>
        </w:rPr>
        <w:t>1983</w:t>
      </w:r>
      <w:r>
        <w:rPr>
          <w:rFonts w:ascii="Arial" w:hAnsi="Arial" w:cs="Arial"/>
        </w:rPr>
        <w:t>年首先提出，它的含义不仅是指所有观览自然景物的旅行，而且强调被观览的景物不应受到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银行环境部和生态旅游学会给生态旅游下的定义是：“有目的地前往自然地区去了解环境的文化和自然历史，它不会破坏自然，而且它会使当地社区从保护自然资源中得到经济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自然保护协会（</w:t>
      </w:r>
      <w:r>
        <w:rPr>
          <w:rFonts w:cs="Arial" w:ascii="Arial" w:hAnsi="Arial"/>
        </w:rPr>
        <w:t>NACS—J</w:t>
      </w:r>
      <w:r>
        <w:rPr>
          <w:rFonts w:ascii="Arial" w:hAnsi="Arial" w:cs="Arial"/>
        </w:rPr>
        <w:t>）对生态旅游的定义是：“提供爱护环境的设施和环境教育，是旅游参加者得以理解、鉴赏自然地域，从而为地域自然及文化的保护，为地域经济做出贡献。”</w:t>
      </w:r>
      <w:r>
        <w:rPr>
          <w:rFonts w:ascii="Arial" w:hAnsi="Arial" w:cs="Arial" w:eastAsia="Arial"/>
        </w:rPr>
        <w:t xml:space="preserve"> </w:t>
      </w:r>
      <w:r>
        <w:rPr>
          <w:rFonts w:ascii="Arial" w:hAnsi="Arial" w:cs="Arial"/>
        </w:rPr>
        <w:t>生态旅游作为一种新的旅游形态，已经成为国际上近年新兴的热点旅游项目。以认识自然，欣赏自然，保护自然，不破坏其生态平衡为基础的生态旅游具有观光、度假、休养、科学考察、探险和科普教育等多重功能，以自然生态景观和人文生态景观为消费客体。旅游者置身于自然、真实、完美的情景中，可以陶冶性情、净化心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人类面临生存的环境危机的背景下，随着人们环境意识的觉醒，绿色运动及绿色消费席卷全球，生态旅游作为绿色旅游消费，已经迅速普及到全球，特别是在美国、加拿大、澳大利亚以及很多欧洲国家非常流行。同时，世界各国也都根据各自的国情，开展生态旅游，形成各具特色的生态旅游。</w:t>
      </w:r>
      <w:r>
        <w:rPr>
          <w:rFonts w:ascii="Arial" w:hAnsi="Arial" w:cs="Arial" w:eastAsia="Arial"/>
        </w:rPr>
        <w:t xml:space="preserve"> </w:t>
      </w:r>
      <w:r>
        <w:rPr>
          <w:rFonts w:ascii="Arial" w:hAnsi="Arial" w:cs="Arial"/>
        </w:rPr>
        <w:t>生态旅游是一种层次很高、很敏感的活动，国外游客许多都具有一定的环保意识和知识，而我国由于引入生态旅游概念较晚，推广和相应服务设施建设不足，国内大多数人都尚不了解生态旅游的真正意义，可以说大众化的生态旅游活动在中国还远远没有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有一些热爱环保的民间组织如“自然之友”、“绿网”等每年都会有一些自发组织的生态旅游活动，可以说他们是我国生态旅游的试验者和推行者。另外，每年都会有一些国外的环保主义者来中国进行生态旅游，比如观鸟、攀岩、野生动物考察等。像英国就有个观鸟会，他们每年都来我国的某些地区观鸟。</w:t>
      </w:r>
      <w:r>
        <w:rPr>
          <w:rFonts w:ascii="Arial" w:hAnsi="Arial" w:cs="Arial" w:eastAsia="Arial"/>
        </w:rPr>
        <w:t xml:space="preserve"> </w:t>
      </w:r>
      <w:r>
        <w:rPr>
          <w:rFonts w:ascii="Arial" w:hAnsi="Arial" w:cs="Arial"/>
        </w:rPr>
        <w:t>可以说生态旅游的产生是人类认识自然、重新审视自我行为的必然结果，体现了可持续发展的思想。生态旅游是经济发展、社会进步、环境价值的综合体现，是以良好生态环境为基础、保护环境、陶冶情操的高雅社会经济活动。生态旅游是最值得开展的旅游方式，她比较传统旅游活动的重要意义在于游览地区的生态环境和当地的民族风俗和传统文化得以完整地保存，不至于因为旅游的开发导致当地人文、地理环境的破坏。对于游客而言，参与生态旅游可以在领略世界各地的原始风光和原汁原味的民族风俗、民族文化，又使当地的经济得以发展，但其原有的一切景色和文化不受丝毫破坏，为他人、为世界保留下这些珍贵的历史印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加拿大生态旅游者旅游动机</w:t>
      </w:r>
    </w:p>
    <w:p>
      <w:pPr>
        <w:pStyle w:val="Normal"/>
        <w:ind w:right="420" w:hanging="0"/>
        <w:jc w:val="center"/>
        <w:rPr/>
      </w:pPr>
      <w:r>
        <w:rPr/>
        <w:t>单位：</w:t>
      </w:r>
      <w:r>
        <w:rPr/>
        <w:t>%</w:t>
      </w:r>
    </w:p>
    <w:tbl>
      <w:tblPr>
        <w:tblW w:w="5000" w:type="pct"/>
        <w:jc w:val="left"/>
        <w:tblInd w:w="0" w:type="dxa"/>
        <w:tblLayout w:type="fixed"/>
        <w:tblCellMar>
          <w:top w:w="0" w:type="dxa"/>
          <w:left w:w="108" w:type="dxa"/>
          <w:bottom w:w="0" w:type="dxa"/>
          <w:right w:w="108" w:type="dxa"/>
        </w:tblCellMar>
      </w:tblPr>
      <w:tblGrid>
        <w:gridCol w:w="4918"/>
        <w:gridCol w:w="2076"/>
        <w:gridCol w:w="2076"/>
      </w:tblGrid>
      <w:tr>
        <w:trPr>
          <w:trHeight w:val="38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动机类型</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平均分值</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位次</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热带雨林</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生的未受干扰的大自然</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了解大自然</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鸟类</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泊和河流</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绿树和野花</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风景和野生生物摄影</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哺乳动物</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家公园和省级公园</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88" w:hRule="atLeast"/>
        </w:trPr>
        <w:tc>
          <w:tcPr>
            <w:tcW w:w="49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体育锻炼</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2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ascii="Arial" w:hAnsi="Arial" w:cs="Arial"/>
        </w:rPr>
        <w:t>资料来源：中研普华数据库</w:t>
      </w:r>
    </w:p>
    <w:p>
      <w:pPr>
        <w:pStyle w:val="TextBodyIndent"/>
        <w:ind w:hanging="0"/>
        <w:rPr>
          <w:rFonts w:ascii="Arial" w:hAnsi="Arial" w:cs="Arial"/>
        </w:rPr>
      </w:pPr>
      <w:r>
        <w:rPr>
          <w:rFonts w:cs="Arial" w:ascii="Arial" w:hAnsi="Arial"/>
        </w:rPr>
      </w:r>
    </w:p>
    <w:p>
      <w:pPr>
        <w:pStyle w:val="Style12"/>
        <w:rPr/>
      </w:pPr>
      <w:r>
        <w:rPr/>
        <w:t>图表：生态旅游者愿意支付的费用</w:t>
      </w:r>
    </w:p>
    <w:tbl>
      <w:tblPr>
        <w:tblW w:w="5000" w:type="pct"/>
        <w:jc w:val="left"/>
        <w:tblInd w:w="0" w:type="dxa"/>
        <w:tblLayout w:type="fixed"/>
        <w:tblCellMar>
          <w:top w:w="0" w:type="dxa"/>
          <w:left w:w="108" w:type="dxa"/>
          <w:bottom w:w="0" w:type="dxa"/>
          <w:right w:w="108" w:type="dxa"/>
        </w:tblCellMar>
      </w:tblPr>
      <w:tblGrid>
        <w:gridCol w:w="3172"/>
        <w:gridCol w:w="2964"/>
        <w:gridCol w:w="2934"/>
      </w:tblGrid>
      <w:tr>
        <w:trPr>
          <w:trHeight w:val="61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支付费用</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一般生态旅游者（</w:t>
            </w:r>
            <w:r>
              <w:rPr>
                <w:rFonts w:eastAsia="黑体;SimHei" w:cs="Arial" w:ascii="Arial" w:hAnsi="Arial"/>
                <w:b/>
                <w:bCs/>
              </w:rPr>
              <w:t>%</w:t>
            </w:r>
            <w:r>
              <w:rPr>
                <w:rFonts w:ascii="Arial" w:hAnsi="Arial" w:cs="Arial" w:eastAsia="黑体;SimHei"/>
                <w:b/>
                <w:bCs/>
              </w:rPr>
              <w:t>）</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有经验生态旅游者（</w:t>
            </w:r>
            <w:r>
              <w:rPr>
                <w:rFonts w:eastAsia="黑体;SimHei" w:cs="Arial" w:ascii="Arial" w:hAnsi="Arial"/>
                <w:b/>
                <w:bCs/>
              </w:rPr>
              <w:t>%</w:t>
            </w:r>
            <w:r>
              <w:rPr>
                <w:rFonts w:ascii="Arial" w:hAnsi="Arial" w:cs="Arial" w:eastAsia="黑体;SimHei"/>
                <w:b/>
                <w:bCs/>
              </w:rPr>
              <w:t>）</w:t>
            </w:r>
          </w:p>
        </w:tc>
      </w:tr>
      <w:tr>
        <w:trPr>
          <w:trHeight w:val="615" w:hRule="atLeast"/>
        </w:trPr>
        <w:tc>
          <w:tcPr>
            <w:tcW w:w="317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Arial" w:hAnsi="Arial"/>
              </w:rPr>
              <w:t>500</w:t>
            </w:r>
            <w:r>
              <w:rPr>
                <w:rFonts w:ascii="Arial" w:hAnsi="Arial" w:cs="Arial"/>
              </w:rPr>
              <w:t>美元</w:t>
            </w:r>
          </w:p>
        </w:tc>
        <w:tc>
          <w:tcPr>
            <w:tcW w:w="2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615" w:hRule="atLeast"/>
        </w:trPr>
        <w:tc>
          <w:tcPr>
            <w:tcW w:w="3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10000</w:t>
            </w:r>
            <w:r>
              <w:rPr>
                <w:rFonts w:ascii="Arial" w:hAnsi="Arial" w:cs="Arial"/>
              </w:rPr>
              <w:t>美元</w:t>
            </w:r>
          </w:p>
        </w:tc>
        <w:tc>
          <w:tcPr>
            <w:tcW w:w="2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615" w:hRule="atLeast"/>
        </w:trPr>
        <w:tc>
          <w:tcPr>
            <w:tcW w:w="3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500</w:t>
            </w:r>
            <w:r>
              <w:rPr>
                <w:rFonts w:ascii="Arial" w:hAnsi="Arial" w:cs="Arial"/>
              </w:rPr>
              <w:t>美元</w:t>
            </w:r>
          </w:p>
        </w:tc>
        <w:tc>
          <w:tcPr>
            <w:tcW w:w="2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615" w:hRule="atLeast"/>
        </w:trPr>
        <w:tc>
          <w:tcPr>
            <w:tcW w:w="3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2000</w:t>
            </w:r>
            <w:r>
              <w:rPr>
                <w:rFonts w:ascii="Arial" w:hAnsi="Arial" w:cs="Arial"/>
              </w:rPr>
              <w:t>美元</w:t>
            </w:r>
          </w:p>
        </w:tc>
        <w:tc>
          <w:tcPr>
            <w:tcW w:w="2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615" w:hRule="atLeast"/>
        </w:trPr>
        <w:tc>
          <w:tcPr>
            <w:tcW w:w="3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000</w:t>
            </w:r>
            <w:r>
              <w:rPr>
                <w:rFonts w:ascii="Arial" w:hAnsi="Arial" w:cs="Arial"/>
              </w:rPr>
              <w:t>美元</w:t>
            </w:r>
          </w:p>
        </w:tc>
        <w:tc>
          <w:tcPr>
            <w:tcW w:w="2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旅游的提倡，使普通游客开始关心那些生活在边远地区的民族的生活环境和生活质量以及他们世代相传的特殊文化；日益恶化的自然环境被大众所瞩目，置身原始自然的美丽风光让人们体会到良好生态环境带来的种种美好感受，为保护环境尽自己所能。</w:t>
      </w:r>
    </w:p>
    <w:p>
      <w:pPr>
        <w:pStyle w:val="Heading3"/>
        <w:rPr>
          <w:rFonts w:ascii="Arial" w:hAnsi="Arial" w:cs="Arial"/>
        </w:rPr>
      </w:pPr>
      <w:r>
        <w:rPr>
          <w:rFonts w:ascii="Arial" w:hAnsi="Arial" w:cs="Arial"/>
        </w:rPr>
        <w:t>二、农业生态旅游资源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旅游资源是生态旅游的基础。但是，究竟什么是生态旅游资源？它与我们熟悉的旅游资源有什么异同，关系如何？这些不仅是一个学术问题，也是一个生产实践问题。由于生态旅游发展的时间较短，特别是，我国生态旅游在十多年前才起步，理论上和实践上都不成熟。我们在许多场合下，在生态旅游实践中都有意或无意地沿用观光旅游资源的定义概念。或者是，在各种旅游实践中冠以“生态”，打造出“生态旅游”来，进行商业上的炒作。在对资源的定义和内涵都不清楚的情况下，对生态旅游进行实践，其结果是显而易见的。这种状况对生态旅游理论和实践都会带来或者是已经带来很大的混乱或者会误导生态旅游在我国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生态旅游是生态旅游的重要组成部分。与生态旅游的其它组分，比如森林旅游，草原旅游；荒漠旅游等不同，农业生态旅游的元素与人类的生产和生活相关紧密，因此，在一定程度上可以对资源进行有意的构建，并且，可以通过这种资源的构建，最大范围地开发农业生态旅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相对与生态旅游其它领域，对农业生态旅游的研究和实践开展得更少。因此，要正确开展农业生态旅游，就非常有必要正确定义资源的内涵，同时正确构建资源。只有在这个基础上，农业生态旅游才能够从理论到实践走上正确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农业生态旅游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生态旅游资源是农业生态旅游的基础，而农业生态旅游属于生态旅游的范畴。从生态旅游的名字上可以看到，生态旅游包括“生态”和“旅游”。“旅游”的内涵是众所周知的。但是“生态”是什么？“生态”的原始含义是，指我们周围存在关系的总和。即，世界上各种自然系统内和之间，以及自然系统中各种成分内和之间关系的总和。是指的一种自然存在。现在随着环境问题的日益突出，以及生态学科在人类社会中的重要性，“生态”涉及的范围已经外延到了社会科学的各个领域。生态也就成一种“包括人类社会系统和活动在内的各种系统内和之间以及系统中各种成分内和之间关系的总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生态旅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旅游一词最早由墨西哥的</w:t>
      </w:r>
      <w:r>
        <w:rPr>
          <w:rFonts w:cs="Arial" w:ascii="Arial" w:hAnsi="Arial"/>
        </w:rPr>
        <w:t>H</w:t>
      </w:r>
      <w:r>
        <w:rPr>
          <w:rFonts w:ascii="Arial" w:hAnsi="Arial" w:cs="Arial"/>
        </w:rPr>
        <w:t>．</w:t>
      </w:r>
      <w:r>
        <w:rPr>
          <w:rFonts w:cs="Arial" w:ascii="Arial" w:hAnsi="Arial"/>
        </w:rPr>
        <w:t>Ceballos Lascurain  1983</w:t>
      </w:r>
      <w:r>
        <w:rPr>
          <w:rFonts w:ascii="Arial" w:hAnsi="Arial" w:cs="Arial"/>
        </w:rPr>
        <w:t>年使用，他主要指所有观览自然景物的旅行并强调被观览的景物不应受到损失。到目前为止，对生态旅游的定义仍然各抒己见。各国专家根据各自的要求和特点，对生态旅游的定义有不同观点，其中主要有以下几点：认知自然、鉴赏自然、保护自然。各种关于生态旅游的定义，虽然都注意到了生态环境，以及对环境的保护，但是仍然没有脱离现光旅游理念。只是比传统的旅游概念更强调了对环境的保护。他们的通病在于没有对生态旅游资源做出明确的界定；并且仍是以观光旅游资源为主体和基础来思考生态旅游的活动和意义。</w:t>
      </w:r>
    </w:p>
    <w:p>
      <w:pPr>
        <w:pStyle w:val="TextBodyIndent"/>
        <w:rPr>
          <w:rFonts w:ascii="Arial" w:hAnsi="Arial" w:cs="Arial"/>
        </w:rPr>
      </w:pPr>
      <w:r>
        <w:rPr>
          <w:rFonts w:ascii="Arial" w:hAnsi="Arial" w:cs="Arial"/>
        </w:rPr>
        <w:t>所有形式的旅游都是旅游者主体对旅游资源客体感受体验和需求满足的过程。在世界范围内，旅游经历了从猎枪到照相机的过程。所谓“照相机”是观光旅游的代名词。观光旅游的感知主要通过观赏实现。在这个过程中旅游者通过对旅游资源外在美和内在美的观和达到旅游逸情的目的。而生态旅游除了满足“照相机”的需求外，更注重旅游过程中对旅游者心身的愉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态旅游的过程中，系统中的各个成分及其所产生的资源，给旅游者所带来是满足他们的各种需求，比如观赏、休闲、锻炼、静心等。也就是说，生态旅游是生态旅游者在生态系统中满足各种需求的一种经历。在这个过程中，旅游者不仅满足了审美、欣赏等需求，更主要的是在旅游过程中满足了恢复疲惫、身心放松的需求，从而达到释放平日工作和生活中累积的种种压力的目的，在回归自然中体验心灵的“静”和心理康复。“休闲”在生态旅游中成为最重要的内容。因此，生态旅游从其本质上来说，应该是“人们对生态系统、其构成元素及其环境的体验过程”。而许多学者提到的“对环境的保护”应该属于旅游管理的范畴。无论哪种类型的旅游，都要求保护资源与环境。在旅游实践中，生态旅游者对环境带来的影响。丝毫不比其它类型旅游者少的事实，早已经被人们认识到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生态旅游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作为生态旅游基础的生态旅游资源，其内涵、外延和定义也一直是一个模糊和有争议的问题。对旅游资源、生态旅游资源的关系不明确。有许多研究者、旅游管理者和经营者，在没有给出确切的定义和内涵的情况下，在各种相关的领域内经常使用生态旅游资源这个名词。旅游研究中，对于生态旅游资源的认识，亦大都与传统旅游资源的划等号。“自然风光加文化古迹”，或是“凡是能达到娱乐目的的一切自然资源和文化资源”，“自然资源加人文资源”等等关于旅游资源认定，都被移植到生态旅游资源的定义中。上述定义和分析都没有确切反映生态旅游资源的特征内涵。从生态旅游的角度出发，生态旅游资源应该包括旅游者在生态系统中能够体验到的全部客观存在。它不仅包括生态系统中各种元素，也就是满足旅游者审美、娱乐、鉴赏、探险、运动等需求的元素，比如组成生态系统的各种生物、地质地貌、环境因子，还应该包括满足旅游者“休闲”、放松心身以及康复需求的因素，这些因素大多是生态系统各种成分之间和成分与环境之间的特有关系，以及由这些关系产生的特有的元素。比如，瀑布与周边特定环境形成的高负氧离子含量，特定结构的植物群落形成的季相变化、森林小气候等。也就是说，生态旅游资源既包括了人们通常说的旅游资源，即自然资源、文化遗产资源，还包括不可见却能够感觉到的资源、这些由于生态系统的特点所派生的不可见资源是生态旅游资源的特点，也是生态旅游资源的主体部分。因此，所谓生态旅游资源就是：生态系统内满足游客审美、娱乐、休闲、康复、探险、运动等等旅游目的的各种生态因子、因子间相互关系以及它们之间相互作用下产生的元素。它包括可见的不同生态系统、结构和成分和不可见的环境因子和氛围。它包括了人们传统上认为的旅游资源，还包括了旅游环境或者是旅游涉及的系统中的生态环境。</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1:00Z</dcterms:modified>
  <cp:revision>207</cp:revision>
  <dc:subject/>
  <dc:title/>
</cp:coreProperties>
</file>