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循环工业园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工业园区”是一些工业企业组成的集合体，是工业化国家中作为一种促进、规划和管理工业发展的手段。它包括工业区、工业群、工业园、工业带和商业园。</w:t>
            </w:r>
          </w:p>
          <w:p>
            <w:pPr>
              <w:pStyle w:val="Normal"/>
              <w:spacing w:lineRule="atLeast" w:line="380"/>
              <w:ind w:firstLine="420"/>
              <w:rPr>
                <w:rFonts w:ascii="Arial" w:hAnsi="Arial" w:cs="Arial"/>
                <w:color w:val="000000"/>
                <w:szCs w:val="21"/>
              </w:rPr>
            </w:pPr>
            <w:r>
              <w:rPr>
                <w:rFonts w:ascii="Arial" w:hAnsi="Arial" w:cs="Arial"/>
                <w:color w:val="000000"/>
                <w:szCs w:val="21"/>
              </w:rPr>
              <w:t>国外生态工业园区管理模式的特点美国是首先提出生态工业园区概念的国家，美国可持续发展总统委员会（</w:t>
            </w:r>
            <w:r>
              <w:rPr>
                <w:rFonts w:cs="Arial" w:ascii="Arial" w:hAnsi="Arial"/>
                <w:color w:val="000000"/>
                <w:szCs w:val="21"/>
              </w:rPr>
              <w:t>PCSD</w:t>
            </w:r>
            <w:r>
              <w:rPr>
                <w:rFonts w:ascii="Arial" w:hAnsi="Arial" w:cs="Arial"/>
                <w:color w:val="000000"/>
                <w:szCs w:val="21"/>
              </w:rPr>
              <w:t>）组建了生态工业园区特别工作组，推动生态工业园区的发展。美国生态工业园区的管理主体包括政府和私人部门，包括城市政府、城镇政府或它们的开发组织、地方经济发展公司、私人产业和其他的社会组织。生态工业园区具体管理上涉及物业管理者和社区管理者两个管理主体。管理实践中，物业管理者和社区管理者各司其职，但由于物业管理公司的优先关注园区投资者的利益，而社区管理机构关注的则是整个社区的健康发展和各个成员单位的利益。工业地产商模式是指房地产投资开发企业在工业园区内或其他地方获取工业土地项目，在进行项目的道路、绿化等基础设施建设乃至厂房、仓库，研发等房产项目的营建。然后以租赁、转让或合资或合作经营的方式进行项目相关设施的经营、管理，最后获取合利的地产开利润。</w:t>
            </w:r>
          </w:p>
          <w:p>
            <w:pPr>
              <w:pStyle w:val="Normal"/>
              <w:spacing w:lineRule="atLeast" w:line="380"/>
              <w:ind w:firstLine="420"/>
              <w:rPr>
                <w:rFonts w:ascii="Arial" w:hAnsi="Arial" w:cs="Arial"/>
                <w:color w:val="000000"/>
                <w:szCs w:val="21"/>
              </w:rPr>
            </w:pPr>
            <w:r>
              <w:rPr>
                <w:rFonts w:ascii="Arial" w:hAnsi="Arial" w:cs="Arial"/>
                <w:color w:val="000000"/>
                <w:szCs w:val="21"/>
              </w:rPr>
              <w:t>发展循环经济是削减污染和保护环境的根本手段</w:t>
            </w:r>
            <w:r>
              <w:rPr>
                <w:rFonts w:cs="Arial" w:ascii="Arial" w:hAnsi="Arial"/>
                <w:color w:val="000000"/>
                <w:szCs w:val="21"/>
              </w:rPr>
              <w:t>,</w:t>
            </w:r>
            <w:r>
              <w:rPr>
                <w:rFonts w:ascii="Arial" w:hAnsi="Arial" w:cs="Arial"/>
                <w:color w:val="000000"/>
                <w:szCs w:val="21"/>
              </w:rPr>
              <w:t>同时也是实现可持续发展的一个重要途径。为了探索社会经济的可持续发展道路</w:t>
            </w:r>
            <w:r>
              <w:rPr>
                <w:rFonts w:cs="Arial" w:ascii="Arial" w:hAnsi="Arial"/>
                <w:color w:val="000000"/>
                <w:szCs w:val="21"/>
              </w:rPr>
              <w:t>,</w:t>
            </w:r>
            <w:r>
              <w:rPr>
                <w:rFonts w:ascii="Arial" w:hAnsi="Arial" w:cs="Arial"/>
                <w:color w:val="000000"/>
                <w:szCs w:val="21"/>
              </w:rPr>
              <w:t>国际社会和各国政府相继提出了一系列的发展模式和战略</w:t>
            </w:r>
            <w:r>
              <w:rPr>
                <w:rFonts w:cs="Arial" w:ascii="Arial" w:hAnsi="Arial"/>
                <w:color w:val="000000"/>
                <w:szCs w:val="21"/>
              </w:rPr>
              <w:t>,</w:t>
            </w:r>
            <w:r>
              <w:rPr>
                <w:rFonts w:ascii="Arial" w:hAnsi="Arial" w:cs="Arial"/>
                <w:color w:val="000000"/>
                <w:szCs w:val="21"/>
              </w:rPr>
              <w:t>而循环经济就是目前国际上最能代表这一思潮的一种战略模式选择。</w:t>
            </w:r>
            <w:r>
              <w:rPr>
                <w:rFonts w:ascii="Arial" w:hAnsi="Arial" w:cs="Arial" w:eastAsia="Arial"/>
                <w:color w:val="000000"/>
                <w:szCs w:val="21"/>
              </w:rPr>
              <w:t xml:space="preserve"> </w:t>
            </w:r>
            <w:r>
              <w:rPr>
                <w:rFonts w:ascii="Arial" w:hAnsi="Arial" w:cs="Arial"/>
                <w:color w:val="000000"/>
                <w:szCs w:val="21"/>
              </w:rPr>
              <w:t>“十一五”末我国通过规划论证建设的国家生态工业示范园区数量达到</w:t>
            </w:r>
            <w:r>
              <w:rPr>
                <w:rFonts w:cs="Arial" w:ascii="Arial" w:hAnsi="Arial"/>
                <w:color w:val="000000"/>
                <w:szCs w:val="21"/>
              </w:rPr>
              <w:t>39</w:t>
            </w:r>
            <w:r>
              <w:rPr>
                <w:rFonts w:ascii="Arial" w:hAnsi="Arial" w:cs="Arial"/>
                <w:color w:val="000000"/>
                <w:szCs w:val="21"/>
              </w:rPr>
              <w:t>个。目前，中国各个省、大部分地市甚至部分县都开始建设自己的生态工业园。“十二五”期间我国共计建设</w:t>
            </w:r>
            <w:r>
              <w:rPr>
                <w:rFonts w:cs="Arial" w:ascii="Arial" w:hAnsi="Arial"/>
                <w:color w:val="000000"/>
                <w:szCs w:val="21"/>
              </w:rPr>
              <w:t>50</w:t>
            </w:r>
            <w:r>
              <w:rPr>
                <w:rFonts w:ascii="Arial" w:hAnsi="Arial" w:cs="Arial"/>
                <w:color w:val="000000"/>
                <w:szCs w:val="21"/>
              </w:rPr>
              <w:t>家左右特色鲜明、成效显著、水平先进、示范性强的国家生态工业示范园区。</w:t>
            </w:r>
          </w:p>
          <w:p>
            <w:pPr>
              <w:pStyle w:val="Normal"/>
              <w:spacing w:lineRule="atLeast" w:line="380"/>
              <w:ind w:firstLine="420"/>
              <w:rPr>
                <w:rFonts w:ascii="Arial" w:hAnsi="Arial" w:cs="Arial"/>
                <w:color w:val="000000"/>
                <w:szCs w:val="21"/>
              </w:rPr>
            </w:pPr>
            <w:r>
              <w:rPr>
                <w:rFonts w:ascii="Arial" w:hAnsi="Arial" w:cs="Arial"/>
                <w:color w:val="000000"/>
                <w:szCs w:val="21"/>
              </w:rPr>
              <w:t>生态工业园区建设，需要得到政府在政策上的扶助和支持，目前我国政府对生态工业园区建设的支持主要在宣传和引导层面，鼓励生态工业园区发展的宏观调控、财税金融优惠、激励机制等方面的政策还存在一定缺失，这使得生态工业园区建设中出现了一些障碍和困难。一些园区补链项目的引进遭遇政策冲突的尴尬，受政策的限制，一些具有良好社会效益和环境效益的补链项目无法引进、无法运转。政策支持不足，成为制约生态工业园区发展的一个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循环工业园区行业市场发展状况、关联行业发展状况、行业竞争状况、优势企业发展状况、消费现状以及行业营销进行了深入的分析，在总结中国生态循环工业园区行业发展历程的基础上，结合新时期的各方面因素，对中国生态循环工业园区行业的发展趋势给予了细致和审慎的预测论证。本报告是生态循环工业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循环工业园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产业链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发展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发展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工业园循环经济体系建设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循环经济发展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改造型生态工业园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自主共生型生态工业园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虚拟型生态工业园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产业共生型生态工业园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发展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主导产业链工业园区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多产业关联共生型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新混合型工业园区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产业链网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生态工业园区产业链规划准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生态工业园区的产业链整合</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产业生态工业链</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生态工业链</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化工产业生态工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冶金产业生态工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态工业园区的产业网整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循环经济体系建设与发展途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循环经济模式构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企业间循环经济体系构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工业园区的生态化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生态工业园区发展循环经济途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工业园区运营管理架构建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态工业园区循环经济技术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生态工业园区循环经济管理体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生态工业园区循环经济政策体系</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工业园项目建设与投融资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态工业园建设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生态工业园发展模式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生态工业园管理方式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工业园建设对我国的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态工业园规划启示</w:t>
            </w:r>
            <w:r>
              <w:rPr>
                <w:rFonts w:cs="Arial" w:ascii="Arial" w:hAnsi="Arial"/>
                <w:color w:val="000000"/>
                <w:szCs w:val="21"/>
              </w:rPr>
              <w:tab/>
              <w:t>37</w:t>
            </w:r>
          </w:p>
          <w:p>
            <w:pPr>
              <w:pStyle w:val="Normal"/>
              <w:spacing w:lineRule="atLeast" w:line="380"/>
              <w:rPr/>
            </w:pPr>
            <w:r>
              <w:rPr>
                <w:rFonts w:ascii="Arial" w:hAnsi="Arial" w:cs="Arial"/>
                <w:color w:val="000000"/>
                <w:szCs w:val="21"/>
              </w:rPr>
              <w:t>二、园区管理体制建立启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生态工业信息网络培育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科技创新发展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工业园项目建设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部分生态工业园区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生态工业园区域分布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态工业园投资商投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态工业园区位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生态工业园区客户服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态工业园区基础设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生态工业园价格与优惠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生态工业园人力资源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生态工业园开发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政府独立开发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综合开发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生态工业园投资风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人才技术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生态工业园融资情况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循环工业园区行业发展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循环工业园区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生态循环工业园区行业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生态循环工业园区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循环工业园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循环工业园区发展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怀化工业园瞄准生态循环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巴彦淖尔打造全国最大水生态循环经济产业园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工业园建设与国际合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循环工业园区发展特点与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循环工业园区市场规模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区域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市场规模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经济圈虚拟型生态工业园模式构建</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经济圈虚拟生态工业园模式构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长三角虚拟生态工业园基础条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产业集群条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信息平台建设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诚信制度建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环保产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长三角虚拟生态工业园基地选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长三角虚拟生态工业园主要产业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长三角虚拟生态工业园运行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经济圈虚拟生态工业园模式构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珠三角虚拟生态工业园基础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产业集群条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信息平台建设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诚信制度建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环保产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珠三角虚拟生态工业园基地选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珠三角虚拟生态工业园主要产业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珠三角虚拟生态工业园运行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经济圈虚拟生态工业园模式构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环渤海虚拟生态工业园基础条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产业集群条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信息平台建设现状</w:t>
            </w:r>
            <w:r>
              <w:rPr>
                <w:rFonts w:cs="Arial" w:ascii="Arial" w:hAnsi="Arial"/>
                <w:color w:val="000000"/>
                <w:szCs w:val="21"/>
              </w:rPr>
              <w:tab/>
              <w:t>135</w:t>
            </w:r>
          </w:p>
          <w:p>
            <w:pPr>
              <w:pStyle w:val="Normal"/>
              <w:spacing w:lineRule="atLeast" w:line="380"/>
              <w:rPr/>
            </w:pPr>
            <w:r>
              <w:rPr>
                <w:rFonts w:cs="Arial" w:ascii="Arial" w:hAnsi="Arial"/>
                <w:color w:val="000000"/>
                <w:szCs w:val="21"/>
              </w:rPr>
              <w:t>3</w:t>
            </w:r>
            <w:r>
              <w:rPr>
                <w:rFonts w:ascii="Arial" w:hAnsi="Arial" w:cs="Arial"/>
                <w:color w:val="000000"/>
                <w:szCs w:val="21"/>
              </w:rPr>
              <w:t>、环渤海诚信制度建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环保产业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环渤海虚拟生态工业园基地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环渤海虚拟生态工业园主要产业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环渤海虚拟生态工业园运行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西南经济圈虚拟生态工业园模式构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大西南虚拟生态工业园基础条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西南产业集群条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西南信息平台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西南诚信制度建设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西南环保产业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西南虚拟生态工业园基地选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大西南虚拟生态工业园主要产业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大西南虚拟生态工业园运行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经济圈虚拟生态工业园模式构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合肥经济圈虚拟生态工业园基础条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经济圈产业集群条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经济圈诚信制度建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经济圈环保产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合肥经济圈虚拟生态工业园基地选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合肥经济圈虚拟生态工业园主要产业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合肥经济圈虚拟生态工业园运行模式</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部分省市生态工业园投资运行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工业园投资建设分析</w:t>
            </w:r>
            <w:r>
              <w:rPr>
                <w:rFonts w:cs="Arial" w:ascii="Arial" w:hAnsi="Arial"/>
                <w:color w:val="000000"/>
                <w:szCs w:val="21"/>
              </w:rPr>
              <w:tab/>
              <w:t>161</w:t>
            </w:r>
          </w:p>
          <w:p>
            <w:pPr>
              <w:pStyle w:val="Normal"/>
              <w:spacing w:lineRule="atLeast" w:line="380"/>
              <w:rPr/>
            </w:pPr>
            <w:r>
              <w:rPr>
                <w:rFonts w:ascii="Arial" w:hAnsi="Arial" w:cs="Arial"/>
                <w:color w:val="000000"/>
                <w:szCs w:val="21"/>
              </w:rPr>
              <w:t>一、北京市循环经济运行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北京市生态工业园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北京市生态工业园经营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北京市生态工业园支持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北京市生态工业园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北京市生态工业园面临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态工业园投资建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海市循环经济运行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上海市生态工业园项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上海市生态工业园支持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上海市生态工业园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上海市生态工业园面临威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态工业园投资建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江苏省循环经济运行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江苏省生态工业园项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江苏省生态工业园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江苏省生态工业园面临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生态工业园投资建设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浙江省循环经济运行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浙江省生态工业园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浙江省生态工业园支持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浙江省生态工业园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浙江省生态工业园面临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生态工业园投资建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广东省循环经济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广东省生态工业园项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广东省生态工业园支持政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广东省生态工业园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广东省生态工业园面临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生态工业园投资建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辽宁省循环经济运行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辽宁省生态工业园项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辽宁省生态工业园面临威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生态工业园投资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福建省循环经济运行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福建省生态工业园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福建省生态工业园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福建省生态工业园面临威胁</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循环工业园区产品竞争力优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生态工业园的竞争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霍林郭勒工业园区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广西田东循环经济形成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态工业园的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提高我国生态工业园竞争力的对策和建议</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循环工业园区行业市场竞争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企业竞争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提高生态循环工业园区企业核心竞争力的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影响生态循环工业园区企业核心竞争力的因素及提升途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提高生态循环工业园区企业竞争力的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工业园示范单位经营管理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经济技术开发区国家生态工业示范园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国家生态工业示范园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新区国家生态工业示范园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莘庄工业区国家生态工业示范园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经济技术开发区国家生态工业示范园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国家生态工业示范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园区发展规模与空间布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园区现有产业链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园区内现有企业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园区物质代谢与能量流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园区管理制度与优惠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园区的支持体系建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开发区国家生态工业示范园</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园区发展规模与空间布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园区经济总量与财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园区现有产业链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园区内现有企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园区的支持体系建设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港国家生态工业</w:t>
            </w:r>
            <w:r>
              <w:rPr>
                <w:rFonts w:cs="Arial" w:ascii="Arial" w:hAnsi="Arial"/>
                <w:color w:val="000000"/>
                <w:szCs w:val="21"/>
              </w:rPr>
              <w:t>(</w:t>
            </w:r>
            <w:r>
              <w:rPr>
                <w:rFonts w:ascii="Arial" w:hAnsi="Arial" w:cs="Arial"/>
                <w:color w:val="000000"/>
                <w:szCs w:val="21"/>
              </w:rPr>
              <w:t>糖业</w:t>
            </w:r>
            <w:r>
              <w:rPr>
                <w:rFonts w:cs="Arial" w:ascii="Arial" w:hAnsi="Arial"/>
                <w:color w:val="000000"/>
                <w:szCs w:val="21"/>
              </w:rPr>
              <w:t>)</w:t>
            </w:r>
            <w:r>
              <w:rPr>
                <w:rFonts w:ascii="Arial" w:hAnsi="Arial" w:cs="Arial"/>
                <w:color w:val="000000"/>
                <w:szCs w:val="21"/>
              </w:rPr>
              <w:t>建设示范园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园区发展规模与空间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园区经济总量与财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园区现有产业链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园区内现有企业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园区管理制度与优惠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园区的支持体系建设分析</w:t>
            </w:r>
            <w:r>
              <w:rPr>
                <w:rFonts w:cs="Arial" w:ascii="Arial" w:hAnsi="Arial"/>
                <w:color w:val="000000"/>
                <w:szCs w:val="21"/>
              </w:rPr>
              <w:tab/>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北国家生态工业建设示范园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园区发展规模与空间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园区现有产业链运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园区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新天地工业园</w:t>
            </w:r>
            <w:r>
              <w:rPr>
                <w:rFonts w:cs="Arial" w:ascii="Arial" w:hAnsi="Arial"/>
                <w:color w:val="000000"/>
                <w:szCs w:val="21"/>
              </w:rPr>
              <w:t>(</w:t>
            </w:r>
            <w:r>
              <w:rPr>
                <w:rFonts w:ascii="Arial" w:hAnsi="Arial" w:cs="Arial"/>
                <w:color w:val="000000"/>
                <w:szCs w:val="21"/>
              </w:rPr>
              <w:t>静脉产业类</w:t>
            </w:r>
            <w:r>
              <w:rPr>
                <w:rFonts w:cs="Arial" w:ascii="Arial" w:hAnsi="Arial"/>
                <w:color w:val="000000"/>
                <w:szCs w:val="21"/>
              </w:rPr>
              <w:t>)</w:t>
            </w:r>
            <w:r>
              <w:rPr>
                <w:rFonts w:ascii="Arial" w:hAnsi="Arial" w:cs="Arial"/>
                <w:color w:val="000000"/>
                <w:szCs w:val="21"/>
              </w:rPr>
              <w:t>国家生态工业示范园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园区发展规模与空间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园区现有产业链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园区管理制度与优惠政策</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循环工业园区行业投资与发展前景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态循环工业园区投资项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可以投资的生态循环工业园区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循环工业园区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投资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未来生态循环工业园区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未来生态循环工业园区行业技术开发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循环工业园区产业用户度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用户认知程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家生态工业示范园区建设的重要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构建生态工业园区的意义和作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评价指标体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家环保总局颁布生态工业园区评价指标体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生态工业园区必须具备的基础条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生态工业园区评价指标体系的设计原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生态园区评价指标体系框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生态工业园区的指标</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循环工业园区行业发展趋势及投资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循环工业园区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推进生态工业园区发展的政策措施不到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资金制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生态工业关键技术创新不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部分园区生态工业园区创建工作停滞不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生态工业园区管理支撑体系有待完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静脉产业类生态工业园区发展缓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未来发展预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生态循环工业园区发展方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循环工业园区行业发展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循环工业园区行业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投资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循环经济系统的结构和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园建设风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营销策略分析及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生态循环工业园区行业营销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生态循环工业园区行业营销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企业经营发展分析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生态循环工业园区行业经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生态循环工业园区行业生产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实行差别化环境政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完善商务激励政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强化科技扶持政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完善标准体系和管理制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建立绩效评估和动态核查制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产业园发展保障措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加强组织领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制订地方优惠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强化科技创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加大资金支持力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加强宣传教育</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的招商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业园区的招商流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面资料</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各类招商方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园区建设行业招商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标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产业园区招商方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产业园区的招商策略探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开发区招商引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开发区招商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招商引资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招商引资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开发区服务外包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宁波大榭开发区万华工业园区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多产业关联共生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广西贵港生态工业园共生系统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生态示范园区类型分布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生态示范园区区域分布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贵港国家生态工业园融资渠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包头国家生态铝业生态区资金筹措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家在建生态工业示范园区数量预测</w:t>
            </w:r>
            <w:r>
              <w:rPr>
                <w:rFonts w:cs="Arial" w:ascii="Arial" w:hAnsi="Arial"/>
                <w:color w:val="000000"/>
                <w:szCs w:val="21"/>
              </w:rPr>
              <w:tab/>
              <w:t>258</w:t>
            </w:r>
          </w:p>
          <w:p>
            <w:pPr>
              <w:pStyle w:val="Normal"/>
              <w:spacing w:lineRule="atLeast" w:line="380"/>
              <w:rPr/>
            </w:pPr>
            <w:r>
              <w:rPr>
                <w:rFonts w:ascii="Arial" w:hAnsi="Arial" w:cs="Arial"/>
                <w:color w:val="000000"/>
                <w:szCs w:val="21"/>
              </w:rPr>
              <w:t>图表：通过验收批准命名的国家生态工业示范园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批准建设的国家生态工业示范园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生态工业园内企业集聚的结构、功能与绩效间的系统关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产业园风险具有集散结点与非集散结点网络结构抗风险能力差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具有集散结点与非集散结点网络结构抗风险能力差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四章</w:t>
      </w:r>
      <w:r>
        <w:rPr>
          <w:rFonts w:eastAsia="Times New Roman"/>
        </w:rPr>
        <w:t xml:space="preserve"> </w:t>
      </w:r>
      <w:r>
        <w:rPr/>
        <w:t>2014-2018</w:t>
      </w:r>
      <w:r>
        <w:rPr/>
        <w:t>年生态循环工业园区行业发展趋势及投资风险分析</w:t>
      </w:r>
    </w:p>
    <w:p>
      <w:pPr>
        <w:pStyle w:val="Normal"/>
        <w:rPr>
          <w:rFonts w:ascii="Arial" w:hAnsi="Arial" w:cs="Arial"/>
        </w:rPr>
      </w:pPr>
      <w:r>
        <w:rPr>
          <w:rFonts w:cs="Arial" w:ascii="Arial" w:hAnsi="Arial"/>
        </w:rPr>
      </w:r>
    </w:p>
    <w:p>
      <w:pPr>
        <w:pStyle w:val="Heading2"/>
        <w:rPr/>
      </w:pPr>
      <w:r>
        <w:rPr/>
        <w:t>第二节 生态循环工业园区未来发展预测分析</w:t>
      </w:r>
    </w:p>
    <w:p>
      <w:pPr>
        <w:pStyle w:val="Normal"/>
        <w:rPr>
          <w:rFonts w:ascii="Arial" w:hAnsi="Arial" w:cs="Arial"/>
        </w:rPr>
      </w:pPr>
      <w:r>
        <w:rPr>
          <w:rFonts w:cs="Arial" w:ascii="Arial" w:hAnsi="Arial"/>
        </w:rPr>
      </w:r>
    </w:p>
    <w:p>
      <w:pPr>
        <w:pStyle w:val="Heading3"/>
        <w:rPr/>
      </w:pPr>
      <w:r>
        <w:rPr/>
        <w:t>一、中国生态循环工业园区发展方向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发展循环经济，实施绿色发展，是专业化工园区未来发展的方向。坚持把循环化理念贯穿于开发建设和产业发展始终，在“园区、产业、企业”</w:t>
      </w:r>
      <w:r>
        <w:rPr>
          <w:rFonts w:cs="Arial" w:ascii="Arial" w:hAnsi="Arial"/>
        </w:rPr>
        <w:t>3</w:t>
      </w:r>
      <w:r>
        <w:rPr>
          <w:rFonts w:ascii="Arial" w:hAnsi="Arial" w:cs="Arial"/>
        </w:rPr>
        <w:t>个“循环”中加快向循环型生态工业园区转型提升。</w:t>
      </w:r>
    </w:p>
    <w:p>
      <w:pPr>
        <w:pStyle w:val="Normal"/>
        <w:rPr>
          <w:rFonts w:ascii="Arial" w:hAnsi="Arial" w:cs="Arial"/>
        </w:rPr>
      </w:pPr>
      <w:r>
        <w:rPr>
          <w:rFonts w:cs="Arial" w:ascii="Arial" w:hAnsi="Arial"/>
        </w:rPr>
      </w:r>
    </w:p>
    <w:p>
      <w:pPr>
        <w:pStyle w:val="Heading3"/>
        <w:rPr/>
      </w:pPr>
      <w:r>
        <w:rPr/>
        <w:t>二、</w:t>
      </w:r>
      <w:r>
        <w:rPr/>
        <w:t>2014-2018</w:t>
      </w:r>
      <w:r>
        <w:rPr/>
        <w:t>年中国生态循环工业园区行业发展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至“十一五”期末，我国通过规划论证正在建设的国家生态工业示范园区数量达到</w:t>
      </w:r>
      <w:r>
        <w:rPr>
          <w:rFonts w:cs="Arial" w:ascii="Arial" w:hAnsi="Arial"/>
        </w:rPr>
        <w:t>39</w:t>
      </w:r>
      <w:r>
        <w:rPr>
          <w:rFonts w:ascii="Arial" w:hAnsi="Arial" w:cs="Arial"/>
        </w:rPr>
        <w:t>个，其中通过验收的国家生态工业示范园区有</w:t>
      </w:r>
      <w:r>
        <w:rPr>
          <w:rFonts w:cs="Arial" w:ascii="Arial" w:hAnsi="Arial"/>
        </w:rPr>
        <w:t>12</w:t>
      </w:r>
      <w:r>
        <w:rPr>
          <w:rFonts w:ascii="Arial" w:hAnsi="Arial" w:cs="Arial"/>
        </w:rPr>
        <w:t>个。目前，中国各个省、大部分地市甚至部分县都开始建设自己的生态工业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还将建设</w:t>
      </w:r>
      <w:r>
        <w:rPr>
          <w:rFonts w:cs="Arial" w:ascii="Arial" w:hAnsi="Arial"/>
        </w:rPr>
        <w:t>50</w:t>
      </w:r>
      <w:r>
        <w:rPr>
          <w:rFonts w:ascii="Arial" w:hAnsi="Arial" w:cs="Arial"/>
        </w:rPr>
        <w:t>家特色鲜明、成效显著、水平先进、示范性强的国家生态工业示范园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国家在建生态工业示范园区数量预测</w:t>
      </w:r>
    </w:p>
    <w:p>
      <w:pPr>
        <w:pStyle w:val="Normal"/>
        <w:rPr/>
      </w:pPr>
      <w:r>
        <w:rPr/>
        <w:drawing>
          <wp:inline distT="0" distB="0" distL="0" distR="0">
            <wp:extent cx="5146040" cy="268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6040" cy="2686685"/>
                    </a:xfrm>
                    <a:prstGeom prst="rect">
                      <a:avLst/>
                    </a:prstGeom>
                  </pic:spPr>
                </pic:pic>
              </a:graphicData>
            </a:graphic>
          </wp:inline>
        </w:drawing>
      </w:r>
    </w:p>
    <w:p>
      <w:pPr>
        <w:pStyle w:val="Normal"/>
        <w:rPr>
          <w:rFonts w:ascii="Arial" w:hAnsi="Arial" w:cs="Arial"/>
        </w:rPr>
      </w:pPr>
      <w:r>
        <w:rPr>
          <w:rFonts w:ascii="Arial" w:hAnsi="Arial" w:cs="Arial"/>
        </w:rPr>
        <w:t>数据来源：国家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通过验收批准命名的国家生态工业示范园区</w:t>
      </w:r>
      <w:r>
        <w:rPr>
          <w:rFonts w:eastAsia="Arial"/>
        </w:rPr>
        <w:t xml:space="preserve">  </w:t>
      </w:r>
    </w:p>
    <w:tbl>
      <w:tblPr>
        <w:tblW w:w="5000" w:type="pct"/>
        <w:jc w:val="right"/>
        <w:tblInd w:w="0" w:type="dxa"/>
        <w:tblLayout w:type="fixed"/>
        <w:tblCellMar>
          <w:top w:w="0" w:type="dxa"/>
          <w:left w:w="108" w:type="dxa"/>
          <w:bottom w:w="0" w:type="dxa"/>
          <w:right w:w="108" w:type="dxa"/>
        </w:tblCellMar>
      </w:tblPr>
      <w:tblGrid>
        <w:gridCol w:w="704"/>
        <w:gridCol w:w="4531"/>
        <w:gridCol w:w="1917"/>
        <w:gridCol w:w="1918"/>
      </w:tblGrid>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名　　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批准文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批准时间</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苏州工业园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8]9</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苏州高新技术产业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8]9</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天津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8]9</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无锡新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6</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烟台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6</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山东潍坊滨海经济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7</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市莘庄工业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03</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日照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03</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昆山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35</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张家港保税区暨扬子江国际化学工业园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35</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扬州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35</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金桥出口加工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40</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北京经济技术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50</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广州开发区国家生态工业示范园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144</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p>
        </w:tc>
      </w:tr>
      <w:tr>
        <w:trPr>
          <w:trHeight w:val="19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京经济技术开发区</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2]35</w:t>
            </w:r>
            <w:r>
              <w:rPr>
                <w:rFonts w:ascii="Arial" w:hAnsi="Arial" w:cs="Arial"/>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p>
        </w:tc>
      </w:tr>
    </w:tbl>
    <w:p>
      <w:pPr>
        <w:pStyle w:val="Normal"/>
        <w:rPr>
          <w:rFonts w:ascii="Arial" w:hAnsi="Arial" w:cs="Arial"/>
        </w:rPr>
      </w:pPr>
      <w:r>
        <w:rPr>
          <w:rFonts w:ascii="Arial" w:hAnsi="Arial" w:cs="Arial"/>
        </w:rPr>
        <w:t>数据来源：国家环保局</w:t>
      </w:r>
    </w:p>
    <w:p>
      <w:pPr>
        <w:pStyle w:val="Normal"/>
        <w:rPr>
          <w:rFonts w:ascii="Arial" w:hAnsi="Arial" w:cs="Arial"/>
        </w:rPr>
      </w:pPr>
      <w:r>
        <w:rPr>
          <w:rFonts w:cs="Arial" w:ascii="Arial" w:hAnsi="Arial"/>
        </w:rPr>
      </w:r>
    </w:p>
    <w:p>
      <w:pPr>
        <w:pStyle w:val="Style12"/>
        <w:rPr/>
      </w:pPr>
      <w:r>
        <w:rPr/>
        <w:t>图表：批准建设的国家生态工业示范园区</w:t>
      </w:r>
    </w:p>
    <w:tbl>
      <w:tblPr>
        <w:tblW w:w="9365" w:type="dxa"/>
        <w:jc w:val="right"/>
        <w:tblInd w:w="0" w:type="dxa"/>
        <w:tblLayout w:type="fixed"/>
        <w:tblCellMar>
          <w:top w:w="0" w:type="dxa"/>
          <w:left w:w="108" w:type="dxa"/>
          <w:bottom w:w="0" w:type="dxa"/>
          <w:right w:w="108" w:type="dxa"/>
        </w:tblCellMar>
      </w:tblPr>
      <w:tblGrid>
        <w:gridCol w:w="788"/>
        <w:gridCol w:w="4617"/>
        <w:gridCol w:w="1980"/>
        <w:gridCol w:w="1980"/>
      </w:tblGrid>
      <w:tr>
        <w:trPr>
          <w:tblHeader w:val="true"/>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名　　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批准文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黑体;SimHei" w:cs="Arial"/>
                <w:b/>
                <w:b/>
                <w:bCs/>
              </w:rPr>
            </w:pPr>
            <w:r>
              <w:rPr>
                <w:rFonts w:ascii="Arial" w:hAnsi="Arial" w:cs="Arial" w:eastAsia="黑体;SimHei"/>
                <w:b/>
                <w:bCs/>
              </w:rPr>
              <w:t>批准时间</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贵港国家生态工业（制糖）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1]170</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1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海国家生态工业建设示范园区暨华南环保科技产业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1]293</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包头国家生态工业（铝业）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3]102</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长沙黄兴国家生态工业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3]11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鲁北国家生态工业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3]32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抚顺矿业集团国家生态工业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4]113</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大连经济技术开发区国家生态工业建设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4]11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贵阳市开阳磷煤化工国家生态工业示范基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4]418</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郑州市上街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5]14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包头钢铁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5]53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山西安泰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6]198</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青岛新天地工业园（静脉产业类）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6]347</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福州经济技术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6]417</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绍兴袍江工业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6]481</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青岛高新区市北新产业园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函</w:t>
            </w:r>
            <w:r>
              <w:rPr>
                <w:rFonts w:cs="Arial" w:ascii="Arial" w:hAnsi="Arial"/>
              </w:rPr>
              <w:t>[2007]16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天津新技术产业园区华苑产业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8]7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昆明高新技术产业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8]7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萧山经济技术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09]3</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张江高新技术产业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昌高新技术产业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宁波经济技术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45</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温州经济技术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0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西安高新技术产业开发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0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化学工业区国家生态工业示范园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0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漕河泾新兴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17</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江苏常州钟楼经济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17</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7</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合肥高新技术产业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17</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8</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重庆永川港桥工业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2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上海闵行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2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郑州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2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2</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合肥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2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东营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4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4</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通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4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株洲高新技术产业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4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6</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宁波国家高新技术产业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0]149</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7</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太原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4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昌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4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9</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江阴经济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4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长沙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46</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贵阳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122</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武汉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122</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3</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杭州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122</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南京高新技术产业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1]122</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5</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徐州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2]6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3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6</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常熟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2]6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3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常州国家高新技术产业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2]6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30</w:t>
            </w:r>
            <w:r>
              <w:rPr>
                <w:rFonts w:ascii="Arial" w:hAnsi="Arial" w:cs="Arial"/>
              </w:rPr>
              <w:t>日</w:t>
            </w:r>
          </w:p>
        </w:tc>
      </w:tr>
      <w:tr>
        <w:trPr>
          <w:trHeight w:val="19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广州南沙经济技术开发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环发</w:t>
            </w:r>
            <w:r>
              <w:rPr>
                <w:rFonts w:cs="Arial" w:ascii="Arial" w:hAnsi="Arial"/>
              </w:rPr>
              <w:t>[2012]64</w:t>
            </w:r>
            <w:r>
              <w:rPr>
                <w:rFonts w:ascii="Arial" w:hAnsi="Arial" w:cs="Arial"/>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30</w:t>
            </w:r>
            <w:r>
              <w:rPr>
                <w:rFonts w:ascii="Arial" w:hAnsi="Arial" w:cs="Arial"/>
              </w:rPr>
              <w:t>日</w:t>
            </w:r>
          </w:p>
        </w:tc>
      </w:tr>
    </w:tbl>
    <w:p>
      <w:pPr>
        <w:pStyle w:val="Normal"/>
        <w:rPr>
          <w:rFonts w:ascii="Arial" w:hAnsi="Arial" w:cs="Arial"/>
        </w:rPr>
      </w:pPr>
      <w:r>
        <w:rPr>
          <w:rFonts w:ascii="Arial" w:hAnsi="Arial" w:cs="Arial"/>
        </w:rPr>
        <w:t>数据来源：国家环保局</w:t>
      </w:r>
    </w:p>
    <w:p>
      <w:pPr>
        <w:pStyle w:val="Normal"/>
        <w:rPr>
          <w:rFonts w:ascii="Arial" w:hAnsi="Arial" w:cs="Arial"/>
        </w:rPr>
      </w:pPr>
      <w:r>
        <w:rPr>
          <w:rFonts w:cs="Arial" w:ascii="Arial" w:hAnsi="Arial"/>
        </w:rPr>
      </w:r>
    </w:p>
    <w:p>
      <w:pPr>
        <w:pStyle w:val="Heading3"/>
        <w:rPr/>
      </w:pPr>
      <w:r>
        <w:rPr/>
        <w:t>三、</w:t>
      </w:r>
      <w:r>
        <w:rPr/>
        <w:t>2014-2018</w:t>
      </w:r>
      <w:r>
        <w:rPr/>
        <w:t>年中国生态循环工业园区行业发展趋势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尽管目前我国生态工业园建设与运营中还存在一系列问题，但是我国政府发展循环经济的决心不会改变，生态工业园发展前景仍然较好。根据最新公布的《关于加强国家生态工业示范园区建设的指导意见》，“十二五”期间我国还将建设</w:t>
      </w:r>
      <w:r>
        <w:rPr>
          <w:rFonts w:cs="Arial" w:ascii="Arial" w:hAnsi="Arial"/>
        </w:rPr>
        <w:t>50</w:t>
      </w:r>
      <w:r>
        <w:rPr>
          <w:rFonts w:ascii="Arial" w:hAnsi="Arial" w:cs="Arial"/>
        </w:rPr>
        <w:t>家特色鲜明、成效显著、水平先进、示范性强的国家生态工业示范园区。</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生态工业园健康发展关键在于技术创新与制度创新。目前政府是我国生态工业园建设的主体，也是园区规划与管理的主导者，这就要求政府在制定园区规划时做好充分的论证，并能在宏观层面提供一套完备的法律法规体系，来制约园区内企业的对资源与环境的重视。对于园区内企业而言，则要依靠科技进步，采用无害或低害的新工艺、新技术，降低原材料和能源的消耗，实现少投入、高产出、低污染，尽可能把对环境污染物的排放消除在生产过程之中。</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4:00Z</dcterms:modified>
  <cp:revision>206</cp:revision>
  <dc:subject/>
  <dc:title/>
</cp:coreProperties>
</file>