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乐设备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游乐设备是指用于经营目的，在封闭的区域内运行，承载游客游乐的载体。随着科学的发展，社会的进步，现代游艺机和游乐设施充分运用了机械、电、光、声、水、力等先进技术。集知识性、趣味性、科学性、惊险性于一体，深受广大青少年、儿童的普遍喜爱。</w:t>
            </w:r>
          </w:p>
          <w:p>
            <w:pPr>
              <w:pStyle w:val="Normal"/>
              <w:spacing w:lineRule="atLeast" w:line="380"/>
              <w:ind w:firstLine="420"/>
              <w:rPr>
                <w:rFonts w:ascii="Arial" w:hAnsi="Arial" w:cs="Arial"/>
                <w:color w:val="000000"/>
                <w:szCs w:val="21"/>
              </w:rPr>
            </w:pPr>
            <w:r>
              <w:rPr>
                <w:rFonts w:ascii="Arial" w:hAnsi="Arial" w:cs="Arial"/>
                <w:color w:val="000000"/>
                <w:szCs w:val="21"/>
              </w:rPr>
              <w:t>现代游乐设施种类繁多，结构及运动型式各种各样，规格大小相差悬殊，外观造型各有千秋。目前游乐设施依据运动特点共分为</w:t>
            </w:r>
            <w:r>
              <w:rPr>
                <w:rFonts w:cs="Arial" w:ascii="Arial" w:hAnsi="Arial"/>
                <w:color w:val="000000"/>
                <w:szCs w:val="21"/>
              </w:rPr>
              <w:t>13</w:t>
            </w:r>
            <w:r>
              <w:rPr>
                <w:rFonts w:ascii="Arial" w:hAnsi="Arial" w:cs="Arial"/>
                <w:color w:val="000000"/>
                <w:szCs w:val="21"/>
              </w:rPr>
              <w:t>大类，即：转马类、滑行类、陀螺类、飞行塔类、赛车类、自控飞机类、观览车类、小火车类、架空游览车类、光电打靶类、水上游乐设施、碰碰车类、电池车、拓展训练类等。</w:t>
            </w:r>
          </w:p>
          <w:p>
            <w:pPr>
              <w:pStyle w:val="Normal"/>
              <w:spacing w:lineRule="atLeast" w:line="380"/>
              <w:ind w:firstLine="420"/>
              <w:rPr>
                <w:rFonts w:ascii="Arial" w:hAnsi="Arial" w:cs="Arial"/>
                <w:color w:val="000000"/>
                <w:szCs w:val="21"/>
              </w:rPr>
            </w:pPr>
            <w:r>
              <w:rPr>
                <w:rFonts w:ascii="Arial" w:hAnsi="Arial" w:cs="Arial"/>
                <w:color w:val="000000"/>
                <w:szCs w:val="21"/>
              </w:rPr>
              <w:t>我国游乐业起步较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现代大型游乐设施在我国几乎是一片空白。往前可追溯到</w:t>
            </w:r>
            <w:r>
              <w:rPr>
                <w:rFonts w:cs="Arial" w:ascii="Arial" w:hAnsi="Arial"/>
                <w:color w:val="000000"/>
                <w:szCs w:val="21"/>
              </w:rPr>
              <w:t>1951</w:t>
            </w:r>
            <w:r>
              <w:rPr>
                <w:rFonts w:ascii="Arial" w:hAnsi="Arial" w:cs="Arial"/>
                <w:color w:val="000000"/>
                <w:szCs w:val="21"/>
              </w:rPr>
              <w:t>年由北京机械厂设计制造，安装在北京中山公园的电动小乘椅，那可能是我国的第一台游艺机。</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随着改革开放的深入，国民经济迅速发展，人们生活水平不断提高，人们对游乐活动的需求也越来越旺盛。在这种形势下，国产游乐设施设计、生产应运而生。随着游乐业的发展，我国的游乐设施无论从设计到制造水平都不断提高。产品有淘气城、充气弹跳、中小型机械游乐设备、贝贝乐园系列及其它游乐设备从旋转类到滑行类，从有动力到无动力，从固定式到移动式，从地面到空中，从室内到室外，从以前的单一型向综合型都在转变，国家标准中却没有对其进行规范。在</w:t>
            </w:r>
            <w:r>
              <w:rPr>
                <w:rFonts w:cs="Arial" w:ascii="Arial" w:hAnsi="Arial"/>
                <w:color w:val="000000"/>
                <w:szCs w:val="21"/>
              </w:rPr>
              <w:t>198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中国游艺机游乐园协会成立，它是由游艺机游乐园行业科研、设计、制造、销售及游乐园（场）经营等企业、事业单位按照自愿原则组成的跨行业、跨地区、跨所有制的全国性行业组织，是不以赢利为目的的社会团体法人，属国家一级协会。其上级主管部门是国家国有资产管理委员会（代管部门：国家有色金属工业协会），社团登记管理机关是国家民政部。协会接受业务主管单位和社团登记管理机关的业务指导和监督管理。中国游乐制造业从八十年代开始起步，它前后经历过市场竞争的拼搏洗礼，而后又经过国务院、国家质检总局陆续发布的法令、法规，不断完善各类从业人员法律职责，游乐设备产品最后又要经过中国特检中心游乐设备部的层层把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采用国家统计数据，海关总署，国家发改委、商务部，国家信息中心，工信部，中国轻工业行业协会、中国设备行业网、市场问卷调查，各种报刊杂志及网络公开信息资料进行桌面研究等综合整理。本报告采用统计方法，在纵深入挖掘游乐设备行业历史数据规律性的基础上，结合上下游产业链的发展趋势变化，通过一元线性回归分析，拟合方程，多种预测方法综合横对比的基础上，对我国未来游乐设备制造行业供给及需求变化趋势做出合理的预测，是游乐设备企业、单位、科研单位、投资机构等单位准确了解目前游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设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游乐设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游乐设备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游乐设备规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游乐设备安全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乐设备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产业链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设备行业市场发展环境解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设备市场政策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移动式游乐设施安全监督管理制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转马类游艺机通用技术条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特种设备安全监察条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游乐设施安全规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中国游乐行业“十二五”发展规划纲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设备市场社会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游乐设备行业整体运营状况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乐设备市场总体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世界游乐设备市场特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世界游乐设备现状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游乐设备行业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游乐设备市场结构及产销情况</w:t>
            </w:r>
            <w:r>
              <w:rPr>
                <w:rFonts w:cs="Arial" w:ascii="Arial" w:hAnsi="Arial"/>
                <w:color w:val="000000"/>
                <w:szCs w:val="21"/>
              </w:rPr>
              <w:tab/>
              <w:t>90</w:t>
            </w:r>
          </w:p>
          <w:p>
            <w:pPr>
              <w:pStyle w:val="Normal"/>
              <w:spacing w:lineRule="atLeast" w:line="380"/>
              <w:rPr/>
            </w:pPr>
            <w:r>
              <w:rPr>
                <w:rFonts w:cs="Arial" w:ascii="Arial" w:hAnsi="Arial"/>
                <w:color w:val="000000"/>
                <w:szCs w:val="21"/>
              </w:rPr>
              <w:t>3</w:t>
            </w:r>
            <w:r>
              <w:rPr>
                <w:rFonts w:ascii="Arial" w:hAnsi="Arial" w:cs="Arial"/>
                <w:color w:val="000000"/>
                <w:szCs w:val="21"/>
              </w:rPr>
              <w:t>、欧洲游乐设备行业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游乐设备行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游乐设备市场结构及产销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游乐设备行业发展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游乐设备巨头企业在华投资营运状况浅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意大利赞培拉游乐设备公司</w:t>
            </w:r>
            <w:r>
              <w:rPr>
                <w:rFonts w:cs="Arial" w:ascii="Arial" w:hAnsi="Arial"/>
                <w:color w:val="000000"/>
                <w:szCs w:val="21"/>
              </w:rPr>
              <w:t>(Zamperla)</w:t>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动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日本世嘉游乐设备公司</w:t>
            </w:r>
            <w:r>
              <w:rPr>
                <w:rFonts w:cs="Arial" w:ascii="Arial" w:hAnsi="Arial"/>
                <w:color w:val="000000"/>
                <w:szCs w:val="21"/>
              </w:rPr>
              <w:t>(Zamperla)</w:t>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动态</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乐设备行业运行现状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设备行业发展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游乐设备行业发展阶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我国游乐设备行业发展总体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我国游乐设备行业商业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我国游乐设备行业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游乐设备企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游乐设备产业集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设备重要应用场所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主题公园</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游乐场、游乐园</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社区、住宅</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公园、风景旅游区</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乐设备行业整体运行形势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设备制造行业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制造行业产值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设备制造行业成本费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设备制造行业盈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乐设备市场供需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游乐设备供给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游乐设备市场需求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游乐设备市场供需缺口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设备行业进出口结构及面临的机遇与挑战</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进出口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游乐设备行业进出口综述</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乐设备进出口的特点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乐设备进出口地区分布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游乐设备进出口的贸易方式及经营企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游乐设备进出口政策与国际化经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游乐设备行业出口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游乐设备行业进口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出口面临的挑战及对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国游乐设备出口面临的挑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国游乐设备行业未来出口展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中国游乐设备产品出口对策</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乐设备细分市场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设备行业细分市场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游乐设备行业市场结构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游乐设备行业细分结构特征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发展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游乐设备行业市场结构变化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乐设备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大型游乐设备安全标准及设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大型游乐设备产品分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大型游乐设备运行状态测试系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游乐设备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型游乐设备发展环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型游乐设备产品分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游乐设备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小型游乐设备发展环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小型游乐设备产品分类</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幼儿园露天游乐设备市场营销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露天游乐设备市场营销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露天游乐设备市场营销渠道</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产品展览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露天游乐设备营销案例解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金龙”技术外包专攻营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自主创新助游乐业“以小博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露天游乐设备营销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产品推广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服务策略</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设备行业区域市场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游乐设备行业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华东地区游乐设备行业营业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华东地区游乐设备行业产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华东地区游乐设备行业产值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华东地区游乐设备行业企业数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华东地区游乐设备行业供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游乐设备行业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华南地区游乐设备行业营业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华南地区游乐设备行业产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华南地区游乐设备行业产值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华南地区游乐设备行业企业数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华南地区游乐设备行业供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游乐设备行业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华北地区游乐设备行业营业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华北地区游乐设备行业产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华北地区游乐设备行业产值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华北地区游乐设备行业企业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华北地区游乐设备行业供需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游乐设备行业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华中地区游乐设备行业营业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华中地区游乐设备行业产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华中地区游乐设备行业产值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华中地区游乐设备行业企业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华中地区游乐设备行业供需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游乐设备行业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东北地区游乐设备行业营业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东北地区游乐设备行业产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东北地区游乐设备行业产值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东北地区游乐设备行业企业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东北地区游乐设备行业供需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游乐设备行业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西部地区游乐设备行业营业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西部地区游乐设备行业产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西部地区游乐设备行业产值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西部地区游乐设备行业企业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西部地区游乐设备行业供需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设备行业竞争形势及策略</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游乐设备行业竞争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游乐设备行业集中度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游乐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型游乐设备的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行业竞争格局综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中国游乐设备行业竞争力劣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中国游乐设备产品竞争力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游乐设备行业主要企业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游乐设备行业竞争格局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市场竞争策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设备行业领先企业经营形势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巨源游乐设备制造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志高休闲用品制造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万乐游艺设备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大通娱乐设备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旭飞投资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永康市华宝电器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胜运动器材</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奇集团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金马游艺机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游乐设备企业发展战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设备行业前景及趋势预测</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市场发展前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乐设备市场发展潜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乐设备市场发展前景展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乐设备细分行业发展前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设备市场发展趋势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乐设备行业发展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乐设备外观设计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乐设备色彩流行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乐设备行业应用细分市场趋势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设备行业规模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游乐设备行业营业收入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乐设备行业产量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乐设备行业资产规模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游乐设备行业进出口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设备行业投资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投资特性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游乐设备行业进入壁垒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游乐设备行业盈利因素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游乐设备行业盈利模式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设备行业发展的影响因素</w:t>
            </w:r>
            <w:r>
              <w:rPr>
                <w:rFonts w:cs="Arial" w:ascii="Arial" w:hAnsi="Arial"/>
                <w:color w:val="000000"/>
                <w:szCs w:val="21"/>
              </w:rPr>
              <w:tab/>
              <w:t>363</w:t>
            </w:r>
          </w:p>
          <w:p>
            <w:pPr>
              <w:pStyle w:val="Normal"/>
              <w:spacing w:lineRule="atLeast" w:line="380"/>
              <w:rPr/>
            </w:pPr>
            <w:r>
              <w:rPr>
                <w:rFonts w:ascii="Arial" w:hAnsi="Arial" w:cs="Arial"/>
                <w:color w:val="000000"/>
                <w:szCs w:val="21"/>
              </w:rPr>
              <w:t>一、有利因素</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设备行业投资机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设备行业投资风险及防范</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原材料风险及防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乐设备行业投资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游乐设备行业未来发展方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中国游乐设备企业融资分析</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设备行业面临的困境及对策</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设备行业面临的困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作业人员的管理不足</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事故救援措施不完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企业面临的困境及对策</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重点游乐设备企业面临的困境及对策</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中小游乐设备企业发展困境及策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设备行业存在的问题及对策</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中国游乐设备行业存在的问题</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游乐设备行业发展的建议对策</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设备市场发展面临的挑战与对策</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中国游乐设备市场发展面临的挑战</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中国游乐设备市场发展对策分析</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乐设备行业发展战略研究</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发展战略研究</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八、网络营销战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乐设备品牌的战略思考</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游乐设备品牌的重要性</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游乐设备实施品牌战略的意义</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游乐设备企业品牌的现状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我国游乐设备企业的品牌战略</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游乐设备品牌战略管理的策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经营策略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游乐设备市场细分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游乐设备市场创新策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四、游乐设备新产品差异化战略</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行业投资战略研究</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游乐设备行业投资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乐设备行业投资战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研究结论及建议</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游乐设备行业发展建议</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中国游乐设施标准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美国游乐设施标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游艺器材及娱乐用品制造企业单位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游艺器材及娱乐用品制造从业人员平均人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游艺器材及娱乐用品制造资产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游艺器材及娱乐用品制造资产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游艺器材及娱乐用品制造资产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游艺器材及娱乐用品制造负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游艺器材及娱乐用品制造负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游艺器材及娱乐用品制造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游艺器材及娱乐用品制造产成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游艺器材及娱乐用品制造产成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游艺器材及娱乐用品制造产成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游艺器材及娱乐用品制造产成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游艺器材及娱乐用品制造产成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游艺器材及娱乐用品制造工业销售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游艺器材及娱乐用品制造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游艺器材及娱乐用品制造工业销售产值</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游艺器材及娱乐用品制造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游艺器材及娱乐用品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游艺器材及娱乐用品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游艺器材及娱乐用品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游艺器材及娱乐用品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游艺器材及娱乐用品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游艺器材及娱乐用品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游艺器材及娱乐用品制造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游艺器材及娱乐用品制造出口交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游艺器材及娱乐用品制造营业费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游艺器材及娱乐用品制造管理费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游艺器材及娱乐用品制造财务费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游艺器材及娱乐用品制造应收账款净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游艺器材及娱乐用品制造流动资产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游艺器材及娱乐用品制造流动资产周转次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游艺器材及娱乐用品制造成本费用利润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产能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产量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销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期末库存量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游玩人次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塑料机械出口国家或地区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季度美日欧</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季度新兴经济体</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PPIRM</w:t>
            </w:r>
            <w:r>
              <w:rPr>
                <w:rFonts w:ascii="Arial" w:hAnsi="Arial" w:cs="Arial"/>
                <w:color w:val="000000"/>
                <w:szCs w:val="21"/>
              </w:rPr>
              <w:t>走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出口贸易月度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口货运量与贸易额走势对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货运量与贸易额走势对比</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出口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设备进口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大型游乐设备分级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网站的主页设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行业区域集中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行业企业数的区域分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游乐设备企业市场集中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银润投资资产负债</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银润投资资产负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银润投资资产负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银润投资营业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银润投资营业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银润投资经营活动产生的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银润投资投资活动产生的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银润投资收入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幼儿园数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长江三角洲主题公园及旅游地产行业投资需求规模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珠江三角洲主题公园及旅游地产行业投资需求规模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场游玩人次统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行业营业收入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行业产量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行业资产规模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乐设备行业进出口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题公园供给分析单位：个</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公园和主题公园式景点数量规模及增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公园参观人数规模及增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监督检验中发现的主要问题</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两种战略比较</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主题公园一般价值链</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消费品市场细分标准及变量一览表</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综合因素细分法</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系列因素细分法</w:t>
            </w:r>
            <w:r>
              <w:rPr>
                <w:rFonts w:cs="Arial" w:ascii="Arial" w:hAnsi="Arial"/>
                <w:color w:val="000000"/>
                <w:szCs w:val="21"/>
              </w:rPr>
              <w:tab/>
              <w:t>5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4-2018</w:t>
      </w:r>
      <w:r>
        <w:rPr>
          <w:rFonts w:ascii="Arial" w:hAnsi="Arial" w:cs="Arial"/>
        </w:rPr>
        <w:t>年游乐设备行业前景及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游乐设备市场发展前景</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游乐设备市场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随着个城市经济的不断发展，对游乐设备的需求也会持续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随着房地产业的不断发展，越来越多的小区的建成和入住，对游乐设备的需求也会持续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随着我国国民经济的稳步快速发展，人民生活水平的提高，人们的娱乐需求随之而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原有的游乐设备的不断的升级改造，产品更新换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截至</w:t>
      </w:r>
      <w:r>
        <w:rPr>
          <w:rFonts w:cs="Arial" w:ascii="Arial" w:hAnsi="Arial"/>
        </w:rPr>
        <w:t>2013</w:t>
      </w:r>
      <w:r>
        <w:rPr>
          <w:rFonts w:ascii="Arial" w:hAnsi="Arial" w:cs="Arial"/>
        </w:rPr>
        <w:t>年底，在园幼儿比</w:t>
      </w:r>
      <w:r>
        <w:rPr>
          <w:rFonts w:cs="Arial" w:ascii="Arial" w:hAnsi="Arial"/>
        </w:rPr>
        <w:t>2010</w:t>
      </w:r>
      <w:r>
        <w:rPr>
          <w:rFonts w:ascii="Arial" w:hAnsi="Arial" w:cs="Arial"/>
        </w:rPr>
        <w:t>年增长了</w:t>
      </w:r>
      <w:r>
        <w:rPr>
          <w:rFonts w:cs="Arial" w:ascii="Arial" w:hAnsi="Arial"/>
        </w:rPr>
        <w:t>918</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共有幼儿园</w:t>
      </w:r>
      <w:r>
        <w:rPr>
          <w:rFonts w:cs="Arial" w:ascii="Arial" w:hAnsi="Arial"/>
        </w:rPr>
        <w:t>19.86</w:t>
      </w:r>
      <w:r>
        <w:rPr>
          <w:rFonts w:ascii="Arial" w:hAnsi="Arial" w:cs="Arial"/>
        </w:rPr>
        <w:t>万所，比</w:t>
      </w:r>
      <w:r>
        <w:rPr>
          <w:rFonts w:cs="Arial" w:ascii="Arial" w:hAnsi="Arial"/>
        </w:rPr>
        <w:t>2010</w:t>
      </w:r>
      <w:r>
        <w:rPr>
          <w:rFonts w:ascii="Arial" w:hAnsi="Arial" w:cs="Arial"/>
        </w:rPr>
        <w:t>年增加</w:t>
      </w:r>
      <w:r>
        <w:rPr>
          <w:rFonts w:cs="Arial" w:ascii="Arial" w:hAnsi="Arial"/>
        </w:rPr>
        <w:t>4.82</w:t>
      </w:r>
      <w:r>
        <w:rPr>
          <w:rFonts w:ascii="Arial" w:hAnsi="Arial" w:cs="Arial"/>
        </w:rPr>
        <w:t>万所，增长了</w:t>
      </w:r>
      <w:r>
        <w:rPr>
          <w:rFonts w:cs="Arial" w:ascii="Arial" w:hAnsi="Arial"/>
        </w:rPr>
        <w:t>32%</w:t>
      </w:r>
      <w:r>
        <w:rPr>
          <w:rFonts w:ascii="Arial" w:hAnsi="Arial" w:cs="Arial"/>
        </w:rPr>
        <w:t>；在园幼儿达到</w:t>
      </w:r>
      <w:r>
        <w:rPr>
          <w:rFonts w:cs="Arial" w:ascii="Arial" w:hAnsi="Arial"/>
        </w:rPr>
        <w:t>3895</w:t>
      </w:r>
      <w:r>
        <w:rPr>
          <w:rFonts w:ascii="Arial" w:hAnsi="Arial" w:cs="Arial"/>
        </w:rPr>
        <w:t>万人，比</w:t>
      </w:r>
      <w:r>
        <w:rPr>
          <w:rFonts w:cs="Arial" w:ascii="Arial" w:hAnsi="Arial"/>
        </w:rPr>
        <w:t>2010</w:t>
      </w:r>
      <w:r>
        <w:rPr>
          <w:rFonts w:ascii="Arial" w:hAnsi="Arial" w:cs="Arial"/>
        </w:rPr>
        <w:t>年增加</w:t>
      </w:r>
      <w:r>
        <w:rPr>
          <w:rFonts w:cs="Arial" w:ascii="Arial" w:hAnsi="Arial"/>
        </w:rPr>
        <w:t>918</w:t>
      </w:r>
      <w:r>
        <w:rPr>
          <w:rFonts w:ascii="Arial" w:hAnsi="Arial" w:cs="Arial"/>
        </w:rPr>
        <w:t>万人，增长了</w:t>
      </w:r>
      <w:r>
        <w:rPr>
          <w:rFonts w:cs="Arial" w:ascii="Arial" w:hAnsi="Arial"/>
        </w:rPr>
        <w:t>31%</w:t>
      </w:r>
      <w:r>
        <w:rPr>
          <w:rFonts w:ascii="Arial" w:hAnsi="Arial" w:cs="Arial"/>
        </w:rPr>
        <w:t>。</w:t>
      </w:r>
    </w:p>
    <w:p>
      <w:pPr>
        <w:pStyle w:val="Heading3"/>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游乐设备市场发展前景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旅游事业的蓬勃发展和国民消费能力的快速提高，旅游休闲娱乐产业快速发展，据不完全统计，</w:t>
      </w:r>
      <w:r>
        <w:rPr>
          <w:rFonts w:cs="Arial" w:ascii="Arial" w:hAnsi="Arial"/>
        </w:rPr>
        <w:t>2013</w:t>
      </w:r>
      <w:r>
        <w:rPr>
          <w:rFonts w:ascii="Arial" w:hAnsi="Arial" w:cs="Arial"/>
        </w:rPr>
        <w:t>年全国游乐行业投资额达</w:t>
      </w:r>
      <w:r>
        <w:rPr>
          <w:rFonts w:cs="Arial" w:ascii="Arial" w:hAnsi="Arial"/>
        </w:rPr>
        <w:t>500</w:t>
      </w:r>
      <w:r>
        <w:rPr>
          <w:rFonts w:ascii="Arial" w:hAnsi="Arial" w:cs="Arial"/>
        </w:rPr>
        <w:t>亿元人民币，游乐行业步入了一个高速发展时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的发展，中国主题公园行业也在蓬勃发展之中。现在的主题园竞争不仅是国际巨头的对决，而且还有国内集团之间的较量。迪斯尼进军中国，其他国际巨头如环球影城、派拉蒙、未来世界等，不可能眼睁睁地看着中国的机会让迪斯尼一家独享，未来进军中国必定在这些巨头的战略规划中。从国内集团来看，华侨城集团已经挺进了上海滩，港中旅集团、海昌集团、华强集团等是否也打算到上海滩来闯荡还尚不可知，另外，其他国有或民营的企业、集团会不会横刀立马抢滩上海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园区开发不仅限于长三角的鏖战，还会有珠三角的争夺。迪斯尼落户上海，长三角乃至整个华东地区将理所应当地成为上海迪斯尼乐园的“盘中餐”。以上海欢乐谷、上海锦江乐园、苏州乐园、无锡影视城、常州中华恐龙园、常州环球数字嬉戏谷、宁波凤凰山乐园、杭州乐园、杭州宋城、温州乐园为代表的主题公园，不可避免地会争抢客源市场。在有限的客源市场环境中，主题公园之间的博弈与竞争不可避免，拉网式的游击战与拉锯式的阵地战将持续进行，长三角将成为“焦土战术”的主战场。与此同时，珠三角的客源战局也在不断地升级，香港、深圳、广州、珠海的主题公园（主题公园资料）不仅要坚守大本营，同时也在攻城掠地，抢占竞争对手的地盘，客源市场之战一定硝烟弥漫。华侨城集团、长隆集团、港中旅集团、香港海洋公园、香港迪斯尼乐园主导珠三角主题公园的格局充满变数。粤港地区、以上海为中心的长三角地区和国内主要城市将是业界主要争夺的市场。珠三角、长三角地区无论是经济发达程度还是居民消费能力、娱乐消费习惯，都位居全国前列，可以说地理位置得天独厚，也是未来主题公园发展的主要区域。在全球范围内，主题公园最发达的地区在北美洲，但亚洲是全球主题公园发展最快的地区，而中国主题公园的市场发展潜力最大，每年有</w:t>
      </w:r>
      <w:r>
        <w:rPr>
          <w:rFonts w:cs="Arial" w:ascii="Arial" w:hAnsi="Arial"/>
        </w:rPr>
        <w:t>1</w:t>
      </w:r>
      <w:r>
        <w:rPr>
          <w:rFonts w:ascii="Arial" w:hAnsi="Arial" w:cs="Arial"/>
        </w:rPr>
        <w:t>亿人次的潜力，目前还远远没有开发和释放出来。总体来说，中国的主题公园行业已经进入了一个―兴盛时代。</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上半年长江三角洲主题公园及旅游地产行业投资需求规模情况</w:t>
      </w:r>
    </w:p>
    <w:p>
      <w:pPr>
        <w:pStyle w:val="Normal"/>
        <w:rPr>
          <w:rFonts w:ascii="Arial" w:hAnsi="Arial" w:cs="Arial"/>
        </w:rPr>
      </w:pPr>
      <w:r>
        <w:rPr>
          <w:rFonts w:cs="Arial" w:ascii="Arial" w:hAnsi="Arial"/>
        </w:rPr>
        <w:drawing>
          <wp:inline distT="0" distB="0" distL="0" distR="0">
            <wp:extent cx="5362575" cy="3105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362575" cy="310515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上半年珠江三角洲主题公园及旅游地产行业投资需求规模情况</w:t>
      </w:r>
    </w:p>
    <w:p>
      <w:pPr>
        <w:pStyle w:val="Normal"/>
        <w:rPr>
          <w:rFonts w:ascii="Arial" w:hAnsi="Arial" w:cs="Arial"/>
        </w:rPr>
      </w:pPr>
      <w:r>
        <w:rPr>
          <w:rFonts w:cs="Arial" w:ascii="Arial" w:hAnsi="Arial"/>
        </w:rPr>
        <w:drawing>
          <wp:inline distT="0" distB="0" distL="0" distR="0">
            <wp:extent cx="5486400" cy="3152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486400" cy="31527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Heading1CharCharChar">
    <w:name w:val="Heading 1 Char Char Char"/>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30:00Z</dcterms:modified>
  <cp:revision>202</cp:revision>
  <dc:subject/>
  <dc:title/>
</cp:coreProperties>
</file>