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量子弱磁共振分析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体是大量细胞的集合体，细胞在不断的生长、发育、分化、再生、调亡，细胞通过自身分裂，不断自我更新。成人每秒大约有</w:t>
            </w:r>
            <w:r>
              <w:rPr>
                <w:rFonts w:cs="Arial" w:ascii="Arial" w:hAnsi="Arial"/>
                <w:color w:val="000000"/>
                <w:szCs w:val="21"/>
              </w:rPr>
              <w:t>2500</w:t>
            </w:r>
            <w:r>
              <w:rPr>
                <w:rFonts w:ascii="Arial" w:hAnsi="Arial" w:cs="Arial"/>
                <w:color w:val="000000"/>
                <w:szCs w:val="21"/>
              </w:rPr>
              <w:t>万个细胞在进行分裂，人体内的血细胞以每分钟大约</w:t>
            </w:r>
            <w:r>
              <w:rPr>
                <w:rFonts w:cs="Arial" w:ascii="Arial" w:hAnsi="Arial"/>
                <w:color w:val="000000"/>
                <w:szCs w:val="21"/>
              </w:rPr>
              <w:t>1</w:t>
            </w:r>
            <w:r>
              <w:rPr>
                <w:rFonts w:ascii="Arial" w:hAnsi="Arial" w:cs="Arial"/>
                <w:color w:val="000000"/>
                <w:szCs w:val="21"/>
              </w:rPr>
              <w:t>亿个的速率在不断更新，在细胞的分裂、生长等过程中，构成细胞最基本单位的原子的原子核和核外电子这些带电体也在一刻不停地高速运动和变化之中，也就不断地向外发射电磁波。人体所发射的电磁波信号代表了人体的特定状态，人体健康、亚健康、疾病等不同状态下，所发射的电磁波信号也是不同的，如果能测定出这些特定的电磁波信号，就可以测定人体的生命状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量子弱磁共振分析仪就是解析这种现象的新型仪器。通过手握传感器来收集人体微弱磁场的频率和能量，经仪器放大、计算机处理后与仪器内部设置的疾病、营养指标的标准量子共振谱比较，用富利叶分析法分析样品的波形是否变得混乱。根据波形分析结果，对被测者的健康状况和主要问题做出分析判断，并提出规范的防治建议。</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量子弱磁共振分析仪行业研究单位等公布和提供的大量资料以及对行业内企业调研访察所获得的大量第一手数据，对我国量子弱磁共振分析仪市场的发展状况、供需状况、竞争格局、赢利水平、发展趋势、投资机会等进行了分析。报告重点分析了量子弱磁共振分析仪的开发、产销、战略、经营状况等。报告还对量子弱磁共振分析仪市场风险进行了预测，为量子弱磁共振分析仪生产厂家、流通企业以及零售商提供了新的投资机会和可借鉴的操作模式，对欲在量子弱磁共振分析仪行业从事资本运作的经济实体等单位准确了解目前中国量子弱磁共振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量子弱磁共振分析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弱磁共振分析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量子弱磁共振分析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量子弱磁共振分析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弱磁共振分析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量子弱磁共振分析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量子弱磁共振分析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量子弱磁共振分析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量子弱磁共振分析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量子弱磁共振分析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量子弱磁共振分析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量子弱磁共振分析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量子弱磁共振分析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量子弱磁共振分析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量子弱磁共振分析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量子弱磁共振分析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量子弱磁共振分析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量子弱磁共振分析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量子弱磁共振分析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量子弱磁共振分析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量子弱磁共振分析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量子弱磁共振分析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量子弱磁共振分析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量子弱磁共振分析仪行业发展情况</w:t>
            </w:r>
          </w:p>
          <w:p>
            <w:pPr>
              <w:pStyle w:val="Normal"/>
              <w:spacing w:lineRule="atLeast" w:line="380"/>
              <w:rPr/>
            </w:pPr>
            <w:r>
              <w:rPr>
                <w:rFonts w:ascii="Arial" w:hAnsi="Arial" w:cs="Arial"/>
              </w:rPr>
              <w:t>一、我国量子弱磁共振分析仪行业发展现状</w:t>
            </w:r>
          </w:p>
          <w:p>
            <w:pPr>
              <w:pStyle w:val="Normal"/>
              <w:spacing w:lineRule="atLeast" w:line="380"/>
              <w:rPr/>
            </w:pPr>
            <w:r>
              <w:rPr>
                <w:rFonts w:ascii="Arial" w:hAnsi="Arial" w:cs="Arial"/>
              </w:rPr>
              <w:t>二、我国量子弱磁共振分析仪行业发展的机遇与挑战</w:t>
            </w:r>
          </w:p>
          <w:p>
            <w:pPr>
              <w:pStyle w:val="Normal"/>
              <w:spacing w:lineRule="atLeast" w:line="380"/>
              <w:rPr/>
            </w:pPr>
            <w:r>
              <w:rPr>
                <w:rFonts w:ascii="Arial" w:hAnsi="Arial" w:cs="Arial"/>
              </w:rPr>
              <w:t>三、我国的量子弱磁共振分析仪产业与国际水平差距</w:t>
            </w:r>
          </w:p>
          <w:p>
            <w:pPr>
              <w:pStyle w:val="Normal"/>
              <w:spacing w:lineRule="atLeast" w:line="380"/>
              <w:rPr/>
            </w:pPr>
            <w:r>
              <w:rPr>
                <w:rFonts w:ascii="Arial" w:hAnsi="Arial" w:cs="Arial"/>
              </w:rPr>
              <w:t>四、量子弱磁共振分析仪产业规范情况分析</w:t>
            </w:r>
          </w:p>
          <w:p>
            <w:pPr>
              <w:pStyle w:val="Normal"/>
              <w:spacing w:lineRule="atLeast" w:line="380"/>
              <w:rPr/>
            </w:pPr>
            <w:r>
              <w:rPr>
                <w:rFonts w:ascii="Arial" w:hAnsi="Arial" w:cs="Arial"/>
              </w:rPr>
              <w:t>五、量子弱磁共振分析仪行业年增长率分析</w:t>
            </w:r>
          </w:p>
          <w:p>
            <w:pPr>
              <w:pStyle w:val="Normal"/>
              <w:spacing w:lineRule="atLeast" w:line="380"/>
              <w:rPr/>
            </w:pPr>
            <w:r>
              <w:rPr>
                <w:rFonts w:ascii="Arial" w:hAnsi="Arial" w:cs="Arial"/>
              </w:rPr>
              <w:t>六、我国量子弱磁共振分析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量子弱磁共振分析仪市场分析</w:t>
            </w:r>
          </w:p>
          <w:p>
            <w:pPr>
              <w:pStyle w:val="Normal"/>
              <w:spacing w:lineRule="atLeast" w:line="380"/>
              <w:rPr/>
            </w:pPr>
            <w:r>
              <w:rPr>
                <w:rFonts w:ascii="Arial" w:hAnsi="Arial" w:cs="Arial"/>
              </w:rPr>
              <w:t>一、中国量子弱磁共振分析仪设备市场状况</w:t>
            </w:r>
          </w:p>
          <w:p>
            <w:pPr>
              <w:pStyle w:val="Normal"/>
              <w:spacing w:lineRule="atLeast" w:line="380"/>
              <w:rPr/>
            </w:pPr>
            <w:r>
              <w:rPr>
                <w:rFonts w:ascii="Arial" w:hAnsi="Arial" w:cs="Arial"/>
              </w:rPr>
              <w:t>二、国外企业占领中国量子弱磁共振分析仪市场</w:t>
            </w:r>
          </w:p>
          <w:p>
            <w:pPr>
              <w:pStyle w:val="Normal"/>
              <w:spacing w:lineRule="atLeast" w:line="380"/>
              <w:rPr/>
            </w:pPr>
            <w:r>
              <w:rPr>
                <w:rFonts w:ascii="Arial" w:hAnsi="Arial" w:cs="Arial"/>
              </w:rPr>
              <w:t>三、中国量子弱磁共振分析仪市场已逐渐融入全球产业链</w:t>
            </w:r>
          </w:p>
          <w:p>
            <w:pPr>
              <w:pStyle w:val="Normal"/>
              <w:spacing w:lineRule="atLeast" w:line="380"/>
              <w:rPr/>
            </w:pPr>
            <w:r>
              <w:rPr>
                <w:rFonts w:ascii="Arial" w:hAnsi="Arial" w:cs="Arial"/>
              </w:rPr>
              <w:t>四、我国量子弱磁共振分析仪国内市场前景看好</w:t>
            </w:r>
          </w:p>
          <w:p>
            <w:pPr>
              <w:pStyle w:val="Normal"/>
              <w:spacing w:lineRule="atLeast" w:line="380"/>
              <w:rPr/>
            </w:pPr>
            <w:r>
              <w:rPr>
                <w:rFonts w:ascii="Arial" w:hAnsi="Arial" w:cs="Arial"/>
              </w:rPr>
              <w:t>五、国内高端量子弱磁共振分析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量子弱磁共振分析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量子弱磁共振分析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量子弱磁共振分析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量子弱磁共振分析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量子弱磁共振分析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量子弱磁共振分析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量子弱磁共振分析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量子弱磁共振分析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量子弱磁共振分析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量子弱磁共振分析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量子弱磁共振分析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量子弱磁共振分析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量子弱磁共振分析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量子弱磁共振分析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量子弱磁共振分析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量子弱磁共振分析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量子弱磁共振分析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量子弱磁共振分析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量子弱磁共振分析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量子弱磁共振分析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量子弱磁共振分析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量子弱磁共振分析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量子弱磁共振分析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量子弱磁共振分析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量子弱磁共振分析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量子弱磁共振分析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量子弱磁共振分析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量子弱磁共振分析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量子弱磁共振分析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弱磁共振分析仪行业历史竞争格局概况</w:t>
            </w:r>
          </w:p>
          <w:p>
            <w:pPr>
              <w:pStyle w:val="Normal"/>
              <w:spacing w:lineRule="atLeast" w:line="380"/>
              <w:rPr/>
            </w:pPr>
            <w:r>
              <w:rPr>
                <w:rFonts w:ascii="Arial" w:hAnsi="Arial" w:cs="Arial"/>
              </w:rPr>
              <w:t>一、量子弱磁共振分析仪行业集中度分析</w:t>
            </w:r>
          </w:p>
          <w:p>
            <w:pPr>
              <w:pStyle w:val="Normal"/>
              <w:spacing w:lineRule="atLeast" w:line="380"/>
              <w:rPr/>
            </w:pPr>
            <w:r>
              <w:rPr>
                <w:rFonts w:ascii="Arial" w:hAnsi="Arial" w:cs="Arial"/>
              </w:rPr>
              <w:t>二、量子弱磁共振分析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弱磁共振分析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量子弱磁共振分析仪产业集群分析</w:t>
            </w:r>
          </w:p>
          <w:p>
            <w:pPr>
              <w:pStyle w:val="Normal"/>
              <w:spacing w:lineRule="atLeast" w:line="380"/>
              <w:rPr/>
            </w:pPr>
            <w:r>
              <w:rPr>
                <w:rFonts w:ascii="Arial" w:hAnsi="Arial" w:cs="Arial"/>
              </w:rPr>
              <w:t>三、中外量子弱磁共振分析仪企业竞争力比较</w:t>
            </w:r>
          </w:p>
          <w:p>
            <w:pPr>
              <w:pStyle w:val="Normal"/>
              <w:spacing w:lineRule="atLeast" w:line="380"/>
              <w:rPr/>
            </w:pPr>
            <w:r>
              <w:rPr>
                <w:rFonts w:ascii="Arial" w:hAnsi="Arial" w:cs="Arial"/>
              </w:rPr>
              <w:t>四、量子弱磁共振分析仪行业品牌竞争分析</w:t>
            </w:r>
          </w:p>
          <w:p>
            <w:pPr>
              <w:pStyle w:val="Normal"/>
              <w:spacing w:lineRule="atLeast" w:line="380"/>
              <w:rPr/>
            </w:pPr>
            <w:r>
              <w:rPr>
                <w:rFonts w:ascii="Arial" w:hAnsi="Arial" w:cs="Arial"/>
              </w:rPr>
              <w:t>五、量子弱磁共振分析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弱磁共振分析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量子弱磁共振分析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量子弱磁共振分析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量子弱磁共振分析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量子弱磁共振分析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量子弱磁共振分析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弱磁共振分析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量子弱磁共振分析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量子弱磁共振分析仪主要潜力品种分析</w:t>
            </w:r>
          </w:p>
          <w:p>
            <w:pPr>
              <w:pStyle w:val="Normal"/>
              <w:spacing w:lineRule="atLeast" w:line="380"/>
              <w:rPr/>
            </w:pPr>
            <w:r>
              <w:rPr>
                <w:rFonts w:ascii="Arial" w:hAnsi="Arial" w:cs="Arial"/>
              </w:rPr>
              <w:t>三、现有量子弱磁共振分析仪产品竞争策略分析</w:t>
            </w:r>
          </w:p>
          <w:p>
            <w:pPr>
              <w:pStyle w:val="Normal"/>
              <w:spacing w:lineRule="atLeast" w:line="380"/>
              <w:rPr/>
            </w:pPr>
            <w:r>
              <w:rPr>
                <w:rFonts w:ascii="Arial" w:hAnsi="Arial" w:cs="Arial"/>
              </w:rPr>
              <w:t>四、潜力量子弱磁共振分析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弱磁共振分析仪企业竞争策略分析</w:t>
            </w:r>
          </w:p>
          <w:p>
            <w:pPr>
              <w:pStyle w:val="Normal"/>
              <w:spacing w:lineRule="atLeast" w:line="380"/>
              <w:rPr/>
            </w:pPr>
            <w:r>
              <w:rPr>
                <w:rFonts w:ascii="Arial" w:hAnsi="Arial" w:cs="Arial"/>
              </w:rPr>
              <w:t>一、金融危机对量子弱磁共振分析仪行业竞争格局的影响</w:t>
            </w:r>
          </w:p>
          <w:p>
            <w:pPr>
              <w:pStyle w:val="Normal"/>
              <w:spacing w:lineRule="atLeast" w:line="380"/>
              <w:rPr/>
            </w:pPr>
            <w:r>
              <w:rPr>
                <w:rFonts w:ascii="Arial" w:hAnsi="Arial" w:cs="Arial"/>
              </w:rPr>
              <w:t>二、金融危机后量子弱磁共振分析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量子弱磁共振分析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量子弱磁共振分析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量子弱磁共振分析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量子弱磁共振分析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强智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发展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润福分析仪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发展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泰益医疗仪器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发展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希尔恒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发展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健民医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发展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中庸检验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发展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桂林市医疗电子仪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发展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天海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发展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雷诺华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发展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云帆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发展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量子弱磁共振分析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量子弱磁共振分析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量子弱磁共振分析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量子弱磁共振分析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量子弱磁共振分析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量子弱磁共振分析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量子弱磁共振分析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量子弱磁共振分析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量子弱磁共振分析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量子弱磁共振分析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量子弱磁共振分析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量子弱磁共振分析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量子弱磁共振分析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量子弱磁共振分析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量子弱磁共振分析仪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量子弱磁共振分析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量子弱磁共振分析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量子弱磁共振分析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量子弱磁共振分析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量子弱磁共振分析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量子弱磁共振分析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量子弱磁共振分析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量子弱磁共振分析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量子弱磁共振分析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量子弱磁共振分析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量子弱磁共振分析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量子弱磁共振分析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量子弱磁共振分析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量子弱磁共振分析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弱磁共振分析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量子弱磁共振分析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量子弱磁共振分析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量子弱磁共振分析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量子弱磁共振分析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量子弱磁共振分析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量子弱磁共振分析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量子弱磁共振分析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量子弱磁共振分析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量子弱磁共振分析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量子弱磁共振分析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量子弱磁共振分析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量子弱磁共振分析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量子弱磁共振分析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量子弱磁共振分析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量子弱磁共振分析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量子弱磁共振分析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量子弱磁共振分析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量子弱磁共振分析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量子弱磁共振分析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量子弱磁共振分析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弱磁共振分析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量子弱磁共振分析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量子弱磁共振分析仪实施品牌战略的意义</w:t>
            </w:r>
          </w:p>
          <w:p>
            <w:pPr>
              <w:pStyle w:val="Normal"/>
              <w:spacing w:lineRule="atLeast" w:line="380"/>
              <w:rPr/>
            </w:pPr>
            <w:r>
              <w:rPr>
                <w:rFonts w:ascii="Arial" w:hAnsi="Arial" w:cs="Arial"/>
              </w:rPr>
              <w:t>三、量子弱磁共振分析仪企业品牌的现状分析</w:t>
            </w:r>
          </w:p>
          <w:p>
            <w:pPr>
              <w:pStyle w:val="Normal"/>
              <w:spacing w:lineRule="atLeast" w:line="380"/>
              <w:rPr/>
            </w:pPr>
            <w:r>
              <w:rPr>
                <w:rFonts w:ascii="Arial" w:hAnsi="Arial" w:cs="Arial"/>
              </w:rPr>
              <w:t>四、我国量子弱磁共振分析仪企业的品牌战略</w:t>
            </w:r>
          </w:p>
          <w:p>
            <w:pPr>
              <w:pStyle w:val="Normal"/>
              <w:spacing w:lineRule="atLeast" w:line="380"/>
              <w:rPr/>
            </w:pPr>
            <w:r>
              <w:rPr>
                <w:rFonts w:ascii="Arial" w:hAnsi="Arial" w:cs="Arial"/>
              </w:rPr>
              <w:t>五、量子弱磁共振分析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弱磁共振分析仪行业和企业发展策略分析</w:t>
            </w:r>
          </w:p>
          <w:p>
            <w:pPr>
              <w:pStyle w:val="Normal"/>
              <w:spacing w:lineRule="atLeast" w:line="380"/>
              <w:rPr/>
            </w:pPr>
            <w:r>
              <w:rPr>
                <w:rFonts w:ascii="Arial" w:hAnsi="Arial" w:cs="Arial"/>
              </w:rPr>
              <w:t>一、量子弱磁共振分析仪行业发展策略</w:t>
            </w:r>
          </w:p>
          <w:p>
            <w:pPr>
              <w:pStyle w:val="Normal"/>
              <w:spacing w:lineRule="atLeast" w:line="380"/>
              <w:rPr/>
            </w:pPr>
            <w:r>
              <w:rPr>
                <w:rFonts w:ascii="Arial" w:hAnsi="Arial" w:cs="Arial"/>
              </w:rPr>
              <w:t>二、量子弱磁共振分析仪行业技术发展策略</w:t>
            </w:r>
          </w:p>
          <w:p>
            <w:pPr>
              <w:pStyle w:val="Normal"/>
              <w:spacing w:lineRule="atLeast" w:line="380"/>
              <w:rPr/>
            </w:pPr>
            <w:r>
              <w:rPr>
                <w:rFonts w:ascii="Arial" w:hAnsi="Arial" w:cs="Arial"/>
              </w:rPr>
              <w:t>三、量子弱磁共振分析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量子弱磁共振分析仪行业策略</w:t>
            </w:r>
          </w:p>
          <w:p>
            <w:pPr>
              <w:pStyle w:val="Normal"/>
              <w:spacing w:lineRule="atLeast" w:line="380"/>
              <w:rPr/>
            </w:pPr>
            <w:r>
              <w:rPr>
                <w:rFonts w:ascii="Arial" w:hAnsi="Arial" w:cs="Arial"/>
              </w:rPr>
              <w:t>一、提高量子弱磁共振分析仪企业竞争力的政策策略</w:t>
            </w:r>
          </w:p>
          <w:p>
            <w:pPr>
              <w:pStyle w:val="Normal"/>
              <w:spacing w:lineRule="atLeast" w:line="380"/>
              <w:rPr/>
            </w:pPr>
            <w:r>
              <w:rPr>
                <w:rFonts w:ascii="Arial" w:hAnsi="Arial" w:cs="Arial"/>
              </w:rPr>
              <w:t>二、政府管理量子弱磁共振分析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量子弱磁共振分析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量子弱磁共振分析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量子弱磁共振分析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量子弱磁共振分析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量子弱磁共振分析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量子弱磁共振分析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量子弱磁共振分析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量子弱磁共振分析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量子弱磁共振分析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量子弱磁共振分析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量子弱磁共振分析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量子弱磁共振分析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量子弱磁共振分析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量子弱磁共振分析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量子弱磁共振分析仪行业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出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进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外商直接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货物运输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旅客运输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量子弱磁共振分析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量子弱磁共振分析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量子弱磁共振分析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量子弱磁共振分析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量子弱磁共振分析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量子弱磁共振分析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量子弱磁共振分析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量子弱磁共振分析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量子弱磁共振分析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量子弱磁共振分析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量子弱磁共振分析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量子弱磁共振分析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量子弱磁共振分析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量子弱磁共振分析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量子弱磁共振分析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量子弱磁共振分析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量子弱磁共振分析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量子弱磁共振分析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量子弱磁共振分析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量子弱磁共振分析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量子弱磁共振分析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量子弱磁共振分析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量子弱磁共振分析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量子弱磁共振分析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量子弱磁共振分析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量子弱磁共振分析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量子弱磁共振分析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量子弱磁共振分析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量子弱磁共振分析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量子弱磁共振分析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量子弱磁共振分析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量子弱磁共振分析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量子弱磁共振分析仪企业销售利润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量子弱磁共振分析仪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量子弱磁共振分析仪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量子弱磁共振分析仪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量子弱磁共振分析仪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量子弱磁共振分析仪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量子弱磁共振分析仪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量子弱磁共振分析仪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量子弱磁共振分析仪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量子弱磁共振分析仪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量子弱磁共振分析仪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量子弱磁共振分析仪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量子弱磁共振分析仪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量子弱磁共振分析仪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量子弱磁共振分析仪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量子弱磁共振分析仪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量子弱磁共振分析仪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量子弱磁共振分析仪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量子弱磁共振分析仪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量子弱磁共振分析仪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量子弱磁共振分析仪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量子弱磁共振分析仪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量子弱磁共振分析仪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量子弱磁共振分析仪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量子弱磁共振分析仪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量子弱磁共振分析仪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量子弱磁共振分析仪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量子弱磁共振分析仪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量子弱磁共振分析仪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量子弱磁共振分析仪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量子弱磁共振分析仪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量子弱磁共振分析仪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量子弱磁共振分析仪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行业主要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产品产量全国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产品产量北京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产品产量天津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产品产量河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产品产量内蒙古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产品产量辽宁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产品产量吉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产品产量黑龙江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产品产量上海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产品产量江苏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产品产量浙江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产品产量安徽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产品产量福建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产品产量江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产品产量山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产品产量河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产品产量湖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产品产量湖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产品产量广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产品产量广西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产品产量海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产品产量四川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产品产量云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产品产量陕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产品产量甘肃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产品产量青海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产品产量宁夏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量子弱磁共振分析仪产品产量新疆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量子弱磁共振分析仪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量子弱磁共振分析仪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广东威尔医学科技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万东医疗装备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山东新华医疗器械股份有限公司主营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利润分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航天长峰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49:00Z</dcterms:modified>
  <cp:revision>189</cp:revision>
  <dc:subject/>
  <dc:title/>
</cp:coreProperties>
</file>