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尿沉渣分析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尿沉渣分析仪结合传统尿沉渣显微镜检查方法，采用先进的数学化医学图像处理技术、计算机多媒体技术、人工和智能技术、实现了尿沉渣镜检的自动化、标准化，使检验的结果具有可比性，是临床尿沉渣定量分析标准化的必备仪器，全面满足临床检验的多种选择。</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尿沉渣分析仪行业研究单位等公布和提供的大量资料以及对行业内企业调研访察所获得的大量第一手数据，对我国尿沉渣分析仪市场的发展状况、供需状况、竞争格局、赢利水平、发展趋势、投资机会等进行了分析。报告重点分析了尿沉渣分析仪的开发、产销、战略、经营状况等。报告还对尿沉渣分析仪市场风险进行了预测，为尿沉渣分析仪生产厂家、流通企业以及零售商提供了新的投资机会和可借鉴的操作模式，对欲在尿沉渣分析仪行业从事资本运作的经济实体等单位准确了解目前中国尿沉渣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尿沉渣分析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沉渣分析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尿沉渣分析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尿沉渣分析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沉渣分析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尿沉渣分析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尿沉渣分析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尿沉渣分析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尿沉渣分析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尿沉渣分析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尿沉渣分析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尿沉渣分析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尿沉渣分析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尿沉渣分析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尿沉渣分析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尿沉渣分析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尿沉渣分析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尿沉渣分析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尿沉渣分析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尿沉渣分析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尿沉渣分析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尿沉渣分析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尿沉渣分析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尿沉渣分析仪行业发展情况</w:t>
            </w:r>
          </w:p>
          <w:p>
            <w:pPr>
              <w:pStyle w:val="Normal"/>
              <w:spacing w:lineRule="atLeast" w:line="380"/>
              <w:rPr/>
            </w:pPr>
            <w:r>
              <w:rPr>
                <w:rFonts w:ascii="Arial" w:hAnsi="Arial" w:cs="Arial"/>
              </w:rPr>
              <w:t>一、我国尿沉渣分析仪行业发展现状</w:t>
            </w:r>
          </w:p>
          <w:p>
            <w:pPr>
              <w:pStyle w:val="Normal"/>
              <w:spacing w:lineRule="atLeast" w:line="380"/>
              <w:rPr/>
            </w:pPr>
            <w:r>
              <w:rPr>
                <w:rFonts w:ascii="Arial" w:hAnsi="Arial" w:cs="Arial"/>
              </w:rPr>
              <w:t>二、我国尿沉渣分析仪行业发展的机遇与挑战</w:t>
            </w:r>
          </w:p>
          <w:p>
            <w:pPr>
              <w:pStyle w:val="Normal"/>
              <w:spacing w:lineRule="atLeast" w:line="380"/>
              <w:rPr/>
            </w:pPr>
            <w:r>
              <w:rPr>
                <w:rFonts w:ascii="Arial" w:hAnsi="Arial" w:cs="Arial"/>
              </w:rPr>
              <w:t>三、我国的尿沉渣分析仪产业与国际水平差距</w:t>
            </w:r>
          </w:p>
          <w:p>
            <w:pPr>
              <w:pStyle w:val="Normal"/>
              <w:spacing w:lineRule="atLeast" w:line="380"/>
              <w:rPr/>
            </w:pPr>
            <w:r>
              <w:rPr>
                <w:rFonts w:ascii="Arial" w:hAnsi="Arial" w:cs="Arial"/>
              </w:rPr>
              <w:t>四、尿沉渣分析仪产业规范情况分析</w:t>
            </w:r>
          </w:p>
          <w:p>
            <w:pPr>
              <w:pStyle w:val="Normal"/>
              <w:spacing w:lineRule="atLeast" w:line="380"/>
              <w:rPr/>
            </w:pPr>
            <w:r>
              <w:rPr>
                <w:rFonts w:ascii="Arial" w:hAnsi="Arial" w:cs="Arial"/>
              </w:rPr>
              <w:t>五、尿沉渣分析仪行业年增长率分析</w:t>
            </w:r>
          </w:p>
          <w:p>
            <w:pPr>
              <w:pStyle w:val="Normal"/>
              <w:spacing w:lineRule="atLeast" w:line="380"/>
              <w:rPr/>
            </w:pPr>
            <w:r>
              <w:rPr>
                <w:rFonts w:ascii="Arial" w:hAnsi="Arial" w:cs="Arial"/>
              </w:rPr>
              <w:t>六、我国尿沉渣分析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尿沉渣分析仪市场分析</w:t>
            </w:r>
          </w:p>
          <w:p>
            <w:pPr>
              <w:pStyle w:val="Normal"/>
              <w:spacing w:lineRule="atLeast" w:line="380"/>
              <w:rPr/>
            </w:pPr>
            <w:r>
              <w:rPr>
                <w:rFonts w:ascii="Arial" w:hAnsi="Arial" w:cs="Arial"/>
              </w:rPr>
              <w:t>一、中国尿沉渣分析仪设备市场状况</w:t>
            </w:r>
          </w:p>
          <w:p>
            <w:pPr>
              <w:pStyle w:val="Normal"/>
              <w:spacing w:lineRule="atLeast" w:line="380"/>
              <w:rPr/>
            </w:pPr>
            <w:r>
              <w:rPr>
                <w:rFonts w:ascii="Arial" w:hAnsi="Arial" w:cs="Arial"/>
              </w:rPr>
              <w:t>二、国外企业占领中国尿沉渣分析仪市场</w:t>
            </w:r>
          </w:p>
          <w:p>
            <w:pPr>
              <w:pStyle w:val="Normal"/>
              <w:spacing w:lineRule="atLeast" w:line="380"/>
              <w:rPr/>
            </w:pPr>
            <w:r>
              <w:rPr>
                <w:rFonts w:ascii="Arial" w:hAnsi="Arial" w:cs="Arial"/>
              </w:rPr>
              <w:t>三、中国尿沉渣分析仪市场已逐渐融入全球产业链</w:t>
            </w:r>
          </w:p>
          <w:p>
            <w:pPr>
              <w:pStyle w:val="Normal"/>
              <w:spacing w:lineRule="atLeast" w:line="380"/>
              <w:rPr/>
            </w:pPr>
            <w:r>
              <w:rPr>
                <w:rFonts w:ascii="Arial" w:hAnsi="Arial" w:cs="Arial"/>
              </w:rPr>
              <w:t>四、我国尿沉渣分析仪国内市场前景看好</w:t>
            </w:r>
          </w:p>
          <w:p>
            <w:pPr>
              <w:pStyle w:val="Normal"/>
              <w:spacing w:lineRule="atLeast" w:line="380"/>
              <w:rPr/>
            </w:pPr>
            <w:r>
              <w:rPr>
                <w:rFonts w:ascii="Arial" w:hAnsi="Arial" w:cs="Arial"/>
              </w:rPr>
              <w:t>五、国内高端尿沉渣分析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尿沉渣分析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尿沉渣分析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尿沉渣分析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尿沉渣分析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尿沉渣分析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尿沉渣分析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尿沉渣分析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尿沉渣分析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尿沉渣分析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尿沉渣分析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尿沉渣分析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尿沉渣分析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尿沉渣分析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尿沉渣分析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尿沉渣分析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尿沉渣分析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尿沉渣分析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尿沉渣分析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尿沉渣分析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尿沉渣分析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尿沉渣分析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尿沉渣分析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尿沉渣分析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尿沉渣分析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尿沉渣分析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尿沉渣分析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尿沉渣分析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尿沉渣分析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尿沉渣分析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沉渣分析仪行业历史竞争格局概况</w:t>
            </w:r>
          </w:p>
          <w:p>
            <w:pPr>
              <w:pStyle w:val="Normal"/>
              <w:spacing w:lineRule="atLeast" w:line="380"/>
              <w:rPr/>
            </w:pPr>
            <w:r>
              <w:rPr>
                <w:rFonts w:ascii="Arial" w:hAnsi="Arial" w:cs="Arial"/>
              </w:rPr>
              <w:t>一、尿沉渣分析仪行业集中度分析</w:t>
            </w:r>
          </w:p>
          <w:p>
            <w:pPr>
              <w:pStyle w:val="Normal"/>
              <w:spacing w:lineRule="atLeast" w:line="380"/>
              <w:rPr/>
            </w:pPr>
            <w:r>
              <w:rPr>
                <w:rFonts w:ascii="Arial" w:hAnsi="Arial" w:cs="Arial"/>
              </w:rPr>
              <w:t>二、尿沉渣分析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沉渣分析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尿沉渣分析仪产业集群分析</w:t>
            </w:r>
          </w:p>
          <w:p>
            <w:pPr>
              <w:pStyle w:val="Normal"/>
              <w:spacing w:lineRule="atLeast" w:line="380"/>
              <w:rPr/>
            </w:pPr>
            <w:r>
              <w:rPr>
                <w:rFonts w:ascii="Arial" w:hAnsi="Arial" w:cs="Arial"/>
              </w:rPr>
              <w:t>三、中外尿沉渣分析仪企业竞争力比较</w:t>
            </w:r>
          </w:p>
          <w:p>
            <w:pPr>
              <w:pStyle w:val="Normal"/>
              <w:spacing w:lineRule="atLeast" w:line="380"/>
              <w:rPr/>
            </w:pPr>
            <w:r>
              <w:rPr>
                <w:rFonts w:ascii="Arial" w:hAnsi="Arial" w:cs="Arial"/>
              </w:rPr>
              <w:t>四、尿沉渣分析仪行业品牌竞争分析</w:t>
            </w:r>
          </w:p>
          <w:p>
            <w:pPr>
              <w:pStyle w:val="Normal"/>
              <w:spacing w:lineRule="atLeast" w:line="380"/>
              <w:rPr/>
            </w:pPr>
            <w:r>
              <w:rPr>
                <w:rFonts w:ascii="Arial" w:hAnsi="Arial" w:cs="Arial"/>
              </w:rPr>
              <w:t>五、尿沉渣分析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沉渣分析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尿沉渣分析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尿沉渣分析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尿沉渣分析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尿沉渣分析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尿沉渣分析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沉渣分析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尿沉渣分析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尿沉渣分析仪主要潜力品种分析</w:t>
            </w:r>
          </w:p>
          <w:p>
            <w:pPr>
              <w:pStyle w:val="Normal"/>
              <w:spacing w:lineRule="atLeast" w:line="380"/>
              <w:rPr/>
            </w:pPr>
            <w:r>
              <w:rPr>
                <w:rFonts w:ascii="Arial" w:hAnsi="Arial" w:cs="Arial"/>
              </w:rPr>
              <w:t>三、现有尿沉渣分析仪产品竞争策略分析</w:t>
            </w:r>
          </w:p>
          <w:p>
            <w:pPr>
              <w:pStyle w:val="Normal"/>
              <w:spacing w:lineRule="atLeast" w:line="380"/>
              <w:rPr/>
            </w:pPr>
            <w:r>
              <w:rPr>
                <w:rFonts w:ascii="Arial" w:hAnsi="Arial" w:cs="Arial"/>
              </w:rPr>
              <w:t>四、潜力尿沉渣分析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沉渣分析仪企业竞争策略分析</w:t>
            </w:r>
          </w:p>
          <w:p>
            <w:pPr>
              <w:pStyle w:val="Normal"/>
              <w:spacing w:lineRule="atLeast" w:line="380"/>
              <w:rPr/>
            </w:pPr>
            <w:r>
              <w:rPr>
                <w:rFonts w:ascii="Arial" w:hAnsi="Arial" w:cs="Arial"/>
              </w:rPr>
              <w:t>一、金融危机对尿沉渣分析仪行业竞争格局的影响</w:t>
            </w:r>
          </w:p>
          <w:p>
            <w:pPr>
              <w:pStyle w:val="Normal"/>
              <w:spacing w:lineRule="atLeast" w:line="380"/>
              <w:rPr/>
            </w:pPr>
            <w:r>
              <w:rPr>
                <w:rFonts w:ascii="Arial" w:hAnsi="Arial" w:cs="Arial"/>
              </w:rPr>
              <w:t>二、金融危机后尿沉渣分析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尿沉渣分析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尿沉渣分析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尿沉渣分析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尿沉渣分析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强智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润福分析仪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泰益医疗仪器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希尔恒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健民医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中庸检验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桂林市医疗电子仪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天海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雷诺华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云帆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尿沉渣分析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尿沉渣分析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尿沉渣分析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尿沉渣分析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尿沉渣分析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尿沉渣分析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尿沉渣分析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尿沉渣分析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尿沉渣分析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尿沉渣分析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尿沉渣分析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尿沉渣分析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尿沉渣分析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尿沉渣分析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尿沉渣分析仪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尿沉渣分析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尿沉渣分析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尿沉渣分析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尿沉渣分析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尿沉渣分析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尿沉渣分析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尿沉渣分析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尿沉渣分析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尿沉渣分析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尿沉渣分析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尿沉渣分析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尿沉渣分析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尿沉渣分析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尿沉渣分析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沉渣分析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尿沉渣分析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尿沉渣分析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尿沉渣分析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尿沉渣分析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尿沉渣分析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尿沉渣分析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尿沉渣分析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尿沉渣分析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尿沉渣分析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尿沉渣分析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尿沉渣分析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尿沉渣分析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尿沉渣分析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尿沉渣分析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尿沉渣分析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尿沉渣分析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尿沉渣分析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尿沉渣分析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尿沉渣分析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尿沉渣分析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沉渣分析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尿沉渣分析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尿沉渣分析仪实施品牌战略的意义</w:t>
            </w:r>
          </w:p>
          <w:p>
            <w:pPr>
              <w:pStyle w:val="Normal"/>
              <w:spacing w:lineRule="atLeast" w:line="380"/>
              <w:rPr/>
            </w:pPr>
            <w:r>
              <w:rPr>
                <w:rFonts w:ascii="Arial" w:hAnsi="Arial" w:cs="Arial"/>
              </w:rPr>
              <w:t>三、尿沉渣分析仪企业品牌的现状分析</w:t>
            </w:r>
          </w:p>
          <w:p>
            <w:pPr>
              <w:pStyle w:val="Normal"/>
              <w:spacing w:lineRule="atLeast" w:line="380"/>
              <w:rPr/>
            </w:pPr>
            <w:r>
              <w:rPr>
                <w:rFonts w:ascii="Arial" w:hAnsi="Arial" w:cs="Arial"/>
              </w:rPr>
              <w:t>四、我国尿沉渣分析仪企业的品牌战略</w:t>
            </w:r>
          </w:p>
          <w:p>
            <w:pPr>
              <w:pStyle w:val="Normal"/>
              <w:spacing w:lineRule="atLeast" w:line="380"/>
              <w:rPr/>
            </w:pPr>
            <w:r>
              <w:rPr>
                <w:rFonts w:ascii="Arial" w:hAnsi="Arial" w:cs="Arial"/>
              </w:rPr>
              <w:t>五、尿沉渣分析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沉渣分析仪行业和企业发展策略分析</w:t>
            </w:r>
          </w:p>
          <w:p>
            <w:pPr>
              <w:pStyle w:val="Normal"/>
              <w:spacing w:lineRule="atLeast" w:line="380"/>
              <w:rPr/>
            </w:pPr>
            <w:r>
              <w:rPr>
                <w:rFonts w:ascii="Arial" w:hAnsi="Arial" w:cs="Arial"/>
              </w:rPr>
              <w:t>一、尿沉渣分析仪行业发展策略</w:t>
            </w:r>
          </w:p>
          <w:p>
            <w:pPr>
              <w:pStyle w:val="Normal"/>
              <w:spacing w:lineRule="atLeast" w:line="380"/>
              <w:rPr/>
            </w:pPr>
            <w:r>
              <w:rPr>
                <w:rFonts w:ascii="Arial" w:hAnsi="Arial" w:cs="Arial"/>
              </w:rPr>
              <w:t>二、尿沉渣分析仪行业技术发展策略</w:t>
            </w:r>
          </w:p>
          <w:p>
            <w:pPr>
              <w:pStyle w:val="Normal"/>
              <w:spacing w:lineRule="atLeast" w:line="380"/>
              <w:rPr/>
            </w:pPr>
            <w:r>
              <w:rPr>
                <w:rFonts w:ascii="Arial" w:hAnsi="Arial" w:cs="Arial"/>
              </w:rPr>
              <w:t>三、尿沉渣分析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尿沉渣分析仪行业策略</w:t>
            </w:r>
          </w:p>
          <w:p>
            <w:pPr>
              <w:pStyle w:val="Normal"/>
              <w:spacing w:lineRule="atLeast" w:line="380"/>
              <w:rPr/>
            </w:pPr>
            <w:r>
              <w:rPr>
                <w:rFonts w:ascii="Arial" w:hAnsi="Arial" w:cs="Arial"/>
              </w:rPr>
              <w:t>一、提高尿沉渣分析仪企业竞争力的政策策略</w:t>
            </w:r>
          </w:p>
          <w:p>
            <w:pPr>
              <w:pStyle w:val="Normal"/>
              <w:spacing w:lineRule="atLeast" w:line="380"/>
              <w:rPr/>
            </w:pPr>
            <w:r>
              <w:rPr>
                <w:rFonts w:ascii="Arial" w:hAnsi="Arial" w:cs="Arial"/>
              </w:rPr>
              <w:t>二、政府管理尿沉渣分析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尿沉渣分析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尿沉渣分析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尿沉渣分析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尿沉渣分析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尿沉渣分析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尿沉渣分析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尿沉渣分析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尿沉渣分析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尿沉渣分析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尿沉渣分析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尿沉渣分析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尿沉渣分析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尿沉渣分析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尿沉渣分析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尿沉渣分析仪行业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出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进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外商直接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货物运输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尿沉渣分析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尿沉渣分析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尿沉渣分析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尿沉渣分析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尿沉渣分析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尿沉渣分析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尿沉渣分析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尿沉渣分析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尿沉渣分析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尿沉渣分析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尿沉渣分析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尿沉渣分析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尿沉渣分析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尿沉渣分析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尿沉渣分析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尿沉渣分析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尿沉渣分析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尿沉渣分析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尿沉渣分析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尿沉渣分析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尿沉渣分析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尿沉渣分析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尿沉渣分析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尿沉渣分析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尿沉渣分析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尿沉渣分析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尿沉渣分析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尿沉渣分析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尿沉渣分析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尿沉渣分析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尿沉渣分析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尿沉渣分析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尿沉渣分析仪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尿沉渣分析仪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尿沉渣分析仪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沉渣分析仪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沉渣分析仪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沉渣分析仪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沉渣分析仪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沉渣分析仪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沉渣分析仪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沉渣分析仪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沉渣分析仪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沉渣分析仪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沉渣分析仪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沉渣分析仪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沉渣分析仪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沉渣分析仪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沉渣分析仪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沉渣分析仪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沉渣分析仪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沉渣分析仪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沉渣分析仪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沉渣分析仪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沉渣分析仪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沉渣分析仪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沉渣分析仪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沉渣分析仪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沉渣分析仪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沉渣分析仪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沉渣分析仪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沉渣分析仪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沉渣分析仪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沉渣分析仪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尿沉渣分析仪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行业主要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产品产量全国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产品产量北京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产品产量天津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产品产量河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产品产量内蒙古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产品产量辽宁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产品产量吉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产品产量黑龙江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产品产量上海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产品产量江苏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产品产量浙江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产品产量安徽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产品产量福建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产品产量江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产品产量山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产品产量河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产品产量湖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产品产量湖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产品产量广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产品产量广西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产品产量海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产品产量四川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产品产量云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产品产量陕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产品产量甘肃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产品产量青海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产品产量宁夏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尿沉渣分析仪产品产量新疆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尿沉渣分析仪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尿沉渣分析仪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广东威尔医学科技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万东医疗装备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山东新华医疗器械股份有限公司主营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利润分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航天长峰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3:06:00Z</dcterms:modified>
  <cp:revision>189</cp:revision>
  <dc:subject/>
  <dc:title/>
</cp:coreProperties>
</file>