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电脑多功能熏蒸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电脑多功能熏蒸治疗仪是通过药物汽疗、浴疗、按摩、等功能、配置豪华汽罩，自动定位，可上下交叉喷汽治疗；选配参数：按摩汽疗床，汽罩装置，汽疗、浴疗双系统；技术优势：电脑控制、设豪华喷汽罩，可进行局部或全身治疗，五组十大穴位多方式按摩，有效剌激皮肤，加速药物渗透，治疗轻松、舒适、高雅。</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全电脑多功能熏蒸治疗仪行业研究单位等公布和提供的大量资料以及对行业内企业调研访察所获得的大量第一手数据，对我国全电脑多功能熏蒸治疗仪市场的发展状况、供需状况、竞争格局、赢利水平、发展趋势、投资机会等进行了分析。报告重点分析了全电脑多功能熏蒸治疗仪的开发、产销、战略、经营状况等。报告还对全电脑多功能熏蒸治疗仪市场风险进行了预测，为全电脑多功能熏蒸治疗仪生产厂家、流通企业以及零售商提供了新的投资机会和可借鉴的操作模式，对欲在全电脑多功能熏蒸治疗仪行业从事资本运作的经济实体等单位准确了解目前中国全电脑多功能熏蒸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电脑多功能熏蒸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脑多功能熏蒸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全电脑多功能熏蒸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全电脑多功能熏蒸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脑多功能熏蒸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电脑多功能熏蒸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电脑多功能熏蒸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全电脑多功能熏蒸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全电脑多功能熏蒸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全电脑多功能熏蒸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全电脑多功能熏蒸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全电脑多功能熏蒸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全电脑多功能熏蒸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全电脑多功能熏蒸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全电脑多功能熏蒸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全电脑多功能熏蒸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全电脑多功能熏蒸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全电脑多功能熏蒸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全电脑多功能熏蒸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全电脑多功能熏蒸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全电脑多功能熏蒸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全电脑多功能熏蒸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电脑多功能熏蒸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电脑多功能熏蒸治疗仪行业发展情况</w:t>
            </w:r>
          </w:p>
          <w:p>
            <w:pPr>
              <w:pStyle w:val="Normal"/>
              <w:spacing w:lineRule="atLeast" w:line="380"/>
              <w:rPr/>
            </w:pPr>
            <w:r>
              <w:rPr>
                <w:rFonts w:ascii="Arial" w:hAnsi="Arial" w:cs="Arial"/>
              </w:rPr>
              <w:t>一、我国全电脑多功能熏蒸治疗仪行业发展现状</w:t>
            </w:r>
          </w:p>
          <w:p>
            <w:pPr>
              <w:pStyle w:val="Normal"/>
              <w:spacing w:lineRule="atLeast" w:line="380"/>
              <w:rPr/>
            </w:pPr>
            <w:r>
              <w:rPr>
                <w:rFonts w:ascii="Arial" w:hAnsi="Arial" w:cs="Arial"/>
              </w:rPr>
              <w:t>二、我国全电脑多功能熏蒸治疗仪行业发展的机遇与挑战</w:t>
            </w:r>
          </w:p>
          <w:p>
            <w:pPr>
              <w:pStyle w:val="Normal"/>
              <w:spacing w:lineRule="atLeast" w:line="380"/>
              <w:rPr/>
            </w:pPr>
            <w:r>
              <w:rPr>
                <w:rFonts w:ascii="Arial" w:hAnsi="Arial" w:cs="Arial"/>
              </w:rPr>
              <w:t>三、我国的全电脑多功能熏蒸治疗仪产业与国际水平差距</w:t>
            </w:r>
          </w:p>
          <w:p>
            <w:pPr>
              <w:pStyle w:val="Normal"/>
              <w:spacing w:lineRule="atLeast" w:line="380"/>
              <w:rPr/>
            </w:pPr>
            <w:r>
              <w:rPr>
                <w:rFonts w:ascii="Arial" w:hAnsi="Arial" w:cs="Arial"/>
              </w:rPr>
              <w:t>四、全电脑多功能熏蒸治疗仪产业规范情况分析</w:t>
            </w:r>
          </w:p>
          <w:p>
            <w:pPr>
              <w:pStyle w:val="Normal"/>
              <w:spacing w:lineRule="atLeast" w:line="380"/>
              <w:rPr/>
            </w:pPr>
            <w:r>
              <w:rPr>
                <w:rFonts w:ascii="Arial" w:hAnsi="Arial" w:cs="Arial"/>
              </w:rPr>
              <w:t>五、全电脑多功能熏蒸治疗仪行业年增长率分析</w:t>
            </w:r>
          </w:p>
          <w:p>
            <w:pPr>
              <w:pStyle w:val="Normal"/>
              <w:spacing w:lineRule="atLeast" w:line="380"/>
              <w:rPr/>
            </w:pPr>
            <w:r>
              <w:rPr>
                <w:rFonts w:ascii="Arial" w:hAnsi="Arial" w:cs="Arial"/>
              </w:rPr>
              <w:t>六、我国全电脑多功能熏蒸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电脑多功能熏蒸治疗仪市场分析</w:t>
            </w:r>
          </w:p>
          <w:p>
            <w:pPr>
              <w:pStyle w:val="Normal"/>
              <w:spacing w:lineRule="atLeast" w:line="380"/>
              <w:rPr/>
            </w:pPr>
            <w:r>
              <w:rPr>
                <w:rFonts w:ascii="Arial" w:hAnsi="Arial" w:cs="Arial"/>
              </w:rPr>
              <w:t>一、中国全电脑多功能熏蒸治疗仪设备市场状况</w:t>
            </w:r>
          </w:p>
          <w:p>
            <w:pPr>
              <w:pStyle w:val="Normal"/>
              <w:spacing w:lineRule="atLeast" w:line="380"/>
              <w:rPr/>
            </w:pPr>
            <w:r>
              <w:rPr>
                <w:rFonts w:ascii="Arial" w:hAnsi="Arial" w:cs="Arial"/>
              </w:rPr>
              <w:t>二、国外企业占领中国全电脑多功能熏蒸治疗仪市场</w:t>
            </w:r>
          </w:p>
          <w:p>
            <w:pPr>
              <w:pStyle w:val="Normal"/>
              <w:spacing w:lineRule="atLeast" w:line="380"/>
              <w:rPr/>
            </w:pPr>
            <w:r>
              <w:rPr>
                <w:rFonts w:ascii="Arial" w:hAnsi="Arial" w:cs="Arial"/>
              </w:rPr>
              <w:t>三、中国全电脑多功能熏蒸治疗仪市场已逐渐融入全球产业链</w:t>
            </w:r>
          </w:p>
          <w:p>
            <w:pPr>
              <w:pStyle w:val="Normal"/>
              <w:spacing w:lineRule="atLeast" w:line="380"/>
              <w:rPr/>
            </w:pPr>
            <w:r>
              <w:rPr>
                <w:rFonts w:ascii="Arial" w:hAnsi="Arial" w:cs="Arial"/>
              </w:rPr>
              <w:t>四、我国全电脑多功能熏蒸治疗仪国内市场前景看好</w:t>
            </w:r>
          </w:p>
          <w:p>
            <w:pPr>
              <w:pStyle w:val="Normal"/>
              <w:spacing w:lineRule="atLeast" w:line="380"/>
              <w:rPr/>
            </w:pPr>
            <w:r>
              <w:rPr>
                <w:rFonts w:ascii="Arial" w:hAnsi="Arial" w:cs="Arial"/>
              </w:rPr>
              <w:t>五、国内高端全电脑多功能熏蒸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全电脑多功能熏蒸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全电脑多功能熏蒸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全电脑多功能熏蒸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全电脑多功能熏蒸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全电脑多功能熏蒸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全电脑多功能熏蒸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全电脑多功能熏蒸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电脑多功能熏蒸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电脑多功能熏蒸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电脑多功能熏蒸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电脑多功能熏蒸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电脑多功能熏蒸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电脑多功能熏蒸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电脑多功能熏蒸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全电脑多功能熏蒸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电脑多功能熏蒸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全电脑多功能熏蒸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全电脑多功能熏蒸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全电脑多功能熏蒸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电脑多功能熏蒸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脑多功能熏蒸治疗仪行业历史竞争格局概况</w:t>
            </w:r>
          </w:p>
          <w:p>
            <w:pPr>
              <w:pStyle w:val="Normal"/>
              <w:spacing w:lineRule="atLeast" w:line="380"/>
              <w:rPr/>
            </w:pPr>
            <w:r>
              <w:rPr>
                <w:rFonts w:ascii="Arial" w:hAnsi="Arial" w:cs="Arial"/>
              </w:rPr>
              <w:t>一、全电脑多功能熏蒸治疗仪行业集中度分析</w:t>
            </w:r>
          </w:p>
          <w:p>
            <w:pPr>
              <w:pStyle w:val="Normal"/>
              <w:spacing w:lineRule="atLeast" w:line="380"/>
              <w:rPr/>
            </w:pPr>
            <w:r>
              <w:rPr>
                <w:rFonts w:ascii="Arial" w:hAnsi="Arial" w:cs="Arial"/>
              </w:rPr>
              <w:t>二、全电脑多功能熏蒸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脑多功能熏蒸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全电脑多功能熏蒸治疗仪产业集群分析</w:t>
            </w:r>
          </w:p>
          <w:p>
            <w:pPr>
              <w:pStyle w:val="Normal"/>
              <w:spacing w:lineRule="atLeast" w:line="380"/>
              <w:rPr/>
            </w:pPr>
            <w:r>
              <w:rPr>
                <w:rFonts w:ascii="Arial" w:hAnsi="Arial" w:cs="Arial"/>
              </w:rPr>
              <w:t>三、中外全电脑多功能熏蒸治疗仪企业竞争力比较</w:t>
            </w:r>
          </w:p>
          <w:p>
            <w:pPr>
              <w:pStyle w:val="Normal"/>
              <w:spacing w:lineRule="atLeast" w:line="380"/>
              <w:rPr/>
            </w:pPr>
            <w:r>
              <w:rPr>
                <w:rFonts w:ascii="Arial" w:hAnsi="Arial" w:cs="Arial"/>
              </w:rPr>
              <w:t>四、全电脑多功能熏蒸治疗仪行业品牌竞争分析</w:t>
            </w:r>
          </w:p>
          <w:p>
            <w:pPr>
              <w:pStyle w:val="Normal"/>
              <w:spacing w:lineRule="atLeast" w:line="380"/>
              <w:rPr/>
            </w:pPr>
            <w:r>
              <w:rPr>
                <w:rFonts w:ascii="Arial" w:hAnsi="Arial" w:cs="Arial"/>
              </w:rPr>
              <w:t>五、全电脑多功能熏蒸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脑多功能熏蒸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全电脑多功能熏蒸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全电脑多功能熏蒸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全电脑多功能熏蒸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全电脑多功能熏蒸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电脑多功能熏蒸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脑多功能熏蒸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电脑多功能熏蒸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电脑多功能熏蒸治疗仪主要潜力品种分析</w:t>
            </w:r>
          </w:p>
          <w:p>
            <w:pPr>
              <w:pStyle w:val="Normal"/>
              <w:spacing w:lineRule="atLeast" w:line="380"/>
              <w:rPr/>
            </w:pPr>
            <w:r>
              <w:rPr>
                <w:rFonts w:ascii="Arial" w:hAnsi="Arial" w:cs="Arial"/>
              </w:rPr>
              <w:t>三、现有全电脑多功能熏蒸治疗仪产品竞争策略分析</w:t>
            </w:r>
          </w:p>
          <w:p>
            <w:pPr>
              <w:pStyle w:val="Normal"/>
              <w:spacing w:lineRule="atLeast" w:line="380"/>
              <w:rPr/>
            </w:pPr>
            <w:r>
              <w:rPr>
                <w:rFonts w:ascii="Arial" w:hAnsi="Arial" w:cs="Arial"/>
              </w:rPr>
              <w:t>四、潜力全电脑多功能熏蒸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脑多功能熏蒸治疗仪企业竞争策略分析</w:t>
            </w:r>
          </w:p>
          <w:p>
            <w:pPr>
              <w:pStyle w:val="Normal"/>
              <w:spacing w:lineRule="atLeast" w:line="380"/>
              <w:rPr/>
            </w:pPr>
            <w:r>
              <w:rPr>
                <w:rFonts w:ascii="Arial" w:hAnsi="Arial" w:cs="Arial"/>
              </w:rPr>
              <w:t>一、金融危机对全电脑多功能熏蒸治疗仪行业竞争格局的影响</w:t>
            </w:r>
          </w:p>
          <w:p>
            <w:pPr>
              <w:pStyle w:val="Normal"/>
              <w:spacing w:lineRule="atLeast" w:line="380"/>
              <w:rPr/>
            </w:pPr>
            <w:r>
              <w:rPr>
                <w:rFonts w:ascii="Arial" w:hAnsi="Arial" w:cs="Arial"/>
              </w:rPr>
              <w:t>二、金融危机后全电脑多功能熏蒸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全电脑多功能熏蒸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全电脑多功能熏蒸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全电脑多功能熏蒸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全电脑多功能熏蒸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电脑多功能熏蒸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电脑多功能熏蒸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全电脑多功能熏蒸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电脑多功能熏蒸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全电脑多功能熏蒸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全电脑多功能熏蒸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全电脑多功能熏蒸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全电脑多功能熏蒸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电脑多功能熏蒸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电脑多功能熏蒸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电脑多功能熏蒸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全电脑多功能熏蒸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全电脑多功能熏蒸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全电脑多功能熏蒸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全电脑多功能熏蒸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全电脑多功能熏蒸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全电脑多功能熏蒸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全电脑多功能熏蒸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全电脑多功能熏蒸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全电脑多功能熏蒸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全电脑多功能熏蒸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电脑多功能熏蒸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电脑多功能熏蒸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电脑多功能熏蒸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电脑多功能熏蒸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全电脑多功能熏蒸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全电脑多功能熏蒸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全电脑多功能熏蒸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电脑多功能熏蒸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脑多功能熏蒸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电脑多功能熏蒸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全电脑多功能熏蒸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全电脑多功能熏蒸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全电脑多功能熏蒸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全电脑多功能熏蒸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全电脑多功能熏蒸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电脑多功能熏蒸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全电脑多功能熏蒸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全电脑多功能熏蒸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全电脑多功能熏蒸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全电脑多功能熏蒸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全电脑多功能熏蒸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电脑多功能熏蒸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全电脑多功能熏蒸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全电脑多功能熏蒸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全电脑多功能熏蒸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全电脑多功能熏蒸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全电脑多功能熏蒸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全电脑多功能熏蒸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全电脑多功能熏蒸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脑多功能熏蒸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电脑多功能熏蒸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电脑多功能熏蒸治疗仪实施品牌战略的意义</w:t>
            </w:r>
          </w:p>
          <w:p>
            <w:pPr>
              <w:pStyle w:val="Normal"/>
              <w:spacing w:lineRule="atLeast" w:line="380"/>
              <w:rPr/>
            </w:pPr>
            <w:r>
              <w:rPr>
                <w:rFonts w:ascii="Arial" w:hAnsi="Arial" w:cs="Arial"/>
              </w:rPr>
              <w:t>三、全电脑多功能熏蒸治疗仪企业品牌的现状分析</w:t>
            </w:r>
          </w:p>
          <w:p>
            <w:pPr>
              <w:pStyle w:val="Normal"/>
              <w:spacing w:lineRule="atLeast" w:line="380"/>
              <w:rPr/>
            </w:pPr>
            <w:r>
              <w:rPr>
                <w:rFonts w:ascii="Arial" w:hAnsi="Arial" w:cs="Arial"/>
              </w:rPr>
              <w:t>四、我国全电脑多功能熏蒸治疗仪企业的品牌战略</w:t>
            </w:r>
          </w:p>
          <w:p>
            <w:pPr>
              <w:pStyle w:val="Normal"/>
              <w:spacing w:lineRule="atLeast" w:line="380"/>
              <w:rPr/>
            </w:pPr>
            <w:r>
              <w:rPr>
                <w:rFonts w:ascii="Arial" w:hAnsi="Arial" w:cs="Arial"/>
              </w:rPr>
              <w:t>五、全电脑多功能熏蒸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脑多功能熏蒸治疗仪行业和企业发展策略分析</w:t>
            </w:r>
          </w:p>
          <w:p>
            <w:pPr>
              <w:pStyle w:val="Normal"/>
              <w:spacing w:lineRule="atLeast" w:line="380"/>
              <w:rPr/>
            </w:pPr>
            <w:r>
              <w:rPr>
                <w:rFonts w:ascii="Arial" w:hAnsi="Arial" w:cs="Arial"/>
              </w:rPr>
              <w:t>一、全电脑多功能熏蒸治疗仪行业发展策略</w:t>
            </w:r>
          </w:p>
          <w:p>
            <w:pPr>
              <w:pStyle w:val="Normal"/>
              <w:spacing w:lineRule="atLeast" w:line="380"/>
              <w:rPr/>
            </w:pPr>
            <w:r>
              <w:rPr>
                <w:rFonts w:ascii="Arial" w:hAnsi="Arial" w:cs="Arial"/>
              </w:rPr>
              <w:t>二、全电脑多功能熏蒸治疗仪行业技术发展策略</w:t>
            </w:r>
          </w:p>
          <w:p>
            <w:pPr>
              <w:pStyle w:val="Normal"/>
              <w:spacing w:lineRule="atLeast" w:line="380"/>
              <w:rPr/>
            </w:pPr>
            <w:r>
              <w:rPr>
                <w:rFonts w:ascii="Arial" w:hAnsi="Arial" w:cs="Arial"/>
              </w:rPr>
              <w:t>三、全电脑多功能熏蒸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全电脑多功能熏蒸治疗仪行业策略</w:t>
            </w:r>
          </w:p>
          <w:p>
            <w:pPr>
              <w:pStyle w:val="Normal"/>
              <w:spacing w:lineRule="atLeast" w:line="380"/>
              <w:rPr/>
            </w:pPr>
            <w:r>
              <w:rPr>
                <w:rFonts w:ascii="Arial" w:hAnsi="Arial" w:cs="Arial"/>
              </w:rPr>
              <w:t>一、提高全电脑多功能熏蒸治疗仪企业竞争力的政策策略</w:t>
            </w:r>
          </w:p>
          <w:p>
            <w:pPr>
              <w:pStyle w:val="Normal"/>
              <w:spacing w:lineRule="atLeast" w:line="380"/>
              <w:rPr/>
            </w:pPr>
            <w:r>
              <w:rPr>
                <w:rFonts w:ascii="Arial" w:hAnsi="Arial" w:cs="Arial"/>
              </w:rPr>
              <w:t>二、政府管理全电脑多功能熏蒸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电脑多功能熏蒸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全电脑多功能熏蒸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全电脑多功能熏蒸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电脑多功能熏蒸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电脑多功能熏蒸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电脑多功能熏蒸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全电脑多功能熏蒸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全电脑多功能熏蒸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全电脑多功能熏蒸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全电脑多功能熏蒸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电脑多功能熏蒸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电脑多功能熏蒸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电脑多功能熏蒸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电脑多功能熏蒸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电脑多功能熏蒸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全电脑多功能熏蒸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全电脑多功能熏蒸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全电脑多功能熏蒸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全电脑多功能熏蒸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全电脑多功能熏蒸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电脑多功能熏蒸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全电脑多功能熏蒸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全电脑多功能熏蒸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41:00Z</dcterms:modified>
  <cp:revision>189</cp:revision>
  <dc:subject/>
  <dc:title/>
</cp:coreProperties>
</file>