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辐射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科技的发展，电磁辐射已经成为继大气污染、水污染和噪音污染后的第四大环境污染。在国外，电磁辐射防护已达到成熟阶段，据调查，国外</w:t>
            </w:r>
            <w:r>
              <w:rPr>
                <w:rFonts w:cs="Arial" w:ascii="Arial" w:hAnsi="Arial"/>
                <w:color w:val="000000"/>
                <w:szCs w:val="21"/>
              </w:rPr>
              <w:t>(</w:t>
            </w:r>
            <w:r>
              <w:rPr>
                <w:rFonts w:ascii="Arial" w:hAnsi="Arial" w:cs="Arial"/>
                <w:color w:val="000000"/>
                <w:szCs w:val="21"/>
              </w:rPr>
              <w:t>特别是美国、日本等国</w:t>
            </w:r>
            <w:r>
              <w:rPr>
                <w:rFonts w:cs="Arial" w:ascii="Arial" w:hAnsi="Arial"/>
                <w:color w:val="000000"/>
                <w:szCs w:val="21"/>
              </w:rPr>
              <w:t>)</w:t>
            </w:r>
            <w:r>
              <w:rPr>
                <w:rFonts w:ascii="Arial" w:hAnsi="Arial" w:cs="Arial"/>
                <w:color w:val="000000"/>
                <w:szCs w:val="21"/>
              </w:rPr>
              <w:t>几乎家家都配有电磁辐射防护装置，防辐射产品已成为家庭必须品。由于防辐射产品效果明显，加之政府和个人的重视，发达国家市场上每年有将近</w:t>
            </w:r>
            <w:r>
              <w:rPr>
                <w:rFonts w:cs="Arial" w:ascii="Arial" w:hAnsi="Arial"/>
                <w:color w:val="000000"/>
                <w:szCs w:val="21"/>
              </w:rPr>
              <w:t>1</w:t>
            </w:r>
            <w:r>
              <w:rPr>
                <w:rFonts w:ascii="Arial" w:hAnsi="Arial" w:cs="Arial"/>
                <w:color w:val="000000"/>
                <w:szCs w:val="21"/>
              </w:rPr>
              <w:t>万亿的利润，随着行业技术的发展，发达国家市场几近饱和。国内市场方面，由于生活水平的提高，家用电器的增多，电脑等产品的不断普及，辐射影响程度不断加深。相关专家研究发现，目前辐射已成为对人体最直接的危害，是一些长期使用电脑、手机等的人头晕目眩、乏力、甚至产生脱发、失去交际能力的原因所在。</w:t>
            </w:r>
          </w:p>
          <w:p>
            <w:pPr>
              <w:pStyle w:val="Normal"/>
              <w:spacing w:lineRule="atLeast" w:line="380"/>
              <w:ind w:firstLine="420"/>
              <w:rPr>
                <w:rFonts w:ascii="Arial" w:hAnsi="Arial" w:cs="Arial"/>
                <w:color w:val="000000"/>
                <w:szCs w:val="21"/>
              </w:rPr>
            </w:pPr>
            <w:r>
              <w:rPr>
                <w:rFonts w:ascii="Arial" w:hAnsi="Arial" w:cs="Arial"/>
                <w:color w:val="000000"/>
                <w:szCs w:val="21"/>
              </w:rPr>
              <w:t>防辐射产业作为一个新兴的高科技产业，国内企业较少，开发的领域较为有限，且行业的领先企业均以防辐射服为主，而关于监测、检测及防辐射其他产品则开发较少。与此同时，由于行业产品的科技含量高，普通企业难以效仿，企业一旦建立品牌及渠道优势，则利润较高，也能对新进入企业形成较高的壁垒。尽管我国已具有一些品牌优势的企业，但由于行业尚未形成较为规范的竞争格局，企业仍处于较低层次的竞争阶段，并没有形成真正的品牌竞争。随着科技的发展，防辐射产业中的强势品牌开始凸显。同时，随着中国市场的开放，国外企业不断进入中国市场，未来的中国防辐射产业将随着国内企业之间竞争、品牌的提升和国际强势品牌的加入而进入新一轮的整合。</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辐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辐射介绍及危害</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辐射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辐射的作用及危害</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辐射的危险度评价</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磁辐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见电磁辐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磁辐射场区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辐射六大危害</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防辐射产业的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界定及地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照辐射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照辐射防护</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辐射防护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间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距离防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屏蔽防护</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辐射防护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家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作环境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环境防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出可能碰到的辐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防辐射体系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辐射防护体系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辐射实践正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辐射防护最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人个剂量的限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辐射防护体系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出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限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考水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辐射防护体系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领域国际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辐射防护体系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辐射防护法规体系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标准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业主要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走势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走势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走势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业消费需求群体</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业消费需求特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产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产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产业发展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核泄漏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专利技术分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防辐射材料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材料的屏蔽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透明防辐射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复合防辐射材料</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现代中医防辐射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味中药及其提取物的抗辐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方的抗辐射作用</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防辐射纤维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纤维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辐射纤维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辐射纤维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防辐射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防辐射产业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防辐射产业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防辐射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防辐射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利润水平</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防辐射产业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防辐射产业调研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调研背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调查对象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辐射感知度调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防辐射产品应用调查</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防辐射产品需求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防辐射产业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上游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下游的议价能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防辐射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未来发展建议</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医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整体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辐射对人体的危害</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防辐射医药行业界定</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主要防辐射药物简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发展阶段及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发展特点描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产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辐射预防药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氨膦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碘化钾片和碘酸钾颗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硫辛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草药市场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辐射治疗药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螯合剂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胞因子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整体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界定及原理</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上游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原材料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属纤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纳米银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下游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结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学历结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收入情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十大品牌描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趋势研判</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发展趋势及需求前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市场开发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结构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色彩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工艺开发</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用领域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监测及检测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整体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监测及检测的重要性</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检测运行简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辐射环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电离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核电厂周围环境电离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反应堆周围环境电离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燃料循环设施和废物处置设施周围环境电离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铀矿冶及伴生放射性矿周围环境电离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磁辐射设施周围环境辐射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本福岛核事故期间环境电离辐射</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辐射环境监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测项目与频次</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发展趋势及需求前景</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建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整体概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环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发展特点描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防辐射铅玻璃市场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防辐射铅板市场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防护门市场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防辐射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行业需求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产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产业领先防辐射研究机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辐射防护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架构及下属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研究领域及产业</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美国辐射防护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产品防护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防辐射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艺鸣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羽卫防护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产业领先防辐射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凯诺科技股份有限公司（圣凯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圣凯诺职业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汇服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江苏红豆实业股份有限公司（红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际华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东中特防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下属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中化纺科技开发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新材料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发能力及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安徽派蒙投资有限公司（派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防辐射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样板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最新发展动向</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上海添香实业有限公司（添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旗下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上海银盾纺织科技有限公司（优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防辐射面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济南杰诺尔经贸有限公司（翌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旗下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上海有喜实业有限公司（十月妈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旗下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C.T.mami</w:t>
            </w:r>
            <w:r>
              <w:rPr>
                <w:rFonts w:ascii="Arial" w:hAnsi="Arial" w:cs="Arial"/>
                <w:color w:val="000000"/>
                <w:szCs w:val="21"/>
              </w:rPr>
              <w:t>十月妈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KI</w:t>
            </w:r>
            <w:r>
              <w:rPr>
                <w:rFonts w:ascii="Arial" w:hAnsi="Arial" w:cs="Arial"/>
                <w:color w:val="000000"/>
                <w:szCs w:val="21"/>
              </w:rPr>
              <w:t>有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北京水华青阳科技有限公司（水华青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奇妮服装股份有限公司（奇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婷美集团保健科技有限公司（婷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合肥爱家防辐射科技有限公司（爱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上海哈芬实业有限公司（哈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上海桑纬纺织科技有限公司（桑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北京金吉奥梦科技有限公司（金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上海添吉纺织科技有限公司（添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上海贝圣电子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北京贝利奥科技有限公司（贝利</w:t>
            </w:r>
            <w:r>
              <w:rPr>
                <w:rFonts w:cs="Arial" w:ascii="Arial" w:hAnsi="Arial"/>
                <w:color w:val="000000"/>
                <w:szCs w:val="21"/>
              </w:rPr>
              <w:t>bylif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香港贝康电子科技（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北京金铠盾防辐射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无锡市森林小树贸易有限公司（森林小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上海仁日信息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 xml:space="preserve">8.2.24 </w:t>
            </w:r>
            <w:r>
              <w:rPr>
                <w:rFonts w:ascii="Arial" w:hAnsi="Arial" w:cs="Arial"/>
                <w:color w:val="000000"/>
                <w:szCs w:val="21"/>
              </w:rPr>
              <w:t>北京金时尚科技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郑州双辐射线防护器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北京安泰宇恒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济南金利达屏蔽系统工程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北京中远科健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北京瀚美阁科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北京育灵龙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大连富安辐射新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产业前景及投融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辐射成为人类新的健康杀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增加推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受教育程度不断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危机驱动核电发展</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业主要挑战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投资机会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产业投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运营模式</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价格波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产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产业融资前景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业资金需求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业主要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资金扶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市场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贷款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自有资金</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业融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核辐射影响人类活动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辐射对人体不同器官引致致死癌症的发生率（单位：每万人每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华人民共和国国家标准电离辐射防护与辐射安全基本标准（单位：</w:t>
            </w:r>
            <w:r>
              <w:rPr>
                <w:rFonts w:cs="Arial" w:ascii="Arial" w:hAnsi="Arial"/>
                <w:color w:val="000000"/>
                <w:szCs w:val="21"/>
              </w:rPr>
              <w:t>mS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放射性同位素与射线装置放射防护条例》第三章安全和防护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防辐射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定资产投资额累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固定资产投资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防辐射产业专利技术分布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防辐射产业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消费者对电磁辐射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消费者对电磁辐射与健康的关系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消费者对身边电磁辐射来源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消费者对电磁辐射与人体危害关系的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消费者防辐射知识获取途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消费者认为能起防辐射作用的产品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消费者目前使用过的防辐射产品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避免电磁辐射对健康伤害的途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消费者对防辐射产品功能的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消费者购买防辐射产品主要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消费者购买防辐射产品愿意支付的费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辐射对人体的危害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氨磷汀原料和生产注射的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已建核电站发展情况（单位：万千瓦，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在建核电站发展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拟建核电站发展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防辐射纺织服装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不锈钢粗钢产量及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不锈钢粗钢各种钢种产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不锈钢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棉纱产量及产品结构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人口学历结构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城乡居民人均收入水平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防辐射纺织服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孕妇三阶段胎儿受辐射伤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0-2050</w:t>
            </w:r>
            <w:r>
              <w:rPr>
                <w:rFonts w:ascii="Arial" w:hAnsi="Arial" w:cs="Arial"/>
                <w:color w:val="000000"/>
                <w:szCs w:val="21"/>
              </w:rPr>
              <w:t>年中国生育旺盛期育龄妇女（</w:t>
            </w:r>
            <w:r>
              <w:rPr>
                <w:rFonts w:cs="Arial" w:ascii="Arial" w:hAnsi="Arial"/>
                <w:color w:val="000000"/>
                <w:szCs w:val="21"/>
              </w:rPr>
              <w:t>20-29</w:t>
            </w:r>
            <w:r>
              <w:rPr>
                <w:rFonts w:ascii="Arial" w:hAnsi="Arial" w:cs="Arial"/>
                <w:color w:val="000000"/>
                <w:szCs w:val="21"/>
              </w:rPr>
              <w:t>岁）人数预测（单位：百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辐射检测系统工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省会城市和直辖市辐射环境自动监测站</w:t>
            </w:r>
            <w:r>
              <w:rPr>
                <w:rFonts w:cs="Arial" w:ascii="Arial" w:hAnsi="Arial"/>
                <w:color w:val="000000"/>
                <w:szCs w:val="21"/>
              </w:rPr>
              <w:t>γ</w:t>
            </w:r>
            <w:r>
              <w:rPr>
                <w:rFonts w:ascii="Arial" w:hAnsi="Arial" w:cs="Arial"/>
                <w:color w:val="000000"/>
                <w:szCs w:val="21"/>
              </w:rPr>
              <w:t>辐射空气吸收剂量率（单位：</w:t>
            </w:r>
            <w:r>
              <w:rPr>
                <w:rFonts w:cs="Arial" w:ascii="Arial" w:hAnsi="Arial"/>
                <w:color w:val="000000"/>
                <w:szCs w:val="21"/>
              </w:rPr>
              <w:t>nGy/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运行核电厂外围辐射环境自动监测站</w:t>
            </w:r>
            <w:r>
              <w:rPr>
                <w:rFonts w:cs="Arial" w:ascii="Arial" w:hAnsi="Arial"/>
                <w:color w:val="000000"/>
                <w:szCs w:val="21"/>
              </w:rPr>
              <w:t>γ</w:t>
            </w:r>
            <w:r>
              <w:rPr>
                <w:rFonts w:ascii="Arial" w:hAnsi="Arial" w:cs="Arial"/>
                <w:color w:val="000000"/>
                <w:szCs w:val="21"/>
              </w:rPr>
              <w:t>辐射空气吸收剂量率（单位：</w:t>
            </w:r>
            <w:r>
              <w:rPr>
                <w:rFonts w:cs="Arial" w:ascii="Arial" w:hAnsi="Arial"/>
                <w:color w:val="000000"/>
                <w:szCs w:val="21"/>
              </w:rPr>
              <w:t>nGy/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辐射环境监测项目与频次（单位：次</w:t>
            </w:r>
            <w:r>
              <w:rPr>
                <w:rFonts w:cs="Arial" w:ascii="Arial" w:hAnsi="Arial"/>
                <w:color w:val="000000"/>
                <w:szCs w:val="21"/>
              </w:rPr>
              <w:t>/</w:t>
            </w:r>
            <w:r>
              <w:rPr>
                <w:rFonts w:ascii="Arial" w:hAnsi="Arial" w:cs="Arial"/>
                <w:color w:val="000000"/>
                <w:szCs w:val="21"/>
              </w:rPr>
              <w:t>月，次</w:t>
            </w:r>
            <w:r>
              <w:rPr>
                <w:rFonts w:cs="Arial" w:ascii="Arial" w:hAnsi="Arial"/>
                <w:color w:val="000000"/>
                <w:szCs w:val="21"/>
              </w:rPr>
              <w:t>/</w:t>
            </w:r>
            <w:r>
              <w:rPr>
                <w:rFonts w:ascii="Arial" w:hAnsi="Arial" w:cs="Arial"/>
                <w:color w:val="000000"/>
                <w:szCs w:val="21"/>
              </w:rPr>
              <w:t>季，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辐射防护研究院组织架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凯诺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凯诺科技股份有限公司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凯诺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凯诺科技股份有限公司主营业务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凯诺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凯诺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凯诺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凯诺科技股份有限公司主营业务营业利润率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凯诺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凯诺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凯诺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凯诺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江苏红豆实业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红豆实业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红豆实业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红豆实业股份有限公司主营业务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红豆实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红豆实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红豆实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红豆实业股份有限公司主营业务营业利润率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红豆实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红豆实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红豆实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江苏红豆实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法国轩帝尼服饰集团有限公司向红豆股份实业有限公司无偿转让的注册商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际华集团股份有限公司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际华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际华集团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际华集团股份有限公司主营业务分行业、产品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际华集团股份有限公司主营业务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际华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际华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际华集团股份有限公司主营业务营业利润率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际华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际华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际华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际华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山东中特防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安徽派蒙投资有限公司防辐射涂料业务开发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安徽派蒙投资有限公司防辐射卡业务开发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安徽派蒙投资有限公司防辐射服业务开发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安徽派蒙投资有限公司产品国际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安徽派蒙投资有限公司主要防辐射产品样板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安徽派蒙投资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添香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银盾纺织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济南杰诺尔经贸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有喜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水华青阳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奇妮服装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婷美集团保健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婷美集团保健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婷美集团保健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婷美集团保健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婷美集团保健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婷美集团保健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合肥爱家防辐射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哈芬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桑纬纺织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金吉奥梦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上海添洁纺织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上海贝圣电子技术有限公司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贝圣电子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贝利奥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香港贝康电子科技（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金铠盾防辐射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无锡市森林小树贸易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仁日信息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金时尚科技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郑州双辐射线防护器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安泰宇恒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济南金利达屏蔽系统工程技术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16:00Z</dcterms:modified>
  <cp:revision>189</cp:revision>
  <dc:subject/>
  <dc:title/>
</cp:coreProperties>
</file>