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厕所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国主要省会城市共有公厕约</w:t>
            </w:r>
            <w:r>
              <w:rPr>
                <w:rFonts w:cs="Arial" w:ascii="Arial" w:hAnsi="Arial"/>
                <w:color w:val="000000"/>
                <w:szCs w:val="21"/>
              </w:rPr>
              <w:t>12</w:t>
            </w:r>
            <w:r>
              <w:rPr>
                <w:rFonts w:ascii="Arial" w:hAnsi="Arial" w:cs="Arial"/>
                <w:color w:val="000000"/>
                <w:szCs w:val="21"/>
              </w:rPr>
              <w:t>万个，如果对这些传统厕所进行全面改造，预计将产生超过百亿人民币的市场需求。国家为了振兴经济，拉动内需，投资</w:t>
            </w:r>
            <w:r>
              <w:rPr>
                <w:rFonts w:cs="Arial" w:ascii="Arial" w:hAnsi="Arial"/>
                <w:color w:val="000000"/>
                <w:szCs w:val="21"/>
              </w:rPr>
              <w:t>4</w:t>
            </w:r>
            <w:r>
              <w:rPr>
                <w:rFonts w:ascii="Arial" w:hAnsi="Arial" w:cs="Arial"/>
                <w:color w:val="000000"/>
                <w:szCs w:val="21"/>
              </w:rPr>
              <w:t>万亿在全国的基础设施建设上，公共厕所的建设费用预计将达到</w:t>
            </w:r>
            <w:r>
              <w:rPr>
                <w:rFonts w:cs="Arial" w:ascii="Arial" w:hAnsi="Arial"/>
                <w:color w:val="000000"/>
                <w:szCs w:val="21"/>
              </w:rPr>
              <w:t>50</w:t>
            </w:r>
            <w:r>
              <w:rPr>
                <w:rFonts w:ascii="Arial" w:hAnsi="Arial" w:cs="Arial"/>
                <w:color w:val="000000"/>
                <w:szCs w:val="21"/>
              </w:rPr>
              <w:t>亿元。此外，在列车、轮船等交通工具、旅游景区和酒店等领域，生态厕所行业也存在着巨大的市场空间。总体来说，我国生态厕所行业正保持蓬勃发展势头。</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厕所行业进行了长期追踪，结合我们对生态厕所相关企业的调查研究，对我国生态厕所行业发展现状与前景、市场竞争格局与形势、赢利水平与企业发展、投资策略与风险预警、发展趋势与规划建议等进行深入研究，并重点分析了生态厕所行业的前景与风险。报告揭示了生态厕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厕所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厕所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态厕所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厕所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态厕所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厕所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态厕所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综合利用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标志产品技术要求</w:t>
            </w:r>
            <w:r>
              <w:rPr>
                <w:rFonts w:cs="Arial" w:ascii="Arial" w:hAnsi="Arial"/>
                <w:color w:val="000000"/>
                <w:szCs w:val="21"/>
              </w:rPr>
              <w:t>-</w:t>
            </w:r>
            <w:r>
              <w:rPr>
                <w:rFonts w:ascii="Arial" w:hAnsi="Arial" w:cs="Arial"/>
                <w:color w:val="000000"/>
                <w:szCs w:val="21"/>
              </w:rPr>
              <w:t>卫生陶瓷》（</w:t>
            </w:r>
            <w:r>
              <w:rPr>
                <w:rFonts w:cs="Arial" w:ascii="Arial" w:hAnsi="Arial"/>
                <w:color w:val="000000"/>
                <w:szCs w:val="21"/>
              </w:rPr>
              <w:t>HBC16-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器水箱配件标准》</w:t>
            </w:r>
            <w:r>
              <w:rPr>
                <w:rFonts w:cs="Arial" w:ascii="Arial" w:hAnsi="Arial"/>
                <w:color w:val="000000"/>
                <w:szCs w:val="21"/>
              </w:rPr>
              <w:t>JC987-20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水型洁具管理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共厕所设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鼓励发展的环境保护技术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先进污染防治示范技术名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环境保护、节能节水项目企业所得税优惠目录（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当前国家鼓励发展的环保产业设备（产品）目录（</w:t>
            </w:r>
            <w:r>
              <w:rPr>
                <w:rFonts w:cs="Arial" w:ascii="Arial" w:hAnsi="Arial"/>
                <w:color w:val="000000"/>
                <w:szCs w:val="21"/>
              </w:rPr>
              <w:t>2010</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态厕所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生态厕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生态厕所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环保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环保产业发展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生态厕所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生态厕所行业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生态厕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生态厕所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环保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环保产业发展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生态厕所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生态厕所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环保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环保产业发展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环保产业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生态厕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环保产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环保产业发展重点领域</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生态厕所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生态厕所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生态厕所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态厕所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态厕所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生态厕所行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景区生态厕所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市场旅客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市场旅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市场旅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市场旅客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旅游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旅游集散中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旅游公共配套系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旅游景区生态厕所应用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厕所的社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厕所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一线城市旅游景区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旅游景区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旅游景区游客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旅游景区公厕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旅游景区生态厕所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旅游景区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旅游景区游客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旅游景区公厕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旅游景区生态厕所需求</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二线城市旅游景区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丽江景区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丽江景区建设现状与投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江景区游客总量与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丽江景区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九寨沟景区生态厕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寨沟景区建设现状与投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九寨沟景区游客总量与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九寨沟景区公厕配置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交通工具生态厕所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客运列车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列车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列车新产品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列车公厕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列车公厕改造市场需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铁站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铁站点公厕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铁站点公厕改造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建地铁站点配套生态厕所需求</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客运飞机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飞机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飞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飞机公厕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飞机生态厕所需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客运轮船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轮船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轮船公厕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轮船生态厕所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酒店行业生态厕所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等级城市对应酒店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数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经济类型酒店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酒店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厕所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生态厕所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政公厕改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市政公厕改造总体需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市政公厕改造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海市政公厕改造需求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州市政公厕改造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题事件生态厕所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奥运会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运会生态厕所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会生态厕所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会生态厕所供应商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世博会生态厕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会生态厕所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博会生态厕所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博会生态厕所供应商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农村社区生态厕所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农村社区厕所环保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农村社区生态厕所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社区生态厕所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社区生态厕所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社区生态厕所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社区生态厕所发展对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农村社区生态厕所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污染物处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有机污染物处理方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有机污染物物理处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力分离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分离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滤分离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机污染物化学处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和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沉淀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还原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有机污染物生物处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氧生物治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膜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接触氧化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厌氧生物处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生物治理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有机污染物交叉处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附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渗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提法与吹脱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机污染物物理化学处理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机污染物膜过滤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机污染物化学处理法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混凝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级氧化技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有机污染物交叉处理法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吸附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光催化联合技术进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级氧化与高效吸附联用工艺进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有机污染物生物处理方法进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机污染物活性污泥法进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有机污染物</w:t>
            </w:r>
            <w:r>
              <w:rPr>
                <w:rFonts w:cs="Arial" w:ascii="Arial" w:hAnsi="Arial"/>
                <w:color w:val="000000"/>
                <w:szCs w:val="21"/>
              </w:rPr>
              <w:t>MBR</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有机污染物</w:t>
            </w:r>
            <w:r>
              <w:rPr>
                <w:rFonts w:cs="Arial" w:ascii="Arial" w:hAnsi="Arial"/>
                <w:color w:val="000000"/>
                <w:szCs w:val="21"/>
              </w:rPr>
              <w:t>MBBR</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B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有机污染物厌氧生物处理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R</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公厕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太阳能公厕技术原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公厕特点与应用领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公厕市场使用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太阳能公厕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太阳能公厕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免水冲洗厕所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免水冲洗厕所技术原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免水冲洗厕所特点与应用领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免水冲洗厕所市场使用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免水冲洗厕所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循环水冲洗厕所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循环水冲洗厕所技术原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循环水冲洗厕所特点与应用领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循环水冲洗厕所市场使用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循环水冲洗厕所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态厕所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态厕所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生态洁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蓝洁士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华杰生态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京协力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美申环境设施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清华紫光泰和通环保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华清丽洁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隆润新技术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万绿源环保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南京国光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森禾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市绿源扬帆环保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深圳市龙澄高科技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南京洁都环保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大连金水环保技术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运城市洁易鑫洁具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北京市唐杰城市节能环保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上海卫泽环保工程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湖南海尚环境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山西志弘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沧州天润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西安佳纳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北京富斯泰环保科技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大连新升环保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荣誉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厕所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态厕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态厕所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态厕所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态厕所行业市场波动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态厕所行业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生态厕所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态厕所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态厕所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态厕所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态厕所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态厕所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态厕所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态厕所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以来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中国城镇化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态厕所行业主要主管部门及相关职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高效节水厕所和小便器市场占有率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旅游景区分布空间洛伦兹曲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入境旅游情况（单位：万人次，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入境旅游主要客源市场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国内旅游的出游与花费（单位：亿人次，</w:t>
            </w:r>
            <w:r>
              <w:rPr>
                <w:rFonts w:cs="Arial" w:ascii="Arial" w:hAnsi="Arial"/>
                <w:color w:val="000000"/>
                <w:szCs w:val="21"/>
              </w:rPr>
              <w:t>%</w:t>
            </w:r>
            <w:r>
              <w:rPr>
                <w:rFonts w:ascii="Arial" w:hAnsi="Arial" w:cs="Arial"/>
                <w:color w:val="000000"/>
                <w:szCs w:val="21"/>
              </w:rPr>
              <w:t>，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国内旅游出游人数与总花费变化（单位：亿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国内旅游出游率与人均花费变化（单位：元，百分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个城市旅游集散中心情况（单位：年，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个城市旅游公共配套系统（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月北京市主要旅游景区接待游客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丽江景区游客总量及收入变化（单位：万人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客运列车产量及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地铁建设情况（含轻轨、磁悬浮和有轨电车）（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客运飞机总架数（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主要航空公司客运飞机总架数（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客运飞机总架数（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等级城市对应酒店构成（单位：十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等级城市所调查酒店比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星级酒店不同星级数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不同经济类型星级酒店数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州市小区公厕建设规划情况（单位：</w:t>
            </w:r>
            <w:r>
              <w:rPr>
                <w:rFonts w:cs="Arial" w:ascii="Arial" w:hAnsi="Arial"/>
                <w:color w:val="000000"/>
                <w:szCs w:val="21"/>
              </w:rPr>
              <w:t>m2/</w:t>
            </w:r>
            <w:r>
              <w:rPr>
                <w:rFonts w:ascii="Arial" w:hAnsi="Arial" w:cs="Arial"/>
                <w:color w:val="000000"/>
                <w:szCs w:val="21"/>
              </w:rPr>
              <w:t>处，</w:t>
            </w:r>
            <w:r>
              <w:rPr>
                <w:rFonts w:cs="Arial" w:ascii="Arial" w:hAnsi="Arial"/>
                <w:color w:val="000000"/>
                <w:szCs w:val="21"/>
              </w:rPr>
              <w:t>m2/</w:t>
            </w:r>
            <w:r>
              <w:rPr>
                <w:rFonts w:ascii="Arial" w:hAnsi="Arial" w:cs="Arial"/>
                <w:color w:val="000000"/>
                <w:szCs w:val="21"/>
              </w:rPr>
              <w:t>千人，处</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法国水厂纳滤膜处理效果（单位：度，</w:t>
            </w:r>
            <w:r>
              <w:rPr>
                <w:rFonts w:cs="Arial" w:ascii="Arial" w:hAnsi="Arial"/>
                <w:color w:val="000000"/>
                <w:szCs w:val="21"/>
              </w:rPr>
              <w:t>mg·L-1</w:t>
            </w:r>
            <w:r>
              <w:rPr>
                <w:rFonts w:ascii="Arial" w:hAnsi="Arial" w:cs="Arial"/>
                <w:color w:val="000000"/>
                <w:szCs w:val="21"/>
              </w:rPr>
              <w:t>，</w:t>
            </w:r>
            <w:r>
              <w:rPr>
                <w:rFonts w:cs="Arial" w:ascii="Arial" w:hAnsi="Arial"/>
                <w:color w:val="000000"/>
                <w:szCs w:val="21"/>
              </w:rPr>
              <w:t>g·L-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污水处理厂总体工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对传统技术的革新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普通活性污泥法技术优点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三大主流工艺的技术特点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与三大主流工艺技术的投资及运营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市场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w:t>
            </w:r>
            <w:r>
              <w:rPr>
                <w:rFonts w:cs="Arial" w:ascii="Arial" w:hAnsi="Arial"/>
                <w:color w:val="000000"/>
                <w:szCs w:val="21"/>
              </w:rPr>
              <w:t>MBR</w:t>
            </w:r>
            <w:r>
              <w:rPr>
                <w:rFonts w:ascii="Arial" w:hAnsi="Arial" w:cs="Arial"/>
                <w:color w:val="000000"/>
                <w:szCs w:val="21"/>
              </w:rPr>
              <w:t>市场未来市场需求及其市场份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无水打包型厕所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免水冲型厕所与传统厕所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好氧生物处理法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膜分离法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投菌处理法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投菌处理法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循环水冲厕所与传统厕所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循环水冲厕所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山东生态洁环保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蓝洁士科技发展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华杰生态环境工程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南京协力环保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美申环境设施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美申环境设施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美申环境设施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美申环境设施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美申环境设施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美申环境设施设备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清华紫光泰和通环保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清华紫光泰和通环保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清华紫光泰和通环保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清华紫光泰和通环保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清华紫光泰和通环保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清华紫光泰和通环保技术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华清丽洁科技发展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华清丽洁科技发展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华清丽洁科技发展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华清丽洁科技发展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华清丽洁科技发展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雷特新技术实业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隆润新技术发展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万绿源环保技术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南京国光环保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森禾环保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绿源扬帆环保设备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龙澄高科技环保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龙澄高科技环保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龙澄高科技环保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龙澄高科技环保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市龙澄高科技环保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龙澄高科技环保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南京洁都环保设备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连金水环保技术工程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运城市洁易鑫洁具开发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市唐杰城市节能环保科技发展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卫泽环保工程设备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湖南海尚环境生物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山西志弘环保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沧州天润环保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西安佳纳环保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富斯泰环保科技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连新升环保设备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6:00Z</dcterms:modified>
  <cp:revision>189</cp:revision>
  <dc:subject/>
  <dc:title/>
</cp:coreProperties>
</file>