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工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油价高企、油气对外依赖度依然上行的条件下，中国海陆领土范围内的油气开发投入将快速增长。而中国平均石油探明率不及世界水平的一半，尤其是海洋石油探明率不到世界平均水平的</w:t>
            </w:r>
            <w:r>
              <w:rPr>
                <w:rFonts w:cs="Arial" w:ascii="Arial" w:hAnsi="Arial"/>
                <w:color w:val="000000"/>
                <w:szCs w:val="21"/>
              </w:rPr>
              <w:t>1/3</w:t>
            </w:r>
            <w:r>
              <w:rPr>
                <w:rFonts w:ascii="Arial" w:hAnsi="Arial" w:cs="Arial"/>
                <w:color w:val="000000"/>
                <w:szCs w:val="21"/>
              </w:rPr>
              <w:t>。天然气探明率也不及世界平均水平一半，相比美国</w:t>
            </w:r>
            <w:r>
              <w:rPr>
                <w:rFonts w:cs="Arial" w:ascii="Arial" w:hAnsi="Arial"/>
                <w:color w:val="000000"/>
                <w:szCs w:val="21"/>
              </w:rPr>
              <w:t>70%</w:t>
            </w:r>
            <w:r>
              <w:rPr>
                <w:rFonts w:ascii="Arial" w:hAnsi="Arial" w:cs="Arial"/>
                <w:color w:val="000000"/>
                <w:szCs w:val="21"/>
              </w:rPr>
              <w:t>以上的探明率水平更是相去甚远。如此大的探明率差距为我国领土内的能源勘探开发留下足够大的空间。中研普华预计未来三年内油气勘探开发支出增速将会恢复到</w:t>
            </w:r>
            <w:r>
              <w:rPr>
                <w:rFonts w:cs="Arial" w:ascii="Arial" w:hAnsi="Arial"/>
                <w:color w:val="000000"/>
                <w:szCs w:val="21"/>
              </w:rPr>
              <w:t>25%</w:t>
            </w:r>
            <w:r>
              <w:rPr>
                <w:rFonts w:ascii="Arial" w:hAnsi="Arial" w:cs="Arial"/>
                <w:color w:val="000000"/>
                <w:szCs w:val="21"/>
              </w:rPr>
              <w:t>左右的增长速度，油气工程行业将进入新一轮增长期。</w:t>
            </w:r>
          </w:p>
          <w:p>
            <w:pPr>
              <w:pStyle w:val="Normal"/>
              <w:spacing w:lineRule="atLeast" w:line="380"/>
              <w:ind w:firstLine="420"/>
              <w:rPr/>
            </w:pPr>
            <w:r>
              <w:rPr>
                <w:rFonts w:ascii="Arial" w:hAnsi="Arial" w:cs="Arial"/>
                <w:color w:val="000000"/>
                <w:szCs w:val="21"/>
              </w:rPr>
              <w:t>油气工程行业研究报告中的油气工程行业数据分析以权威的国家统计数据为基础，采用宏观和微观相结合的分析方式，利用科学的统计分析方法，在描述行业概貌的同时，对油气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工程行业研究单位等公布和提供的大量资料。报告对我国油气工程行业的供需状况、发展现状、子行业发展变化等进行了分析，重点分析了国内外油气工程行业的发展现状、如何面对行业的发展挑战、行业的发展建议、行业竞争力，以及行业的投资分析和趋势预测等等。报告还综合了油气工程行业的整体发展动态，对行业在产品方面提供了参考建议和具体解决办法。报告对于油气工程产品生产企业、经销商、行业管理部门以及拟进入该行业的投资者具有重要的参考价值，对于研究我国油气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及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质勘查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石油天然气管道保护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原油天然气资源税改革若干问题的规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特别收益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我国石油企业在境外从事油（气）资源开采所得税收抵免有关问题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对</w:t>
            </w:r>
            <w:r>
              <w:rPr>
                <w:rFonts w:cs="Arial" w:ascii="Arial" w:hAnsi="Arial"/>
                <w:color w:val="000000"/>
                <w:szCs w:val="21"/>
              </w:rPr>
              <w:t>2011-2020</w:t>
            </w:r>
            <w:r>
              <w:rPr>
                <w:rFonts w:ascii="Arial" w:hAnsi="Arial" w:cs="Arial"/>
                <w:color w:val="000000"/>
                <w:szCs w:val="21"/>
              </w:rPr>
              <w:t>年期间进口天然气及</w:t>
            </w:r>
            <w:r>
              <w:rPr>
                <w:rFonts w:cs="Arial" w:ascii="Arial" w:hAnsi="Arial"/>
                <w:color w:val="000000"/>
                <w:szCs w:val="21"/>
              </w:rPr>
              <w:t>2010</w:t>
            </w:r>
            <w:r>
              <w:rPr>
                <w:rFonts w:ascii="Arial" w:hAnsi="Arial" w:cs="Arial"/>
                <w:color w:val="000000"/>
                <w:szCs w:val="21"/>
              </w:rPr>
              <w:t>年底前“中亚气”项目进口天然气按比例返还进口环节增值税有关问题的通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投资国别产业指引（</w:t>
            </w:r>
            <w:r>
              <w:rPr>
                <w:rFonts w:cs="Arial" w:ascii="Arial" w:hAnsi="Arial"/>
                <w:color w:val="000000"/>
                <w:szCs w:val="21"/>
              </w:rPr>
              <w:t>2011</w:t>
            </w:r>
            <w:r>
              <w:rPr>
                <w:rFonts w:ascii="Arial" w:hAnsi="Arial" w:cs="Arial"/>
                <w:color w:val="000000"/>
                <w:szCs w:val="21"/>
              </w:rPr>
              <w:t>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务院关于修改《中华人民共和国资源税暂行条例》的决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发展天然气分布式能源的指导意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关于“十二五”期间石油流通行业发展的指导意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关于在广东省、广西自治区开展天然气价格形成机制改革试点的通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国务院关税税则委员会关于</w:t>
            </w:r>
            <w:r>
              <w:rPr>
                <w:rFonts w:cs="Arial" w:ascii="Arial" w:hAnsi="Arial"/>
                <w:color w:val="000000"/>
                <w:szCs w:val="21"/>
              </w:rPr>
              <w:t>2012</w:t>
            </w:r>
            <w:r>
              <w:rPr>
                <w:rFonts w:ascii="Arial" w:hAnsi="Arial" w:cs="Arial"/>
                <w:color w:val="000000"/>
                <w:szCs w:val="21"/>
              </w:rPr>
              <w:t>年关税实施方案的通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页岩气探矿权投标意向调查公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关于鼓励和引导民间资本进一步扩大能源领域投资的实施意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石油和化工行业“十二五”发展指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石化和化学工业“十二五”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勘探工程行业发展现状及前景</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气资源储量及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油气资源储量及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油气资源储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油气探明地质储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累计探明地质储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油气资源储量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气勘探技术研发进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地质理论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地质动力学理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油气系统理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盆气地质理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层序地层学理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藏动力学理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盆地热演化史理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勘探新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地分析模拟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藏描述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气系统描述与评价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藏动力学系统描述与评价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地球化学方法与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震信息识别与解释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像、核磁测井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流体包裹体分析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深水石油天然气勘探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石油天然气勘查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水石油天然气勘查技术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水石油天然气勘查技术难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水石油天然气勘查技术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水石油天然气钻探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中国深海勘探能力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油气勘探技术研发进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油气勘探技术研发进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油气勘探技术研发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油气勘探技术研发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油气勘探技术研发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油气勘探工程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油气勘探市场竞争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境外公司营收及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境外公司研发投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大境外公司优势区域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境外公司领先原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油气勘探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油气勘探市场竞争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油气勘探市场竞争主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石油公司下属企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三大石油企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油气勘探市场竞争主体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油气勘探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油气勘探工程行业成果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油气勘探工程行业队伍装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油气勘探工程行业勘探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油气勘探工程行业勘探成果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油气勘探成果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油气勘探成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油气勘探成果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油气勘探成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油气勘探工程行业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开采工程行业发展现状及前景</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资源可采储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增石油天然气探明技术可采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石油天然气剩余技术可采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开采技术研发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抽油机井成组变频测控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分支井技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支井技术的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分支井技术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分支井技术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支井技术的应用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井技术现状及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井水泥及油井水泥外加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固井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井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清洁生产技术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探清洁生产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清洁生产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井下作业清洁生产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采气清洁生产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深水石油天然气开采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和排除管道堵塞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深水开发泄露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水油气开发技术重点攻关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气开采行业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油气开采行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开采行业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开采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开采行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开采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开采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油气开采行业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开采行业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油气开采行业供需平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气开采行业供给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油气开采行业总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油气开采行业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油气开采行业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油气开采行业销售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油气开采行业销售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油气开采行业产销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油气开发投资现状及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油气开发投资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气开发投资资金来源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油气开发投资资金用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油气开发投资主体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油气开发投资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油气开采工程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石油天然气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油气生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石化油气生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油气生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油气工程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产能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工程建设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工程建设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建设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油气开采工程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油气开采工程行业发展前景及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需求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资源开发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资源开发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资源开发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资源开发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开发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储运工程行业发展现状及前景</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油气运输工程建设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气运输工程投资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行业完成投资建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行业建设需求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气运输工程总体建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总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储备基地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管道建设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气运输工程细分领域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运输工程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运输工程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运输工程建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油气运输工程建设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亚油气运输工程运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哈油气运输工程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缅油气运输工程建设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俄油气运输工程建设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亚油气运输工程建设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油气储备基地建设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津石油储备基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储备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鄯善石油储备基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舟山石油储备基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独山子石油储备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镇海石油储备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惠州石油储备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黄岛石油储备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大连石油储备基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兰州石油储备基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锦州石油储备基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天然气储备基地建设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油气储运工程行业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油气储运工程驱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油气储运工程建设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油气储运工程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工程行业项目管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气工程项目管理的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工业改组前项目管理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油工业改组后项目管理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油气工程项目管理经验借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油气工程项目管理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油气工程项目实施与过程控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外油气工程项目的监督管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外石油公司工程项目管理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 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 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T 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EPC 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MT+EPC 13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外油气工程项目管理模式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油气工程项目管理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海油工程项目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部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管理执行标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监督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石油工程项目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部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监督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石化工程项目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部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监督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油气工程项目管理模式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典型企业经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气勘探工程行业典型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石油集团东方地球物理勘探有限责任公司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庆油田钻探工程公司物探一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川庆钻探工程有限公司地球物理勘探公司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潜能恒信能源技术股份有限公司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恒泰艾普石油天然气技术服务股份有限公司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锐浪石油技术有限公司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科胜博达石油科技（北京）有限公司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北京派特森科技发展有限公司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优联四维物探技术有限责任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北京海顿新科技术股份有限公司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气开采工程行业典型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石油化工股份有限公司胜利油田分公司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石油化工股份有限公司西北油田分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庆油田有限责任公司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石油长庆油田公司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石油新疆油田公司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石油塔里木油田公司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石油天然气集团公司川庆钻探工程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海石油（中国）有限公司深圳分公司经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海石油（中国）有限公司天津分公司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陕西延长石油（集团）有限责任公司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气运输工程行业典型企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石油管道公司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陕西省天然气股份有限公司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员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瓶颈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西气东输管道公司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东北石油管道公司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石油天然气管道工程有限公司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新疆石油工程建设有限责任公司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发展趋势与前景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油气工程行业进入壁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供需平衡现状及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原油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成品油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成品油消费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石油供需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供需平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进口依存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油供需形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油气工程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油气工程行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油气工程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气工程行业相关技术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油气工程行业产业链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际石油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天然气探明资源储产比（单位：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际天然气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天然气探明资源储产比（单位：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增石油探明地质储量及增长情况（单位：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增天然气探明地质储量及增长情况（单位：亿立方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50-2030</w:t>
            </w:r>
            <w:r>
              <w:rPr>
                <w:rFonts w:ascii="Arial" w:hAnsi="Arial" w:cs="Arial"/>
                <w:color w:val="000000"/>
                <w:szCs w:val="21"/>
              </w:rPr>
              <w:t>年全国石油探明地质储量增长趋势预测图（单位：亿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50-2030</w:t>
            </w:r>
            <w:r>
              <w:rPr>
                <w:rFonts w:ascii="Arial" w:hAnsi="Arial" w:cs="Arial"/>
                <w:color w:val="000000"/>
                <w:szCs w:val="21"/>
              </w:rPr>
              <w:t>年全国石油产量增长趋势预测图（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60-2030</w:t>
            </w:r>
            <w:r>
              <w:rPr>
                <w:rFonts w:ascii="Arial" w:hAnsi="Arial" w:cs="Arial"/>
                <w:color w:val="000000"/>
                <w:szCs w:val="21"/>
              </w:rPr>
              <w:t>年全国天然气探明地质储量增长趋势预测图（单位：亿立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60-2030</w:t>
            </w:r>
            <w:r>
              <w:rPr>
                <w:rFonts w:ascii="Arial" w:hAnsi="Arial" w:cs="Arial"/>
                <w:color w:val="000000"/>
                <w:szCs w:val="21"/>
              </w:rPr>
              <w:t>年全国天然气产量增长趋势预测图（单位：亿立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石油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东海海源主要油气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油田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油气开发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三大境外公司的优势区域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两类数据处理解释服务商的基本情况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油气勘探市场企业情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大石油公司勘探费用情况（单位：百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石油勘探与生产情况（单位：百万桶，十亿立方英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石化勘探与生产情况（单位：百万桶，十亿立方英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主要勘探区面积（单位：平方公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主要勘探工作量（单位：公里，平方公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油气开采行业经营效益分析（单位：家，人，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油气开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油气开采行业运营能力分析（单位：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油气开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油气开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油气开采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气开采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气开采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气开采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油气开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油气开采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天然气开发行业投资资金来源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天然气开发行业投资资金流向构成（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天然气开发行业投资资金比重（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天然气开发行业新建、扩建和改建项目投资比重（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天然气开发行业不同投资主体投资比重（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油产量情况（单位：亿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然气产量情况（单位：亿立方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石油石油产量及增长情况（单位：百万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石油可销售天然气产量（单位：亿立方英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石化石油产量及增长情况（单位：百万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石化天然气产量及增长情况（单位：亿立方英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油气产量及增长情况（单位：百万元，百万桶，十亿立方英尺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石油公司原油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石油公司天然气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国油气输送管里程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亚天然气管道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石油工程项目寿命周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潜能恒信能源技术股份有限公司与实际控制人之间的产权和控制关系方框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潜能恒信能源技术股份有限公司的组织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潜能恒信能源技术股份有限公司的主营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潜能恒信能源技术股份有限公司采购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潜能恒信能源技术股份有限公司订单服务流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潜能恒信能源技术股份有限公司盈利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潜能恒信能源技术股份有限公司主要经济指标分析（单位：万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潜能恒信能源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潜能恒信能源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潜能恒信能源技术股份有限公司主营业务收入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潜能恒信能源技术股份有限公司运营能力分析（单位：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潜能恒信能源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潜能恒信能源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潜能恒信能源技术股份有限公司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恒泰艾普石油天然气技术服务股份有限公司与实际控制人之间的产权和控制关系方框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恒泰艾普石油天然气技术服务股份有限公司的组织结构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恒泰艾普石油天然气技术服务股份有限公司产品开发流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恒泰艾普石油天然气技术服务股份有限公司软件销售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恒泰艾普石油天然气技术服务股份有限公司地震采集设计项目服务流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恒泰艾普石油天然气技术服务股份有限公司地震处理项目服务流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恒泰艾普石油天然气技术服务股份有限公司地震综合研究流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恒泰艾普石油天然气技术服务股份有限公司开发方案编制流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泰艾普石油天然气技术服务股份有限公司主要经济指标分析（单位：万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恒泰艾普石油天然气技术服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泰艾普石油天然气技术服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恒泰艾普石油天然气技术服务股份有限公司主营业务收入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泰艾普石油天然气技术服务股份有限公司运营能力分析（单位：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泰艾普石油天然气技术服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泰艾普石油天然气技术服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恒泰艾普石油天然气技术服务股份有限公司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锐浪石油技术有限公司的组织结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海顿新科技术股份有限公司的组织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胜利油田分公司产销能力分析（单位：万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胜利油田分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胜利油田分公司运营能力分析（单位：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胜利油田分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胜利油田分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西北油田分公司产销能力分析（单位：万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化工股份有限公司西北油田分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8:00Z</dcterms:modified>
  <cp:revision>190</cp:revision>
  <dc:subject/>
  <dc:title/>
</cp:coreProperties>
</file>