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贸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是全球发展和经济增长的基本动力，作为三大能源之一的煤炭是关系国计民生的重要生产资料，关系我国火电、建材、冶金和化工等行业的发展，近年来国家对煤炭资源的开发、贸易等也给予了充分的关注。随着国际煤炭贸易环境的变化以及我国相关政策的变更，国内优秀的煤炭贸易生产企业愈来愈重视对行业市场的研究，特别是对行业发展环境和市场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贸易行业进行了长期追踪，结合我们对煤炭贸易相关企业的调查研究，对我国煤炭贸易行业发展现状与前景、市场竞争格局与形势、赢利水平与企业发展、投资策略与风险预警、发展趋势与规划建议等进行深入研究，并重点分析了煤炭贸易行业的前景与风险。报告揭示了煤炭贸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贸易概念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贸易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贸易的市场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贸易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炭贸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炭贸易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煤炭贸易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煤炭贸易格局及市场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煤炭贸易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煤炭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煤炭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煤炭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贸易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贸易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贸易结算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煤炭资产交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资产交易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炭资产出售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煤炭贸易圈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平洋煤炭贸易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西洋煤炭贸易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输出地区煤炭产量及出口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输入地区煤炭消费量及进口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煤炭贸易细分产品市场及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焦煤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焦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煤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煤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煤进口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焦煤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动力煤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动力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煤贸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煤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煤进口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煤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动力煤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煤炭贸易供需市场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煤炭主要输出地区出口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煤炭主要输入地区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贸易格局及市场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炭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煤炭品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储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炭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耗煤领域煤炭需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库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库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厂库存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炭进出口贸易总体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进出口总体态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进出口贸易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出口贸易现状及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出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出口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出口日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出口韩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出口台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出口其他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细分产品出口量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烟煤出口量及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出口量及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煤出口量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煤炭出口贸易市场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煤炭进口贸易现状及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进口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印尼煤炭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澳大利亚煤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口越南煤炭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进口蒙古煤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进口俄罗斯煤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细分产品进口量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烟煤进口量及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进口量及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煤进口量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煤炭进口贸易市场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炭进出口贸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能源国际化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煤炭进出口政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外煤炭供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际煤炭价格变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际干散货海运市场变化</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气候灾害等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运输业发展现状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煤炭海运贸易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干散货海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拿马型船运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岬型船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散货运输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散货运输价格波动带来的贸易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煤炭海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海运贸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力供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主要煤炭港口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wcs-kooraga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ctro-CoalTransf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里查兹湾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韦斯特</w:t>
            </w:r>
            <w:r>
              <w:rPr>
                <w:rFonts w:cs="Arial" w:ascii="Arial" w:hAnsi="Arial"/>
                <w:color w:val="000000"/>
                <w:szCs w:val="21"/>
              </w:rPr>
              <w:t>-</w:t>
            </w:r>
            <w:r>
              <w:rPr>
                <w:rFonts w:ascii="Arial" w:hAnsi="Arial" w:cs="Arial"/>
                <w:color w:val="000000"/>
                <w:szCs w:val="21"/>
              </w:rPr>
              <w:t>肖尔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博利瓦尔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特卫普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鹿特丹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布里斯托尔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煤炭海运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干散货海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沿海（散货）运价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炭海运船队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港口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港口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港口煤炭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要煤炭港口吞吐能力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唐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骅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州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煤炭海运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炭贸易其他运输方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炭铁路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铁路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日均装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铁路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铁路运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铁路运输流量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铁路运输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地区煤炭铁路运输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煤铁路通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秦铁路煤炭运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朔黄线及山西中南部线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及内蒙古铁路运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运专线释放煤炭外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铁路运输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煤炭运输的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铁路运输的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煤炭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炭贸易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要煤炭调出区域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三西”煤炭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煤炭销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西煤炭“十二五”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陕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煤炭销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煤炭“十二五”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蒙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蒙西煤炭主要煤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蒙西煤炭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蒙西煤炭销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蒙西煤炭调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蒙西煤炭“十二五”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部沿海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河北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煤炭调入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交易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贸易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贸易业务模式剖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炭贸易业务模式创新基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炭流通体制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炭订货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订货与销售相结合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炭销售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炭现货交易模式现状与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年度交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交易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度交易模式的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度交易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日常交易模式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常交易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交易模式的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常交易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专场交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场交易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场交易模式的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场交易模式的发展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现货煤炭交易模式与传统交易模式的比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炭现货交易模式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炭期货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纽交所（</w:t>
            </w:r>
            <w:r>
              <w:rPr>
                <w:rFonts w:cs="Arial" w:ascii="Arial" w:hAnsi="Arial"/>
                <w:color w:val="000000"/>
                <w:szCs w:val="21"/>
              </w:rPr>
              <w:t>NYMEX</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英国洲际交易所（</w:t>
            </w:r>
            <w:r>
              <w:rPr>
                <w:rFonts w:cs="Arial" w:ascii="Arial" w:hAnsi="Arial"/>
                <w:color w:val="000000"/>
                <w:szCs w:val="21"/>
              </w:rPr>
              <w:t>ICE</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期货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信息化发展及战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炭贸易信息化的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炭贸易信息化的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贸易信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贸易信息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贸易信息化供需均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炭贸易信息化的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贸易信息化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贸易信息化收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煤炭贸易信息化的制度经济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煤炭贸易信息化的人本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炭贸易信息化评价体系指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煤炭贸易信息化满意度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炭贸易信息化的评价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煤炭贸易信息化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煤炭贸易信息化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华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集团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炭贸易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煤炭贸易信息化发展态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煤炭贸易信息化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煤炭贸易信息化发展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煤炭贸易信息化发展的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煤炭贸易信息化发展的战略目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煤炭贸易信息化发展的战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业领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炭贸易业出口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西煤炭进出口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炭贸易业领先进口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矿产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潮州市亚太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神华销售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珠海秦发贸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内蒙古额济纳旗庆华</w:t>
            </w:r>
            <w:r>
              <w:rPr>
                <w:rFonts w:cs="Arial" w:ascii="Arial" w:hAnsi="Arial"/>
                <w:color w:val="000000"/>
                <w:szCs w:val="21"/>
              </w:rPr>
              <w:t>-</w:t>
            </w:r>
            <w:r>
              <w:rPr>
                <w:rFonts w:ascii="Arial" w:hAnsi="Arial" w:cs="Arial"/>
                <w:color w:val="000000"/>
                <w:szCs w:val="21"/>
              </w:rPr>
              <w:t>马克那林苏海特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交通运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建材集团进出口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日照市弘鲁电力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物产环保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电广西防城港电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东蓝粤能源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广州大优煤炭销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渠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东莞市明盛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东省燃料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艺华海进出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国领先煤炭交易中心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太原）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部门及内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秦皇岛海运煤炭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华南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陕西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西南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鲁中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华诚煤网煤炭电子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东北亚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新疆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内蒙古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内蒙古包头市东兴煤炭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宁波（进口）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华中煤炭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江西省煤炭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上海煤炭交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炭贸易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炭贸易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炭贸易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出口配额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煤炭贸易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煤炭出口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煤炭进口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煤炭贸易企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历年煤炭贸易相关税收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炭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欧元区部分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韩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煤炭贸易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增加值与煤炭贸易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煤炭贸易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已探明煤炭储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煤炭探明储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煤炭贸易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际动力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澳大利亚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澳大利亚新增煤炭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印度尼西亚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越南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韩国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印度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台湾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南非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哥伦比亚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加拿大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俄罗斯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煤炭产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煤炭出口分煤种去向（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国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德国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班牙煤炭消费量及增长情况（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际焦煤贸易量（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焦煤出口国及占比情况（单位：</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际焦煤进口国及占比情况（单位：</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亚太地区炼焦煤合同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焦煤贸易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动力煤贸易量（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动力煤出口国及占比情况（单位：</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际动力煤进口国及占比情况（单位：</w:t>
            </w:r>
            <w:r>
              <w:rPr>
                <w:rFonts w:cs="Arial" w:ascii="Arial" w:hAnsi="Arial"/>
                <w:color w:val="000000"/>
                <w:szCs w:val="21"/>
              </w:rPr>
              <w:t>m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亚太地区动力煤合同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际动力煤贸易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澳大利亚焦煤、动力煤出口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尼动力煤出口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焦煤、动力煤出口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度焦煤、动力煤进口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焦煤、动力煤进口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盟焦煤、动力煤进口量及预测（单位：</w:t>
            </w:r>
            <w:r>
              <w:rPr>
                <w:rFonts w:cs="Arial" w:ascii="Arial" w:hAnsi="Arial"/>
                <w:color w:val="000000"/>
                <w:szCs w:val="21"/>
              </w:rPr>
              <w:t>m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新增资源储量煤（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煤种储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内蒙古、山西和陕西主要煤炭储量分布（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销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煤炭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煤炭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四大耗煤领域煤炭消耗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煤炭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社会煤炭库存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秦皇岛煤炭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厂煤炭库存情况（单位：万吨，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煤炭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煤炭进口企业性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煤炭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煤炭出口国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日本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韩国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出口台湾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无烟煤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地区无烟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炼焦煤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炼焦煤车板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动力煤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动力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煤炭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煤炭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进口国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印尼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澳大利亚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越南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蒙古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俄罗斯的煤炭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无烟煤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焦煤净进口（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动力煤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煤炭进口量预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巴拿马型散货船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岬型散货船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干散货运输供给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煤炭海运贸易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沿海（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国煤炭港口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沿海港口煤炭吞吐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国煤炭日均装车月度数据及同比增速（单位：万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国煤炭铁路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煤炭铁路运输格局（</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三西”煤炭铁路运输线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主要煤运铁路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西煤东运铁路动力变化（单位：公里，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秦线煤炭累计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内蒙古运煤通道铁路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长期铁路网规划调整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三西”煤炭产量及占比（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省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煤炭销售收入及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西省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陕西省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省煤炭行业销售收入及同比增速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陕西煤炭主要去向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陕煤外运情况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内蒙古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内蒙古原煤销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内蒙古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部沿海省份煤炭产销量及供需缺口预测（单位：万吨，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煤炭现货贸易交易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年度交易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专场交易模式的优缺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49:00Z</dcterms:modified>
  <cp:revision>190</cp:revision>
  <dc:subject/>
  <dc:title/>
</cp:coreProperties>
</file>