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水淡化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据统计，我国已建和即将建成的工程累计海水淡化能力约为</w:t>
            </w:r>
            <w:r>
              <w:rPr>
                <w:rFonts w:cs="Arial" w:ascii="Arial" w:hAnsi="Arial"/>
                <w:color w:val="000000"/>
                <w:szCs w:val="21"/>
              </w:rPr>
              <w:t>6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日，从政策规划来看，未来十年内行业市场容量有</w:t>
            </w:r>
            <w:r>
              <w:rPr>
                <w:rFonts w:cs="Arial" w:ascii="Arial" w:hAnsi="Arial"/>
                <w:color w:val="000000"/>
                <w:szCs w:val="21"/>
              </w:rPr>
              <w:t xml:space="preserve">5 </w:t>
            </w:r>
            <w:r>
              <w:rPr>
                <w:rFonts w:ascii="Arial" w:hAnsi="Arial" w:cs="Arial"/>
                <w:color w:val="000000"/>
                <w:szCs w:val="21"/>
              </w:rPr>
              <w:t>倍以上的成长空间，前景较为乐观。淡化海水成本已降到</w:t>
            </w:r>
            <w:r>
              <w:rPr>
                <w:rFonts w:cs="Arial" w:ascii="Arial" w:hAnsi="Arial"/>
                <w:color w:val="000000"/>
                <w:szCs w:val="21"/>
              </w:rPr>
              <w:t>4-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经济可行性已经大大提升，考虑到未来技术进步带来的成本下降，以及策扶等因素，未来海水淡化产业有望出现爆发式增长。</w:t>
            </w:r>
          </w:p>
          <w:p>
            <w:pPr>
              <w:pStyle w:val="Normal"/>
              <w:spacing w:lineRule="atLeast" w:line="380"/>
              <w:ind w:firstLine="420"/>
              <w:rPr>
                <w:rFonts w:ascii="Arial" w:hAnsi="Arial" w:cs="Arial"/>
                <w:color w:val="000000"/>
                <w:szCs w:val="21"/>
              </w:rPr>
            </w:pPr>
            <w:r>
              <w:rPr>
                <w:rFonts w:ascii="Arial" w:hAnsi="Arial" w:cs="Arial"/>
                <w:color w:val="000000"/>
                <w:szCs w:val="21"/>
              </w:rPr>
              <w:t>目前全球海水淡化技术超过</w:t>
            </w:r>
            <w:r>
              <w:rPr>
                <w:rFonts w:cs="Arial" w:ascii="Arial" w:hAnsi="Arial"/>
                <w:color w:val="000000"/>
                <w:szCs w:val="21"/>
              </w:rPr>
              <w:t xml:space="preserve">20 </w:t>
            </w:r>
            <w:r>
              <w:rPr>
                <w:rFonts w:ascii="Arial" w:hAnsi="Arial" w:cs="Arial"/>
                <w:color w:val="000000"/>
                <w:szCs w:val="21"/>
              </w:rPr>
              <w:t>余种，包括反渗透法、低多效、多级闪蒸、电渗析法、压汽蒸馏、露点蒸发法、水电联产、热膜联产以及利用核能、太阳能、风能、潮汐能海水淡化技术等等，以及微滤、超滤、纳滤等多项预处理和后处理工艺。</w:t>
            </w:r>
          </w:p>
          <w:p>
            <w:pPr>
              <w:pStyle w:val="Normal"/>
              <w:spacing w:lineRule="atLeast" w:line="380"/>
              <w:ind w:firstLine="420"/>
              <w:rPr>
                <w:rFonts w:ascii="Arial" w:hAnsi="Arial" w:cs="Arial"/>
                <w:color w:val="000000"/>
                <w:szCs w:val="21"/>
              </w:rPr>
            </w:pPr>
            <w:r>
              <w:rPr>
                <w:rFonts w:ascii="Arial" w:hAnsi="Arial" w:cs="Arial"/>
                <w:color w:val="000000"/>
                <w:szCs w:val="21"/>
              </w:rPr>
              <w:t>从大的分类来看，主要分为蒸馏法</w:t>
            </w:r>
            <w:r>
              <w:rPr>
                <w:rFonts w:cs="Arial" w:ascii="Arial" w:hAnsi="Arial"/>
                <w:color w:val="000000"/>
                <w:szCs w:val="21"/>
              </w:rPr>
              <w:t>(</w:t>
            </w:r>
            <w:r>
              <w:rPr>
                <w:rFonts w:ascii="Arial" w:hAnsi="Arial" w:cs="Arial"/>
                <w:color w:val="000000"/>
                <w:szCs w:val="21"/>
              </w:rPr>
              <w:t>热法</w:t>
            </w:r>
            <w:r>
              <w:rPr>
                <w:rFonts w:cs="Arial" w:ascii="Arial" w:hAnsi="Arial"/>
                <w:color w:val="000000"/>
                <w:szCs w:val="21"/>
              </w:rPr>
              <w:t>)</w:t>
            </w:r>
            <w:r>
              <w:rPr>
                <w:rFonts w:ascii="Arial" w:hAnsi="Arial" w:cs="Arial"/>
                <w:color w:val="000000"/>
                <w:szCs w:val="21"/>
              </w:rPr>
              <w:t>和膜法两大类，其中低多效蒸馏法、多级闪蒸法和反渗透膜法是全球主流技术。一般而言，低多效具有节能、海水预处理要求低、淡化水品质高等优点</w:t>
            </w:r>
            <w:r>
              <w:rPr>
                <w:rFonts w:cs="Arial" w:ascii="Arial" w:hAnsi="Arial"/>
                <w:color w:val="000000"/>
                <w:szCs w:val="21"/>
              </w:rPr>
              <w:t>;</w:t>
            </w:r>
            <w:r>
              <w:rPr>
                <w:rFonts w:ascii="Arial" w:hAnsi="Arial" w:cs="Arial"/>
                <w:color w:val="000000"/>
                <w:szCs w:val="21"/>
              </w:rPr>
              <w:t>反渗透膜法具有投资低、能耗低等优点，但海水预处理要求高</w:t>
            </w:r>
            <w:r>
              <w:rPr>
                <w:rFonts w:cs="Arial" w:ascii="Arial" w:hAnsi="Arial"/>
                <w:color w:val="000000"/>
                <w:szCs w:val="21"/>
              </w:rPr>
              <w:t>;</w:t>
            </w:r>
            <w:r>
              <w:rPr>
                <w:rFonts w:ascii="Arial" w:hAnsi="Arial" w:cs="Arial"/>
                <w:color w:val="000000"/>
                <w:szCs w:val="21"/>
              </w:rPr>
              <w:t>多级闪蒸法具有技术成熟、运行可靠、装置产量大等优点，但能耗偏高。一般认为，低多效蒸馏法和反渗透膜法是未来方向。</w:t>
            </w:r>
          </w:p>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水淡化行业进行了长期追踪，结合我们对海水淡化相关企业的调查研究，对我国海水淡化行业发展现状与前景、市场竞争格局与形势、赢利水平与企业发展、投资策略与风险预警、发展趋势与规划建议等进行深入研究，并重点分析了海水淡化行业的前景与风险。报告揭示了海水淡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海水淡化产业发展综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海水淡化的内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海水淡化的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海水淡化技术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海水淡化行业生命周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海水淡化行业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下游供需状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海水资源及开发利用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居民生活用水需求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工业用水需求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水淡化后浓盐水利用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海水淡化产业发展背景及必要性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淡水资源紧缺已成为全球性的危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海水淡化是解决水资源危机的战略途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国家高度重视发展海水淡化产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我国具有发展海水淡化产业的优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海水淡化产业具有巨大的经济发展空间</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海水淡化产业发展可行性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海水淡化产业的范畴</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水淡化厂</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水淡化设备制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水淡化相关产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海水淡化产业的技术可行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水淡化技术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水淡化应用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海水淡化产业的经济可行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水淡化成本影响因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海水淡化厂成本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水淡化应用经济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水淡化社会效益和经济效益</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海水淡化产业发展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水利用专项规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中长期科学和技术发展规划纲要（</w:t>
            </w:r>
            <w:r>
              <w:rPr>
                <w:rFonts w:cs="Arial" w:ascii="Arial" w:hAnsi="Arial"/>
                <w:color w:val="000000"/>
                <w:szCs w:val="21"/>
              </w:rPr>
              <w:t>2006-20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水利用标准发展计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科技兴海规划纲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海水淡化科技发展“十二五”专项规划》</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海水淡化产业税收优惠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加快海水淡化产业发展的意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工业发展形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固定资产投资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城市化进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水资源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供水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自来水价格水平</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海水淡化产业发展总体状况</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海水淡化产业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海水淡化产业发展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海水淡化产业竞争格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海水淡化技术路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海水淡化工程最新动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际海水淡化市场容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外主要国家海水淡化产业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以色列海水淡化产业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色列水资源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色列海水淡化产业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色列海水淡化技术路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色列海水淡化工程动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以色列海水淡化产业规划</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沙特海水淡化产业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沙特海水淡化产业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沙特海水淡化技术路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沙特海水淡化工程动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新加坡海水淡化产业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加坡水资源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加坡海水淡化产业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加坡海水淡化技术路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加坡海水淡化工程动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国家海水淡化产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班牙海水淡化产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大利亚海水淡化产业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海水淡化企业经营情况及在华投资布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以色列</w:t>
            </w:r>
            <w:r>
              <w:rPr>
                <w:rFonts w:cs="Arial" w:ascii="Arial" w:hAnsi="Arial"/>
                <w:color w:val="000000"/>
                <w:szCs w:val="21"/>
              </w:rPr>
              <w:t>IDE</w:t>
            </w:r>
            <w:r>
              <w:rPr>
                <w:rFonts w:ascii="Arial" w:hAnsi="Arial" w:cs="Arial"/>
                <w:color w:val="000000"/>
                <w:szCs w:val="21"/>
              </w:rPr>
              <w:t>技术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研发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典型海水淡化工程介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法国威立雅集团</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研发现状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典型海水淡化工程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新加坡凯发集团</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研发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典型海水淡化工程介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美国海德能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重点产品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典型海水淡化工程介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沙特海水淡化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典型海水淡化工程介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美国矩阵海水淡化工程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研发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介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海水淡化产业发展总体状况</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海水淡化产业发展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海水淡化产业发展历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海水淡化产业运营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水淡化工程产能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水淡化设备市场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水淡化区域分布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海水淡化市场竞争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海水淡化产业五力模型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部竞争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游供应商议价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下游议价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五力分析结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海水淡化行业投资兼并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水淡化行业投资兼并动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水淡化行业投资兼并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海水淡化产业发展问题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海水淡化实现产业化的制约因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海水淡化技术发展存在的问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海水淡化环境污染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海水淡化产业发展策略建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投融资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市场监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产业政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淡化废水的回收利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海水淡化产业发展前景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海水淡化产业发展驱动因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4-2018</w:t>
            </w:r>
            <w:r>
              <w:rPr>
                <w:rFonts w:ascii="Arial" w:hAnsi="Arial" w:cs="Arial"/>
                <w:color w:val="000000"/>
                <w:szCs w:val="21"/>
              </w:rPr>
              <w:t>年中国海水淡化产能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4-2018</w:t>
            </w:r>
            <w:r>
              <w:rPr>
                <w:rFonts w:ascii="Arial" w:hAnsi="Arial" w:cs="Arial"/>
                <w:color w:val="000000"/>
                <w:szCs w:val="21"/>
              </w:rPr>
              <w:t>年中国海水淡化设备市场容量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海水淡化产业技术现状及发展方向</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海水淡化技术应用结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反渗透海水淡化技术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反渗透膜法基本原理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反渗透膜法工艺流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反渗透膜法技术发展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反渗透膜法投资成本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反渗透膜法技术发展方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低温多效蒸馏海水淡化技术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低温多效蒸馏法基本原理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低温多效蒸馏法技术发展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低温多效蒸馏法技术应用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低温多效蒸馏法技术发展方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多级闪蒸海水淡化技术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多级闪蒸法基本原理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多级闪蒸法工艺流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多级闪蒸法技术发展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多级闪蒸法投资成本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多级闪蒸法技术应用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多级闪蒸法技术发展方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太阳能海水淡化技术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太阳能海水淡化的优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槽式太阳能闪蒸法海水淡化技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太阳能海水淡化技术展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国内外太阳能海水淡化的实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海水淡化主流技术对比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关键技术参数对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设备投资费用对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技术优劣势对比</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海水淡化设备市场现状及需求趋势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反渗透膜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反渗透膜市场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反渗透膜市场竞争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反渗透膜的应用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反渗透膜需求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蒸发器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蒸发器市场规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蒸发器市场竞争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蒸发器的应用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蒸发器需求趋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冷凝器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冷凝器市场规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冷凝器市场竞争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冷凝器的应用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冷凝器需求趋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高压泵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高压泵市场规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高压泵市场竞争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高压泵的应用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高压泵需求趋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海水淡化设备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耐强腐蚀性钢管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海水淡化用仪表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海水淡化用药剂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海水淡化工程项目案例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海水淡化工程总体进展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反渗透膜海水淡化工程案例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青岛百发海水淡化项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产能</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工艺技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曹妃甸阿科凌海水淡化项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产能</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融资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天津大港新泉海水淡化项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产能</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能玉环电厂海水淡化工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产能</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设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行成本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山东荣成海水淡化示范项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产能</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艺设计及设备配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本及效益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低温多效海水淡化工程案例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天津北疆电厂海水淡化工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产能</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效益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首钢京唐公司（曹妃甸）钢铁厂配套海水淡化工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产能</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效益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黄骅电厂海水淡化扩建工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产能</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设备配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鲁北集团超超临界发电机组配套海水淡化工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产能</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设备配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多级闪蒸海水淡化工程案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天津大港海水淡化工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行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海水淡化主要应用领域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海水淡化在市政供水领域的应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政供水现状及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政用水现状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政供水领域海水淡化应用规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市政供水领域海水淡化应用前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海水淡化在电力行业的应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电力行业发展现状及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电力行业用水现状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电力行业海水淡化应用规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电力行业海水淡化应用前景</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海水淡化在石化行业的应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石化行业发展现状及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石化行业用水现状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石化行业海水淡化应用规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石化行业海水淡化应用前景</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海水淡化应用趋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海水淡化应用规模扩大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海水淡化应用领域拓展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海水淡化应用成本下降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海水淡化产业重点地区市场潜力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天津市海水淡化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天津市海水淡化产业发展优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天津市海水淡化规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天津市海水淡化投资规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天津市已建及在建海水淡化工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天津市海水淡化发展规划</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天津市海水淡化市场前景</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山东省海水淡化市场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山东省海水淡化规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山东省海水淡化投资规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山东省已建及在建海水淡化工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山东省海水淡化发展规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山东省海水淡化市场前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河北省海水淡化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河北省海水淡化规模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河北省海水淡化投资规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河北省已建及在建海水淡化工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河北省海水淡化发展规划</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河北省海水淡化市场前景</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浙江省海水淡化市场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浙江省海水淡化规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浙江省海水淡化投资规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浙江省已建及在建海水淡化工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浙江省海水淡化发展规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cs="Arial" w:ascii="Arial" w:hAnsi="Arial"/>
                <w:color w:val="000000"/>
                <w:szCs w:val="21"/>
              </w:rPr>
              <w:t xml:space="preserve">8.4.5 </w:t>
            </w:r>
            <w:r>
              <w:rPr>
                <w:rFonts w:ascii="Arial" w:hAnsi="Arial" w:cs="Arial"/>
                <w:color w:val="000000"/>
                <w:szCs w:val="21"/>
              </w:rPr>
              <w:t>浙江省海水淡化市场前景</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辽宁省海水淡化市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辽宁省海水淡化规模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辽宁省海水淡化投资规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辽宁省已建及在建海水淡化工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辽宁省海水淡化发展规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辽宁省海水淡化市场前景</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广东省海水淡化市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广东省海水淡化规模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广东省海水淡化投资规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广东省已建及在建海水淡化工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广东省海水淡化发展规划</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广东省海水淡化市场前景</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海水淡化产业主要企业经营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海水淡化企业总体发展状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国内海水淡化设备领先厂商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陶氏化学（中国）投资有限公司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应用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现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网络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双良节能系统股份有限公司经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营销网络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研发现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浙江海亮股份有限公司经营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营销网络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研发现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南方泵业股份有限公司经营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营销网络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技术研发现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浙江久立特材科技股份有限公司经营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营销网络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研发现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国内海水淡化工程领先企业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杭州水处理技术研究开发中心经营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现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众和海水淡化工程有限公司经营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现状</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网络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蓝星水处理技术有限公司经营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研发现状</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青岛海诺水务科技股份有限公司经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研发现状</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北京北大青鸟新能源科技有限公司经营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研发现状</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海水淡化产业投融资分析</w:t>
            </w:r>
            <w:r>
              <w:rPr>
                <w:rFonts w:ascii="Arial" w:hAnsi="Arial" w:cs="Arial" w:eastAsia="Arial"/>
                <w:b/>
                <w:color w:val="000000"/>
                <w:szCs w:val="21"/>
              </w:rPr>
              <w:t xml:space="preserve"> </w:t>
            </w:r>
            <w:r>
              <w:rPr>
                <w:rFonts w:cs="Arial" w:ascii="Arial" w:hAnsi="Arial"/>
                <w:b/>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海水淡化产业投资特性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资质壁垒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金壁垒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壁垒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才壁垒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从业经验壁垒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行业商业模式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典型运行模式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电联产模式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膜联产模式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运行模式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盈利模式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行业盈利因素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海水淡化产业投融资模式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海水淡化产业投融资传统模式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建设</w:t>
            </w:r>
            <w:r>
              <w:rPr>
                <w:rFonts w:cs="Arial" w:ascii="Arial" w:hAnsi="Arial"/>
                <w:color w:val="000000"/>
                <w:szCs w:val="21"/>
              </w:rPr>
              <w:t>-</w:t>
            </w:r>
            <w:r>
              <w:rPr>
                <w:rFonts w:ascii="Arial" w:hAnsi="Arial" w:cs="Arial"/>
                <w:color w:val="000000"/>
                <w:szCs w:val="21"/>
              </w:rPr>
              <w:t>经营</w:t>
            </w:r>
            <w:r>
              <w:rPr>
                <w:rFonts w:cs="Arial" w:ascii="Arial" w:hAnsi="Arial"/>
                <w:color w:val="000000"/>
                <w:szCs w:val="21"/>
              </w:rPr>
              <w:t>-</w:t>
            </w:r>
            <w:r>
              <w:rPr>
                <w:rFonts w:ascii="Arial" w:hAnsi="Arial" w:cs="Arial"/>
                <w:color w:val="000000"/>
                <w:szCs w:val="21"/>
              </w:rPr>
              <w:t>转让）模式</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移交</w:t>
            </w:r>
            <w:r>
              <w:rPr>
                <w:rFonts w:cs="Arial" w:ascii="Arial" w:hAnsi="Arial"/>
                <w:color w:val="000000"/>
                <w:szCs w:val="21"/>
              </w:rPr>
              <w:t>-</w:t>
            </w:r>
            <w:r>
              <w:rPr>
                <w:rFonts w:ascii="Arial" w:hAnsi="Arial" w:cs="Arial"/>
                <w:color w:val="000000"/>
                <w:szCs w:val="21"/>
              </w:rPr>
              <w:t>经营</w:t>
            </w:r>
            <w:r>
              <w:rPr>
                <w:rFonts w:cs="Arial" w:ascii="Arial" w:hAnsi="Arial"/>
                <w:color w:val="000000"/>
                <w:szCs w:val="21"/>
              </w:rPr>
              <w:t>-</w:t>
            </w:r>
            <w:r>
              <w:rPr>
                <w:rFonts w:ascii="Arial" w:hAnsi="Arial" w:cs="Arial"/>
                <w:color w:val="000000"/>
                <w:szCs w:val="21"/>
              </w:rPr>
              <w:t>移交）模式</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海水淡化产业投融资创新模式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OO</w:t>
            </w:r>
            <w:r>
              <w:rPr>
                <w:rFonts w:ascii="Arial" w:hAnsi="Arial" w:cs="Arial"/>
                <w:color w:val="000000"/>
                <w:szCs w:val="21"/>
              </w:rPr>
              <w:t>（建设</w:t>
            </w:r>
            <w:r>
              <w:rPr>
                <w:rFonts w:cs="Arial" w:ascii="Arial" w:hAnsi="Arial"/>
                <w:color w:val="000000"/>
                <w:szCs w:val="21"/>
              </w:rPr>
              <w:t>-</w:t>
            </w:r>
            <w:r>
              <w:rPr>
                <w:rFonts w:ascii="Arial" w:hAnsi="Arial" w:cs="Arial"/>
                <w:color w:val="000000"/>
                <w:szCs w:val="21"/>
              </w:rPr>
              <w:t>拥有</w:t>
            </w:r>
            <w:r>
              <w:rPr>
                <w:rFonts w:cs="Arial" w:ascii="Arial" w:hAnsi="Arial"/>
                <w:color w:val="000000"/>
                <w:szCs w:val="21"/>
              </w:rPr>
              <w:t>-</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BOO</w:t>
            </w:r>
            <w:r>
              <w:rPr>
                <w:rFonts w:ascii="Arial" w:hAnsi="Arial" w:cs="Arial"/>
                <w:color w:val="000000"/>
                <w:szCs w:val="21"/>
              </w:rPr>
              <w:t>（设计</w:t>
            </w:r>
            <w:r>
              <w:rPr>
                <w:rFonts w:cs="Arial" w:ascii="Arial" w:hAnsi="Arial"/>
                <w:color w:val="000000"/>
                <w:szCs w:val="21"/>
              </w:rPr>
              <w:t>-</w:t>
            </w:r>
            <w:r>
              <w:rPr>
                <w:rFonts w:ascii="Arial" w:hAnsi="Arial" w:cs="Arial"/>
                <w:color w:val="000000"/>
                <w:szCs w:val="21"/>
              </w:rPr>
              <w:t>建设</w:t>
            </w:r>
            <w:r>
              <w:rPr>
                <w:rFonts w:cs="Arial" w:ascii="Arial" w:hAnsi="Arial"/>
                <w:color w:val="000000"/>
                <w:szCs w:val="21"/>
              </w:rPr>
              <w:t>-</w:t>
            </w:r>
            <w:r>
              <w:rPr>
                <w:rFonts w:ascii="Arial" w:hAnsi="Arial" w:cs="Arial"/>
                <w:color w:val="000000"/>
                <w:szCs w:val="21"/>
              </w:rPr>
              <w:t>拥有</w:t>
            </w:r>
            <w:r>
              <w:rPr>
                <w:rFonts w:cs="Arial" w:ascii="Arial" w:hAnsi="Arial"/>
                <w:color w:val="000000"/>
                <w:szCs w:val="21"/>
              </w:rPr>
              <w:t>-</w:t>
            </w:r>
            <w:r>
              <w:rPr>
                <w:rFonts w:ascii="Arial" w:hAnsi="Arial" w:cs="Arial"/>
                <w:color w:val="000000"/>
                <w:szCs w:val="21"/>
              </w:rPr>
              <w:t>经营）模式</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OTT</w:t>
            </w:r>
            <w:r>
              <w:rPr>
                <w:rFonts w:ascii="Arial" w:hAnsi="Arial" w:cs="Arial"/>
                <w:color w:val="000000"/>
                <w:szCs w:val="21"/>
              </w:rPr>
              <w:t>（建设</w:t>
            </w:r>
            <w:r>
              <w:rPr>
                <w:rFonts w:cs="Arial" w:ascii="Arial" w:hAnsi="Arial"/>
                <w:color w:val="000000"/>
                <w:szCs w:val="21"/>
              </w:rPr>
              <w:t>-</w:t>
            </w:r>
            <w:r>
              <w:rPr>
                <w:rFonts w:ascii="Arial" w:hAnsi="Arial" w:cs="Arial"/>
                <w:color w:val="000000"/>
                <w:szCs w:val="21"/>
              </w:rPr>
              <w:t>拥有</w:t>
            </w:r>
            <w:r>
              <w:rPr>
                <w:rFonts w:cs="Arial" w:ascii="Arial" w:hAnsi="Arial"/>
                <w:color w:val="000000"/>
                <w:szCs w:val="21"/>
              </w:rPr>
              <w:t>-</w:t>
            </w:r>
            <w:r>
              <w:rPr>
                <w:rFonts w:ascii="Arial" w:hAnsi="Arial" w:cs="Arial"/>
                <w:color w:val="000000"/>
                <w:szCs w:val="21"/>
              </w:rPr>
              <w:t>经营</w:t>
            </w:r>
            <w:r>
              <w:rPr>
                <w:rFonts w:cs="Arial" w:ascii="Arial" w:hAnsi="Arial"/>
                <w:color w:val="000000"/>
                <w:szCs w:val="21"/>
              </w:rPr>
              <w:t>-</w:t>
            </w:r>
            <w:r>
              <w:rPr>
                <w:rFonts w:ascii="Arial" w:hAnsi="Arial" w:cs="Arial"/>
                <w:color w:val="000000"/>
                <w:szCs w:val="21"/>
              </w:rPr>
              <w:t>转让）模式</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公私合营）模式</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海水淡化产业融资情况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海水淡化产业融资现状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水淡化产业融资需求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水淡化产业融资渠道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相关政策对扩宽融资渠道的意义</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上市公司投资海水淡化产业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海水淡化产业授信机会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海水淡化产业投资机遇及风险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海水淡化产业投资规模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海水淡化产业投资机会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海水淡化产业投资风险警示</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水淡化产业政策风险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水淡化产业市场风险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水淡化产业技术风险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海水淡化产业投资价值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水淡化产业市场潜力巨大</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水淡化产业具有高成长性</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水淡化产业具有很大利润空间</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海水淡化产业投资建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海水淡化产业投资方向建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海水淡化产业投资方式建议</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脉冲微波能海水淡化技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产品生周期阶段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海水淡化产业链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生活用水量（单位：亿立方米）</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生活用水需求量预测（单位：亿立方米）</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工业用水量（单位：亿立方米）</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业用水需求量预测（单位：亿立方米）</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主要国家人均水资源占有量（单位：立方米）</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水资源分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各主要省（区、直辖市）人均水资源（不含过境水量）（单位：立方米</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工业用水价格前十大城市排行榜（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民生活用水价格前几大城市排行榜（单位：元</w:t>
            </w:r>
            <w:r>
              <w:rPr>
                <w:rFonts w:cs="Arial" w:ascii="Arial" w:hAnsi="Arial"/>
                <w:color w:val="000000"/>
                <w:szCs w:val="21"/>
              </w:rPr>
              <w:t>/</w:t>
            </w:r>
            <w:r>
              <w:rPr>
                <w:rFonts w:ascii="Arial" w:hAnsi="Arial" w:cs="Arial"/>
                <w:color w:val="000000"/>
                <w:szCs w:val="21"/>
              </w:rPr>
              <w:t>立方米）</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海水淡化的综合优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十二五”时期海水淡化的发展目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海水淡化税收优惠条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全部工业增加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分行业城镇固定资产投资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固定资产投资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城镇化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正处于城市化进程加速阶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主要省市（地区）城镇化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水资源总量及人均水资源变化趋势图（单位：亿立方米，立方米</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供水总量（单位：亿立方米）</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36</w:t>
            </w:r>
            <w:r>
              <w:rPr>
                <w:rFonts w:ascii="Arial" w:hAnsi="Arial" w:cs="Arial"/>
                <w:color w:val="000000"/>
                <w:szCs w:val="21"/>
              </w:rPr>
              <w:t>个城市居民生活用水与工业用水水价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海水淡化市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海水淡化技术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以色列</w:t>
            </w:r>
            <w:r>
              <w:rPr>
                <w:rFonts w:cs="Arial" w:ascii="Arial" w:hAnsi="Arial"/>
                <w:color w:val="000000"/>
                <w:szCs w:val="21"/>
              </w:rPr>
              <w:t>IDE</w:t>
            </w:r>
            <w:r>
              <w:rPr>
                <w:rFonts w:ascii="Arial" w:hAnsi="Arial" w:cs="Arial"/>
                <w:color w:val="000000"/>
                <w:szCs w:val="21"/>
              </w:rPr>
              <w:t>技术有限公司在华投资布局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法国威立雅集团在华投资布局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新加坡凯发集团在华投资布局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美国海德能公司在华投资布局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沙特海水淡化公司在华投资布局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美国矩阵海水淡化工程公司在华投资布局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海水淡化产能及增长情况（单位：万</w:t>
            </w:r>
            <w:r>
              <w:rPr>
                <w:rFonts w:cs="Arial" w:ascii="Arial" w:hAnsi="Arial"/>
                <w:color w:val="000000"/>
                <w:szCs w:val="21"/>
              </w:rPr>
              <w:t>m3/</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海水淡化产能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海水淡化行业现有企业的竞争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海水淡化行业潜在进入者威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海水淡化行业替代品威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海水淡化行业上游供应商议价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海水淡化行业下游议价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海水淡化行业五力分析结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海水淡化行业主要投资兼并事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低于全国平均水平地区的水资源拥有量的省份淡水拥有情况（单位：立方米</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海水淡化产能及增长情况预测（单位：万</w:t>
            </w:r>
            <w:r>
              <w:rPr>
                <w:rFonts w:cs="Arial" w:ascii="Arial" w:hAnsi="Arial"/>
                <w:color w:val="000000"/>
                <w:szCs w:val="21"/>
              </w:rPr>
              <w:t>m3/</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海水淡化设备市场规模预测（单位：亿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全球海水淡化技术应用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海水淡化主流方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海水淡化技术应用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反渗透膜法原理示意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反渗透膜法工艺流程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反渗透法单位产成品投资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反渗透法海水淡化成本（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低温多效蒸馏法原理示意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低温多效蒸馏法系统运行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低温多效蒸馏法预处理参数设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多级闪蒸法原理示意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多级闪蒸法工艺流程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多级闪蒸法海水淡化成本（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槽式太阳能闪蒸法海水淡化闪蒸法原理</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槽式太阳能闪蒸法海水淡化直接蒸发法原理</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槽式太阳能闪蒸法海水淡化间接蒸发法原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槽式太阳能闪蒸法系统原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国外太阳能海水淡化系统（单位：</w:t>
            </w:r>
            <w:r>
              <w:rPr>
                <w:rFonts w:cs="Arial" w:ascii="Arial" w:hAnsi="Arial"/>
                <w:color w:val="000000"/>
                <w:szCs w:val="21"/>
              </w:rPr>
              <w:t>m3/d</w:t>
            </w:r>
            <w:r>
              <w:rPr>
                <w:rFonts w:ascii="Arial" w:hAnsi="Arial" w:cs="Arial"/>
                <w:color w:val="000000"/>
                <w:szCs w:val="21"/>
              </w:rPr>
              <w:t>，</w:t>
            </w:r>
            <w:r>
              <w:rPr>
                <w:rFonts w:cs="Arial" w:ascii="Arial" w:hAnsi="Arial"/>
                <w:color w:val="000000"/>
                <w:szCs w:val="21"/>
              </w:rPr>
              <w:t>t/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三种海水淡化工艺关键技术参数对比（单位：℃，</w:t>
            </w:r>
            <w:r>
              <w:rPr>
                <w:rFonts w:cs="Arial" w:ascii="Arial" w:hAnsi="Arial"/>
                <w:color w:val="000000"/>
                <w:szCs w:val="21"/>
              </w:rPr>
              <w:t>t/m3</w:t>
            </w:r>
            <w:r>
              <w:rPr>
                <w:rFonts w:ascii="Arial" w:hAnsi="Arial" w:cs="Arial"/>
                <w:color w:val="000000"/>
                <w:szCs w:val="21"/>
              </w:rPr>
              <w:t>，</w:t>
            </w:r>
            <w:r>
              <w:rPr>
                <w:rFonts w:cs="Arial" w:ascii="Arial" w:hAnsi="Arial"/>
                <w:color w:val="000000"/>
                <w:szCs w:val="21"/>
              </w:rPr>
              <w:t>kWh/m3</w:t>
            </w:r>
            <w:r>
              <w:rPr>
                <w:rFonts w:ascii="Arial" w:hAnsi="Arial" w:cs="Arial"/>
                <w:color w:val="000000"/>
                <w:szCs w:val="21"/>
              </w:rPr>
              <w:t>，</w:t>
            </w:r>
            <w:r>
              <w:rPr>
                <w:rFonts w:cs="Arial" w:ascii="Arial" w:hAnsi="Arial"/>
                <w:color w:val="000000"/>
                <w:szCs w:val="21"/>
              </w:rPr>
              <w:t>m3/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三种海水淡化方法设备进口化投资费用对比（单位：元</w:t>
            </w:r>
            <w:r>
              <w:rPr>
                <w:rFonts w:cs="Arial" w:ascii="Arial" w:hAnsi="Arial"/>
                <w:color w:val="000000"/>
                <w:szCs w:val="21"/>
              </w:rPr>
              <w:t>/m3·</w:t>
            </w:r>
            <w:r>
              <w:rPr>
                <w:rFonts w:ascii="Arial" w:hAnsi="Arial" w:cs="Arial"/>
                <w:color w:val="000000"/>
                <w:szCs w:val="21"/>
              </w:rPr>
              <w:t>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三种海水淡化方法设备国产化投资费用对比（单位：元</w:t>
            </w:r>
            <w:r>
              <w:rPr>
                <w:rFonts w:cs="Arial" w:ascii="Arial" w:hAnsi="Arial"/>
                <w:color w:val="000000"/>
                <w:szCs w:val="21"/>
              </w:rPr>
              <w:t>/m3·</w:t>
            </w:r>
            <w:r>
              <w:rPr>
                <w:rFonts w:ascii="Arial" w:hAnsi="Arial" w:cs="Arial"/>
                <w:color w:val="000000"/>
                <w:szCs w:val="21"/>
              </w:rPr>
              <w:t>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三种海水淡化主流技术比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膜产业总产值（单位：亿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球反渗透膜产量和销量（单位：万平方米）</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反渗透膜生产区域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反渗透膜消费区域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膜产品需求量预测（单位：万平方米）</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两器（蒸发器、冷凝器）市场规模（单位：亿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冰箱产量（单位：万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多级闪蒸的冷凝器装置结构示意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船舶推进系统主冷凝器回路示意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调产量预测（单位：万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泵产量及同比增长（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泵产品产量区域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泵行业销售收入（单位：亿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泵类热门产品采购排行榜</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十二五”期间中国水利投资计划（单位：亿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天然原油产量与销量（单位：亿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国内主要省份城市海水淡化及海水利用规划（单位：万吨</w:t>
            </w:r>
            <w:r>
              <w:rPr>
                <w:rFonts w:cs="Arial" w:ascii="Arial" w:hAnsi="Arial"/>
                <w:color w:val="000000"/>
                <w:szCs w:val="21"/>
              </w:rPr>
              <w:t>/</w:t>
            </w:r>
            <w:r>
              <w:rPr>
                <w:rFonts w:ascii="Arial" w:hAnsi="Arial" w:cs="Arial"/>
                <w:color w:val="000000"/>
                <w:szCs w:val="21"/>
              </w:rPr>
              <w:t>日，亿立方米</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十一五”期间重点海水淡化项目（单位：</w:t>
            </w:r>
            <w:r>
              <w:rPr>
                <w:rFonts w:cs="Arial" w:ascii="Arial" w:hAnsi="Arial"/>
                <w:color w:val="000000"/>
                <w:szCs w:val="21"/>
              </w:rPr>
              <w:t>m3/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国内部分在建海水淡化工程项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目前建成以及在建主要低温多效海水淡化工程（部分）（单位：吨</w:t>
            </w:r>
            <w:r>
              <w:rPr>
                <w:rFonts w:cs="Arial" w:ascii="Arial" w:hAnsi="Arial"/>
                <w:color w:val="000000"/>
                <w:szCs w:val="21"/>
              </w:rPr>
              <w:t>/</w:t>
            </w:r>
            <w:r>
              <w:rPr>
                <w:rFonts w:ascii="Arial" w:hAnsi="Arial" w:cs="Arial"/>
                <w:color w:val="000000"/>
                <w:szCs w:val="21"/>
              </w:rPr>
              <w:t>日，万吨</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目前建成以及在建主要渗透膜海水淡化工程（部分）（单位：吨</w:t>
            </w:r>
            <w:r>
              <w:rPr>
                <w:rFonts w:cs="Arial" w:ascii="Arial" w:hAnsi="Arial"/>
                <w:color w:val="000000"/>
                <w:szCs w:val="21"/>
              </w:rPr>
              <w:t>/</w:t>
            </w:r>
            <w:r>
              <w:rPr>
                <w:rFonts w:ascii="Arial" w:hAnsi="Arial" w:cs="Arial"/>
                <w:color w:val="000000"/>
                <w:szCs w:val="21"/>
              </w:rPr>
              <w:t>日，万吨</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华能玉环电厂海水淡化工程成本测算（单位：万元，</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m3</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山东荣成海水淡化示范项目工艺流程框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山东荣成海水淡化示范项目成本测算（单位：立方米</w:t>
            </w:r>
            <w:r>
              <w:rPr>
                <w:rFonts w:cs="Arial" w:ascii="Arial" w:hAnsi="Arial"/>
                <w:color w:val="000000"/>
                <w:szCs w:val="21"/>
              </w:rPr>
              <w:t>/</w:t>
            </w:r>
            <w:r>
              <w:rPr>
                <w:rFonts w:ascii="Arial" w:hAnsi="Arial" w:cs="Arial"/>
                <w:color w:val="000000"/>
                <w:szCs w:val="21"/>
              </w:rPr>
              <w:t>日，万元，</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度，年，元</w:t>
            </w:r>
            <w:r>
              <w:rPr>
                <w:rFonts w:cs="Arial" w:ascii="Arial" w:hAnsi="Arial"/>
                <w:color w:val="000000"/>
                <w:szCs w:val="21"/>
              </w:rPr>
              <w:t>/</w:t>
            </w:r>
            <w:r>
              <w:rPr>
                <w:rFonts w:ascii="Arial" w:hAnsi="Arial" w:cs="Arial"/>
                <w:color w:val="000000"/>
                <w:szCs w:val="21"/>
              </w:rPr>
              <w:t>吨，元</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山东荣成海水淡化示范项目单位成本测算（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全年城市供水生产能力及增长率（单位：万吨</w:t>
            </w:r>
            <w:r>
              <w:rPr>
                <w:rFonts w:cs="Arial" w:ascii="Arial" w:hAnsi="Arial"/>
                <w:color w:val="000000"/>
                <w:szCs w:val="21"/>
              </w:rPr>
              <w:t>/</w:t>
            </w:r>
            <w:r>
              <w:rPr>
                <w:rFonts w:ascii="Arial" w:hAnsi="Arial" w:cs="Arial"/>
                <w:color w:val="000000"/>
                <w:szCs w:val="21"/>
              </w:rPr>
              <w:t>日，</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城市全年供水总量及增长率（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市政用水总量和供水总量（单位：亿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用水结构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内发电设备产量变化情况（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内电网投资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发电量及增速（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十三大水电基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水力发电量（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海水淡化规模预测（单位：万</w:t>
            </w:r>
            <w:r>
              <w:rPr>
                <w:rFonts w:cs="Arial" w:ascii="Arial" w:hAnsi="Arial"/>
                <w:color w:val="000000"/>
                <w:szCs w:val="21"/>
              </w:rPr>
              <w:t>m3/</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影响海水淡化成本的主要因素</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山东省已建及在建海水淡化工程（单位：处、万吨</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陶氏化学（中国）投资有限公司基本信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陶氏化学（中国）投资有限公司业务能力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陶氏化学（中国）投资有限公司竞争优劣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双良节能系统股份有限公司基本信息</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双良节能系统股份有限公司业务能力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双良节能系统股份有限公司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双良节能系统股份有限公司主要经济指标分析（单位：万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双良节能系统股份有限公司主营产品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双良节能系统股份有限公司主营业务分行业、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双良节能系统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双良节能系统股份有限公司运营能力分析（单位：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双良节能系统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双良节能系统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双良节能系统股份有限公司竞争优劣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浙江海亮股份有限公司基本信息</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浙江海亮股份有限公司业务能力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7:05:00Z</dcterms:modified>
  <cp:revision>189</cp:revision>
  <dc:subject/>
  <dc:title/>
</cp:coreProperties>
</file>