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电网改造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电网改造行业进行了长期追踪，结合我们对农村电网改造相关企业的调查研究，对我国农村电网改造行业发展现状与前景、市场竞争格局与形势、赢利水平与企业发展、投资策略与风险预警、发展趋势与规划建议等进行深入研究，并重点分析了农村电网改造行业的前景与风险。报告揭示了农村电网改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网改造行业发展经验及政策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网改造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网改造经验总结</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电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期农网改造经验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电力体制及改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电股份制改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一轮农村电力体制改革</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网改造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网改造行业发展概况与市场需求</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网改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偏远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较发达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达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村电网改造资金来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村电网改造资金用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村电网改造市场设备需求</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村电网改造市场一次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变压器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网变压器招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网变压器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感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弧线圈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合电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断路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隔离开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关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电网改造市场二次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监控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村电网改造市场电线电缆需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村电网改造市场智能电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招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网改造可行性与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网改造的数学模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学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性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模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靠性模型进行农网规划的目标函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靠性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效益</w:t>
            </w:r>
            <w:r>
              <w:rPr>
                <w:rFonts w:cs="Arial" w:ascii="Arial" w:hAnsi="Arial"/>
                <w:color w:val="000000"/>
                <w:szCs w:val="21"/>
              </w:rPr>
              <w:t>-</w:t>
            </w:r>
            <w:r>
              <w:rPr>
                <w:rFonts w:ascii="Arial" w:hAnsi="Arial" w:cs="Arial"/>
                <w:color w:val="000000"/>
                <w:szCs w:val="21"/>
              </w:rPr>
              <w:t>缺电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缺电成本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电成本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网改造具体措施及可行性</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网改造存在的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网改造的具体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负荷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的合理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所和配电变压器位置的合理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网中设备的合理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电网中的无功补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村电网继电保护的合理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村电网中其他改造措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网改造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改造方式及性能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局部无功优化补偿方案的比较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的补偿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补偿方案的技术经济指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网改造实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该农网基本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该农网自然运行状态及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网改造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网改造效益分解</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分项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力用户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相关产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相关产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发展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网改造行业技术问题与改造重点</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网改造技术问题</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架空线路导线弧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线出线穿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截面与布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避雷器安装</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变压器工作接地电阻要合格</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集装表箱安装</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分布式电源技术在农网改造中的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发展分布式电源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分布式电源技术的研究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布式供电系统的贮能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分布式电源并入农网的研究内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一轮农网改造升级应注意问题与改造重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一轮农网改造升级应注意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一轮农网改造升级改造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一轮农网改造升级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东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山东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东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东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西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西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福建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福建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福建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福建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福建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黑龙江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黑龙江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黑龙江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黑龙江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黑龙江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西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西省农网改造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西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北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北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北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北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川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川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川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川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川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广西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广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广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广西省农网改造项目实施</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广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云南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云南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云南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云南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宁夏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宁夏区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宁夏区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宁夏区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宁夏区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疆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新疆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新疆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新疆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新疆省农网改造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网改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配网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市惠程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东源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科锐配电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次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金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万力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理工监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电子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英威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厦门科华恒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合康亿盛变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哈尔滨九洲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线电缆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宝胜科技创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南洋电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万马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福建南平太阳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中超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青岛汉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圳浩宁达仪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网改造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网改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网改造行业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网改造行业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网改造行业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网改造行业投资存在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网改造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网改造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网改造行业融资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网改造行业融资渠道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研普华农网改造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网改造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网改造行业信贷环境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网改造行业信贷环境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农网改造行业主要银行信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中国成立以来农电发展政策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一五”至“十二五”期间我国农网改造投资规模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网变压器招标容量及结构变化（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66KV</w:t>
            </w:r>
            <w:r>
              <w:rPr>
                <w:rFonts w:ascii="Arial" w:hAnsi="Arial" w:cs="Arial"/>
                <w:color w:val="000000"/>
                <w:szCs w:val="21"/>
              </w:rPr>
              <w:t>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110KV</w:t>
            </w:r>
            <w:r>
              <w:rPr>
                <w:rFonts w:ascii="Arial" w:hAnsi="Arial" w:cs="Arial"/>
                <w:color w:val="000000"/>
                <w:szCs w:val="21"/>
              </w:rPr>
              <w:t>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220KV</w:t>
            </w:r>
            <w:r>
              <w:rPr>
                <w:rFonts w:ascii="Arial" w:hAnsi="Arial" w:cs="Arial"/>
                <w:color w:val="000000"/>
                <w:szCs w:val="21"/>
              </w:rPr>
              <w:t>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w:t>
            </w:r>
            <w:r>
              <w:rPr>
                <w:rFonts w:cs="Arial" w:ascii="Arial" w:hAnsi="Arial"/>
                <w:color w:val="000000"/>
                <w:szCs w:val="21"/>
              </w:rPr>
              <w:t>330KV</w:t>
            </w:r>
            <w:r>
              <w:rPr>
                <w:rFonts w:ascii="Arial" w:hAnsi="Arial" w:cs="Arial"/>
                <w:color w:val="000000"/>
                <w:szCs w:val="21"/>
              </w:rPr>
              <w:t>及以上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电抗器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互感器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电容器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消弧线圈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网招标组合电器招标数量及结构（单位：间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组合电器中标情况（单位：间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网招标断路器招标数量及结构（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断路器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隔离开关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网招标保护类设备招标数量及结构（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保护类设备中标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网招标变电站计算机监控系统招标数量及结构（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变电站计算机监控系统中标情况（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网第五批招标电缆中标情况（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网智能电表分批次招标数量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两年国网智能电表招标情况对比（单位：个）</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本效益分析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总成本方案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可靠性成本</w:t>
            </w:r>
            <w:r>
              <w:rPr>
                <w:rFonts w:cs="Arial" w:ascii="Arial" w:hAnsi="Arial"/>
                <w:color w:val="000000"/>
                <w:szCs w:val="21"/>
              </w:rPr>
              <w:t>/</w:t>
            </w:r>
            <w:r>
              <w:rPr>
                <w:rFonts w:ascii="Arial" w:hAnsi="Arial" w:cs="Arial"/>
                <w:color w:val="000000"/>
                <w:szCs w:val="21"/>
              </w:rPr>
              <w:t>可靠性效益方案分析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某农村电网合理布局前的接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某农村电网合理布局后的接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种改造方式在自然运行情况下的输电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种改造方式在重载运行情况下的输电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方案的投资、线损、电压合格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该电网配电变压器的型号和数目（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该农网的节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该农网自然运行情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正常运行情况下功率分布和损耗分布（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v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农网经济效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配电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山东农网改造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江西农网改造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山西农网改造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置信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置信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置信电气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置信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置信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置信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置信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置信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置信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置信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置信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思源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思源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思源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源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思源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思源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源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思源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市惠程电气股份有限公司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市惠程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市惠程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惠程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惠程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惠程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惠程电气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惠程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惠程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惠程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惠程电气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东源电器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东源电器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东源电器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东源电器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东源电器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东源电器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东源电器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东源电器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江苏东源电器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科锐配电自动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科锐配电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科锐配电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科锐配电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科锐配电自动化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科锐配电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科锐配电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科锐配电自动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科锐配电自动化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正泰电器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正泰电器股份有限公司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正泰电器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正泰电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正泰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正泰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正泰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正泰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正泰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电南瑞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电南瑞科技股份有限公司产品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电南瑞科技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瑞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电南瑞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瑞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电南瑞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电南京自动化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电南京自动化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电南京自动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京自动化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电南京自动化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电南京自动化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京自动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43:00Z</dcterms:modified>
  <cp:revision>190</cp:revision>
  <dc:subject/>
  <dc:title/>
</cp:coreProperties>
</file>