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世界现有的石化能源远不能满足人们的需要，燃料电池的开发和应用从一定程度上缓解即将出现的能源危机。燃料电池不仅利用率高，而且可以实现零污染，是一种新兴能源，顺应了当前发展低碳经济的需要，具有广阔的市场。</w:t>
            </w:r>
          </w:p>
          <w:p>
            <w:pPr>
              <w:pStyle w:val="Normal"/>
              <w:spacing w:lineRule="atLeast" w:line="380"/>
              <w:ind w:firstLine="420"/>
              <w:rPr>
                <w:rFonts w:ascii="Arial" w:hAnsi="Arial" w:cs="Arial"/>
                <w:color w:val="000000"/>
                <w:szCs w:val="21"/>
              </w:rPr>
            </w:pPr>
            <w:r>
              <w:rPr>
                <w:rFonts w:ascii="Arial" w:hAnsi="Arial" w:cs="Arial"/>
                <w:color w:val="000000"/>
                <w:szCs w:val="21"/>
              </w:rPr>
              <w:t>由于众多国家均看好燃料电池的前景，纷纷加大对燃料电池的科研投入。在北美、日本和欧洲，燃料电池发电正以急起直追的势头快步进入工业化规模应用的阶段，将成为</w:t>
            </w:r>
            <w:r>
              <w:rPr>
                <w:rFonts w:cs="Arial" w:ascii="Arial" w:hAnsi="Arial"/>
                <w:color w:val="000000"/>
                <w:szCs w:val="21"/>
              </w:rPr>
              <w:t>21</w:t>
            </w:r>
            <w:r>
              <w:rPr>
                <w:rFonts w:ascii="Arial" w:hAnsi="Arial" w:cs="Arial"/>
                <w:color w:val="000000"/>
                <w:szCs w:val="21"/>
              </w:rPr>
              <w:t>世纪继火电、水电、核电后的第四代发电方式；近二十年来，我国燃料电池也得到大力发展，不仅</w:t>
            </w:r>
            <w:r>
              <w:rPr>
                <w:rFonts w:cs="Arial" w:ascii="Arial" w:hAnsi="Arial"/>
                <w:color w:val="000000"/>
                <w:szCs w:val="21"/>
              </w:rPr>
              <w:t>PEMFC</w:t>
            </w:r>
            <w:r>
              <w:rPr>
                <w:rFonts w:ascii="Arial" w:hAnsi="Arial" w:cs="Arial"/>
                <w:color w:val="000000"/>
                <w:szCs w:val="21"/>
              </w:rPr>
              <w:t>基本达到国际先进水平，</w:t>
            </w:r>
            <w:r>
              <w:rPr>
                <w:rFonts w:cs="Arial" w:ascii="Arial" w:hAnsi="Arial"/>
                <w:color w:val="000000"/>
                <w:szCs w:val="21"/>
              </w:rPr>
              <w:t>SOFC</w:t>
            </w:r>
            <w:r>
              <w:rPr>
                <w:rFonts w:ascii="Arial" w:hAnsi="Arial" w:cs="Arial"/>
                <w:color w:val="000000"/>
                <w:szCs w:val="21"/>
              </w:rPr>
              <w:t>、</w:t>
            </w:r>
            <w:r>
              <w:rPr>
                <w:rFonts w:cs="Arial" w:ascii="Arial" w:hAnsi="Arial"/>
                <w:color w:val="000000"/>
                <w:szCs w:val="21"/>
              </w:rPr>
              <w:t>PAFC</w:t>
            </w:r>
            <w:r>
              <w:rPr>
                <w:rFonts w:ascii="Arial" w:hAnsi="Arial" w:cs="Arial"/>
                <w:color w:val="000000"/>
                <w:szCs w:val="21"/>
              </w:rPr>
              <w:t>和</w:t>
            </w:r>
            <w:r>
              <w:rPr>
                <w:rFonts w:cs="Arial" w:ascii="Arial" w:hAnsi="Arial"/>
                <w:color w:val="000000"/>
                <w:szCs w:val="21"/>
              </w:rPr>
              <w:t>MCFC</w:t>
            </w:r>
            <w:r>
              <w:rPr>
                <w:rFonts w:ascii="Arial" w:hAnsi="Arial" w:cs="Arial"/>
                <w:color w:val="000000"/>
                <w:szCs w:val="21"/>
              </w:rPr>
              <w:t>也取得了许多重大突破。</w:t>
            </w:r>
          </w:p>
          <w:p>
            <w:pPr>
              <w:pStyle w:val="TextBodyIndent"/>
              <w:rPr/>
            </w:pPr>
            <w:r>
              <w:rPr>
                <w:rFonts w:ascii="Arial" w:hAnsi="Arial" w:cs="Arial"/>
              </w:rPr>
              <w:t>燃料电池</w:t>
            </w:r>
            <w:r>
              <w:rPr>
                <w:rFonts w:ascii="Arial" w:hAnsi="Arial" w:cs="Arial"/>
              </w:rPr>
              <w:t>行业研究</w:t>
            </w:r>
            <w:r>
              <w:rPr>
                <w:rFonts w:ascii="Arial" w:hAnsi="Arial" w:cs="Arial"/>
              </w:rPr>
              <w:t>报告主要分析了燃料电池行业的市场规模、燃料电池市场供需求状况、燃料电池市场竞争状况和燃料电池主要企业经营情况、燃料电池市场主要企业的市场占有率，同时对燃料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料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专业研究单位等公布和提供的大量资料。对我国燃料电池行业作了详尽深入的分析，为燃料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料电池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燃料电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燃料电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未来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投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保护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解能源危机的需求</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燃料电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燃料电池行业产业链构成</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燃料电池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行业原材料市场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子交换膜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子交换膜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子交换膜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子交换膜供应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子交换膜技术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催化剂供应商与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催化剂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催化剂供应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纸市场与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纸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纸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纸供应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材料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测试系统市场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测试系统的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测试系统的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测试系统主要供应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燃料电池行业下游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航天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上下游对燃料电池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行业上游产业对本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行业下游产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燃料电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燃料电池行业市场发展与竞争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燃料电池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燃料电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燃料电池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或地区燃料电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北美燃料电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燃料电池行业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燃料电池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燃料电池行业主要企业与研究机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燃料电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燃料电池行业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燃料电池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燃料电池行业主要企业与研究机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燃料电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燃料电池行业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燃料电池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燃料电池行业主要企业与研究机构</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燃料电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燃料电池行业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燃料电池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燃料电池行业主要企业与研究机构</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俄罗斯燃料电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燃料电池行业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燃料电池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燃料电池行业主要企业与研究机构</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主要国家或地区燃料电池行业优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料电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燃料电池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燃料电池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制约燃料电池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燃料电池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是行业发展的关键性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尚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尚处于产业化起步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支持是行业发展的主要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汽车生产商不断推出燃料电池汽车</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燃料电池行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燃料电池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燃料电池行业盈利水平</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燃料电池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燃料电池行业成本走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燃料电池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燃料电池行业集中度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燃料电池行业研发机构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官方及非盈利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等院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燃料电池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用户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现有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燃料电池行业当前竞争特点总结</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燃料电池行业发展方向与前景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燃料电池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燃料电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研普华燃料电池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料电池行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燃料电池不同电解质类型产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碱性燃料电池（</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磷酸燃料电池（</w:t>
            </w:r>
            <w:r>
              <w:rPr>
                <w:rFonts w:cs="Arial" w:ascii="Arial" w:hAnsi="Arial"/>
                <w:color w:val="000000"/>
                <w:szCs w:val="21"/>
              </w:rPr>
              <w:t>PA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熔融碳酸盐型燃料电池（</w:t>
            </w:r>
            <w:r>
              <w:rPr>
                <w:rFonts w:cs="Arial" w:ascii="Arial" w:hAnsi="Arial"/>
                <w:color w:val="000000"/>
                <w:szCs w:val="21"/>
              </w:rPr>
              <w:t>MC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未来技术的研发方向</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固体氧化物燃料电池（</w:t>
            </w:r>
            <w:r>
              <w:rPr>
                <w:rFonts w:cs="Arial" w:ascii="Arial" w:hAnsi="Arial"/>
                <w:color w:val="000000"/>
                <w:szCs w:val="21"/>
              </w:rPr>
              <w:t>SO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与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待突破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质子交换膜燃料电池（</w:t>
            </w:r>
            <w:r>
              <w:rPr>
                <w:rFonts w:cs="Arial" w:ascii="Arial" w:hAnsi="Arial"/>
                <w:color w:val="000000"/>
                <w:szCs w:val="21"/>
              </w:rPr>
              <w:t>PEM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待突破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开发与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不同电解质类型产品特征对比</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燃料电池不同燃料类型产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氢燃料电池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甲烷燃料电池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甲醇燃料电池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油燃料电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燃料电池技术进展与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燃料电池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温燃料电池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子交换膜燃料电池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子交换膜燃料电池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子交换膜燃料电池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接甲醇燃料电池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车用燃料电池技术突破点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燃料电池技术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应性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靠性和耐久性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能量效率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设施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料电池行业重点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燃料电池应用领域分布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燃料电池在汽车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燃料电池汽车的优缺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燃料电池汽车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燃料电池汽车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燃料电池汽车研究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燃料电池汽车产业化进程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汽车产业化进程的推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汽车产业化进程的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配置铂资源将助力产业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料电池汽车产业化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燃料电池汽车产业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汽车开发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汽车示范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政策扶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企业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主要企业燃料电池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汽车燃料电池汽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田汽车燃料电池汽车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奔驰汽车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主要企业燃料电池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汽集团燃料电池汽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安汽车燃料电池汽车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汽车燃料电池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燃料电池汽车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燃料电池汽车的应用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轿车应用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及重型燃料电池汽车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汽车领域燃料电池需求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燃料电池在便携式设备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便携式燃料电池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便携式燃料电池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便携式燃料电池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便携式燃料电池的优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便携式燃料电池发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携式燃料电池发货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携式燃料电池发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携式燃料电池产品类别构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便携式燃料电池主要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携式燃料电池主要领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相机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计本电脑与平板电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携式燃料电池主要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便携式燃料电池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便携式燃料电池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燃料电池在能源发电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燃料电池发电系统</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燃料电池发电与传统发电的对比</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燃料电池发电对电力系统的影响</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燃料电池发电的经济性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燃料电池发电的研究与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燃料电池发电的研究与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燃料电池发电的研究与应用进展</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燃料电池发电应用的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燃料电池发电的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燃料电池在航空航天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燃料电池用于航空航天领域的优势</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燃料电池航空航天应用的研究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燃料电池在航空航天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在航空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在航天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燃料电池在其他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燃料电池在家用电源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燃料电池在建筑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燃料电池在船舶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料电池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燃料电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巴拉德电力系统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地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地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重点和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发明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心技术追踪与演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普拉格电力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燃料电池行业领先研究机构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科学院大连化学物理研究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燃料电池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科学院长春应用化学研究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燃料电池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燃料电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新源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飞驰绿能电源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世纪富原燃料电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燃料电池汽车动力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上海神力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武汉理工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江苏华源氢能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北京金能燃料电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上海攀业氢能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料电池行业投资风险与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燃料电池行业风险识别与防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宏观经济波动风险识别与防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政策风险识别与防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技术风险识别与防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供求风险识别与防范</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区域风险识别与防范</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产品结构风险识别与防范</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行业兼并重组风险识别与防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燃料电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燃料电池行业进入、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燃料电池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燃料电池行业投融特点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燃料电池行业投资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燃料电池行业投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国家政策支持密切相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燃料电池产业化水平密切相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来源仍显单一</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燃料电池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质子交换膜燃料电池的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直接甲醇燃料电池的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燃料电池汽车和便携式燃料电池的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料电池行业信贷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燃料电池行业总体授信原则</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燃料电池行业鼓励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具体技术和项目信贷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投资质子交换膜燃料电池的研发和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关注直接甲醇燃料电池在便携式燃料电池领域的研发和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投资燃料电池汽车和便携式燃料电池的研发和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鼓励燃料电池降低成本和体积小型化的研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不同企业类型信贷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鼓励创新型技术有保障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鼓励拥有良好政策关系以及下游用户合作关系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鼓励治理结构良好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鼓励善于原材料管理的企业</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不同地区信贷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和上海是行业投资和发展的重点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鼓励燃料电池科研能力具有比较优势的地区的企业</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燃料电池行业允许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部分不具备一定的科研实力的地区谨慎信贷</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定价能力较弱以及成本控制能力不强的企业要谨慎信贷</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对经济基础不够雄厚的地区的企业要谨慎信贷</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业化前景渺茫的产品要谨慎信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燃料电池行业限制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具体项目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类型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燃料电池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燃料电池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要国家燃料电池行业优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燃料电池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不同燃料电池类型主要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燃料电池应用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便携式燃料电池发货量（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便携式燃料电池产品类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巴拉德电力系统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巴拉德电力系统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巴拉德电力系统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巴拉德电力系统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巴拉德电力系统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巴拉德电力系统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普拉格电力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普拉格电力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普拉格电力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普拉格电力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普拉格电力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普拉格电力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科学院大连化学物理研究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科学院长春应用化学研究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新源动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北京飞驰绿能电源技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北京世纪富原燃料电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上海燃料电池汽车动力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上海神力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武汉理工新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江苏华源氢能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北京金能燃料电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海攀业氢能源科技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6:00Z</dcterms:modified>
  <cp:revision>189</cp:revision>
  <dc:subject/>
  <dc:title/>
</cp:coreProperties>
</file>