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专用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钻采专用设备市场发展面临巨大机遇和挑战。在市场竞争方面，石油钻采专用设备企业数量越来越多，市场正面临着供给与需求的不对称，石油钻采专用设备行业有进一步洗牌的强烈要求，但是在一些石油钻采专用设备细分市场仍有较大的发展空间，信息化技术将成为核心竞争力。本报告通过深入的调查、分析，投资者能够充分把握行业目前所处的全球和国内宏观经济形势，具体分析该产品所在的细分市场，对石油钻采专用设备行业总体市场的供求趋势及行业前景做出判断；明确目标市场、分析竞争对手，了解产品定位，把握市场特征，发掘价格规律，创新营销手段，提出石油钻采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钻采专用设备行业研究单位等公布和提供的大量资料以及对行业内企业调研访察所获得的大量第一手数据，对我国石油钻采专用设备市场的发展状况、供需状况、竞争格局、赢利水平、发展趋势等进行了分析。报告重点分析了石油钻采专用设备前十大企业的研发、产销、战略、经营状况等。报告还对石油钻采专用设备市场风险进行了预测，为石油钻采专用设备生产厂家、流通企业以及零售商提供了新的投资机会和可借鉴的操作模式，对欲在石油钻采专用设备行业从事资本运作的经济实体等单位准确了解目前中国石油钻采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钻采专用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油钻采专用设备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钻采阶段所需设备及产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油钻采专用设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资料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石油钻采专用设备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钻采专用设备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环境小结及其对石油钻采专用设备行业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石油钻采技术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石油钻采设备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行业发展状况分析</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石油钻采专用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石油钻采专用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石油钻采专用设备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石油钻采专用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钻采专用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钻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钻采专用设备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钻采专用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钻采专用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石油钻采专用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石油钻采专用设备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石油钻采专用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石油钻采专用设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石油钻采专用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石油钻采专用设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石油钻采专用设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石油钻采专用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石油钻采专用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石油钻采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石油钻采专用设备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石油钻采专用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石油钻采专用设备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石油钻采专用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石油钻采专用设备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石油钻采专用设备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石油钻采专用设备制造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石油钻采专用设备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石油钻采专用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钻采专用设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石油钻采专用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石油钻采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石油钻采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4 2014-2018</w:t>
            </w:r>
            <w:r>
              <w:rPr>
                <w:rFonts w:ascii="Arial" w:hAnsi="Arial" w:cs="Arial"/>
                <w:color w:val="000000"/>
                <w:szCs w:val="21"/>
              </w:rPr>
              <w:t>年石油钻采专用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油钻采专用设备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石油钻采专用设备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材料——炼钢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炼钢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炼钢行业生产情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炼钢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炼钢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炼钢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炼钢行业细分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炼钢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炼钢行业对石油钻采专用设备行业影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材料——黑色金属锻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黑色金属锻造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黑色金属锻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黑色金属锻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黑色金属锻造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黑色金属锻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黑色金属锻造——锰市场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黑色金属锻造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黑色金属锻造行业对石油钻采专用设备行业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需求行业——石油和天然气开采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关联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石油和天然气开采业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石油和天然气开采业生产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石油和天然气开采业需求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石油和天然气开采业盈利情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石油和天然气开采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石油价格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石油和天然气开采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石油和天然气开采业对石油钻采专用设备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钻采专用设备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石油钻采专用设备市场竞争区域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石油钻采专用设备市场竞争地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石油钻采专用设备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石油钻采专用设备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际石油钻采专用设备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石油钻采专用设备行业竞争概述</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pPr>
            <w:r>
              <w:rPr>
                <w:rFonts w:cs="Arial" w:ascii="Arial" w:hAnsi="Arial"/>
                <w:color w:val="000000"/>
                <w:szCs w:val="21"/>
              </w:rPr>
              <w:t>5.2.3 2012</w:t>
            </w:r>
            <w:r>
              <w:rPr>
                <w:rFonts w:ascii="Arial" w:hAnsi="Arial" w:cs="Arial"/>
                <w:color w:val="000000"/>
                <w:szCs w:val="21"/>
              </w:rPr>
              <w:t>年行业不同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国民油井华高公司（</w:t>
            </w:r>
            <w:r>
              <w:rPr>
                <w:rFonts w:cs="Arial" w:ascii="Arial" w:hAnsi="Arial"/>
                <w:color w:val="000000"/>
                <w:szCs w:val="21"/>
              </w:rPr>
              <w:t>NO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在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钻采系统有限公司（</w:t>
            </w:r>
            <w:r>
              <w:rPr>
                <w:rFonts w:cs="Arial" w:ascii="Arial" w:hAnsi="Arial"/>
                <w:color w:val="000000"/>
                <w:szCs w:val="21"/>
              </w:rPr>
              <w:t>MSP/DRILEX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美国维高格雷石油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钻采专用设备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陆上石油钻采专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钻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钻机生产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机设备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机技术与国外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石油钻机竞争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石油钻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磕头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油电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螺杆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采油装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石油钻采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洋油田专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设备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钻井装备交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钻井装备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钻井设备订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钻井设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油生产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油生产设备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油生产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采油生产设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采油生产设备订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采油生产设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辅助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工辅助船舶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工辅助船舶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辅助船舶订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供应船订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用工作船订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钻具（井下钻采工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具市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具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钻具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石油钻采专用设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石油钻采专用设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石油钻采专用设备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油钻采专用设备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石油钻采专用设备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石油钻采专用设备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石油钻采专用设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四川宏华石油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宝鸡石油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兰州兰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墨龙石油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阳二机石油装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江苏曙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河北华北石油荣盛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胜利油田孚瑞特石油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大庆油田力神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天津市石油管材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石油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濮阳中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苏金石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河北华油一机抽油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山西风雷钻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钻采专用设备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油钻采专用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石油钻采专用设备市场发展趋势分析</w:t>
            </w:r>
          </w:p>
          <w:p>
            <w:pPr>
              <w:pStyle w:val="Normal"/>
              <w:spacing w:lineRule="atLeast" w:line="380"/>
              <w:rPr>
                <w:rFonts w:ascii="Arial" w:hAnsi="Arial" w:cs="Arial"/>
                <w:color w:val="000000"/>
                <w:szCs w:val="21"/>
              </w:rPr>
            </w:pPr>
            <w:r>
              <w:rPr>
                <w:rFonts w:cs="Arial" w:ascii="Arial" w:hAnsi="Arial"/>
                <w:color w:val="000000"/>
                <w:szCs w:val="21"/>
              </w:rPr>
              <w:t>8.1.2 2014-2018</w:t>
            </w:r>
            <w:r>
              <w:rPr>
                <w:rFonts w:ascii="Arial" w:hAnsi="Arial" w:cs="Arial"/>
                <w:color w:val="000000"/>
                <w:szCs w:val="21"/>
              </w:rPr>
              <w:t>年中国石油钻采专用设备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石油钻采专用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石油钻采专用设备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石油钻采专用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石油钻采专用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石油钻采专用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石油钻采专用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油钻采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石油钻采专用设备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和天然气开采业投资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和天然气开采业投资资金来源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和天然气开采业投资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和天然气开采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油和天然气开采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石油钻采专用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石油钻采专用设备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石油勘探开发阶段所需设备及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石油钻采专用设备行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登记类型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石油钻采专用设备行业统计划分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石油钻采专用设备行业发展政策与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止到</w:t>
            </w:r>
            <w:r>
              <w:rPr>
                <w:rFonts w:cs="Arial" w:ascii="Arial" w:hAnsi="Arial"/>
                <w:color w:val="000000"/>
                <w:szCs w:val="21"/>
              </w:rPr>
              <w:t>2013</w:t>
            </w:r>
            <w:r>
              <w:rPr>
                <w:rFonts w:ascii="Arial" w:hAnsi="Arial" w:cs="Arial"/>
                <w:color w:val="000000"/>
                <w:szCs w:val="21"/>
              </w:rPr>
              <w:t>年底石油钻采专用设备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石油钻采专用设备行业政策总结分析</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石油钻采专用设备行业与</w:t>
            </w:r>
            <w:r>
              <w:rPr>
                <w:rFonts w:cs="Arial" w:ascii="Arial" w:hAnsi="Arial"/>
                <w:color w:val="000000"/>
                <w:szCs w:val="21"/>
              </w:rPr>
              <w:t>GDP</w:t>
            </w:r>
            <w:r>
              <w:rPr>
                <w:rFonts w:ascii="Arial" w:hAnsi="Arial" w:cs="Arial"/>
                <w:color w:val="000000"/>
                <w:szCs w:val="21"/>
              </w:rPr>
              <w:t>相关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钻采专用设备行业与固定资产投资增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规模以上企业工业增加值及其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石油钻采专用设备行业与工业增加值相关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石油产量情况（单位：千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石油钻采专用设备行业工业总产值与中国石油日产量相关性分析（单位：万元，千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钻采相关专利技术发展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钻井相关专利技术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采油相关专利技术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钻井相关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采油相关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外石油钻采技术创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石油钻采设备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石油钻采专用设备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石油钻采专用设备行业发展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油钻采专用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油钻采专用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油钻采专用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油钻采专用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油钻采专用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石油钻采专用设备行业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石油钻采专用设备制造行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大型石油钻采专用设备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型石油钻采专用设备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小型石油钻采专用设备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石油钻采专用设备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石油钻采专用设备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石油钻采专用设备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石油钻采专用设备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石油钻采专用设备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石油钻采专用设备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石油钻采专用设备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油钻采专用设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油钻采专用设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油钻采专用设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油钻采专用设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石油钻采专用设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钻采专用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石油钻采专用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石油钻采专用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石油钻采专用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石油钻采专用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石油钻采专用设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石油钻采专用设备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油钻采专用设备行业出口产品（单位：千克，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钻采专用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石油钻采专用设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油钻采专用设备行业进口产品（单位：千克，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石油钻采专用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石油钻采专用设备行业产品出口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钻采专用设备、炼钢行业销售收入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炼钢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螺纹钢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线材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热卷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厚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冷轧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镀锌板各地均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取向硅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炼钢行业销售收入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炼钢行业对石油钻采专用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钻采专用设备、黑色金属锻造行业销售收入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黑色金属锻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锰利用渠道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及世界各国锰消费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进口锰</w:t>
            </w:r>
            <w:r>
              <w:rPr>
                <w:rFonts w:cs="Arial" w:ascii="Arial" w:hAnsi="Arial"/>
                <w:color w:val="000000"/>
                <w:szCs w:val="21"/>
              </w:rPr>
              <w:t>/</w:t>
            </w:r>
            <w:r>
              <w:rPr>
                <w:rFonts w:ascii="Arial" w:hAnsi="Arial" w:cs="Arial"/>
                <w:color w:val="000000"/>
                <w:szCs w:val="21"/>
              </w:rPr>
              <w:t>国产锰矿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锰合金净出口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色金属锻造行业销售收入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黑色金属锻造行业对石油钻采专用设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钻采专用设备、石油天然气开采业销售收入增长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和天然气开采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和天然气开采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和天然气开采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中国石油产量规模及同比增长情况（单位：千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和天然气开采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石油和天然气开采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13:00Z</dcterms:modified>
  <cp:revision>189</cp:revision>
  <dc:subject/>
  <dc:title/>
</cp:coreProperties>
</file>