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热水器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务院发布了《国务院关于加快培育和发展战略性新兴产业的决定》（国发</w:t>
            </w:r>
            <w:r>
              <w:rPr>
                <w:rFonts w:cs="Arial" w:ascii="Arial" w:hAnsi="Arial"/>
                <w:color w:val="000000"/>
                <w:szCs w:val="21"/>
              </w:rPr>
              <w:t>[2010]32</w:t>
            </w:r>
            <w:r>
              <w:rPr>
                <w:rFonts w:ascii="Arial" w:hAnsi="Arial" w:cs="Arial"/>
                <w:color w:val="000000"/>
                <w:szCs w:val="21"/>
              </w:rPr>
              <w:t>号），把加快太阳能热利用技术推广应用，作为新能源产业的发展重点，宏观政策和消费趋势为太阳能热利用行业的发展创造了良好的宏观环境和市场条件。</w:t>
            </w:r>
          </w:p>
          <w:p>
            <w:pPr>
              <w:pStyle w:val="Normal"/>
              <w:spacing w:lineRule="atLeast" w:line="380"/>
              <w:ind w:firstLine="420"/>
              <w:rPr>
                <w:rFonts w:ascii="Arial" w:hAnsi="Arial" w:cs="Arial"/>
                <w:color w:val="000000"/>
                <w:szCs w:val="21"/>
              </w:rPr>
            </w:pPr>
            <w:r>
              <w:rPr>
                <w:rFonts w:ascii="Arial" w:hAnsi="Arial" w:cs="Arial"/>
                <w:color w:val="000000"/>
                <w:szCs w:val="21"/>
              </w:rPr>
              <w:t>建筑能耗占社会总能耗是三分之一，是节能减排的重点领域，为此建设部于</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发出了《关于新建居住建筑严格执行节能设计标准的通知》强调建筑节能设计规范，从源头控制建筑能耗。从</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的建设部《民用建筑节能管理规定》，将建筑节能标准从节能</w:t>
            </w:r>
            <w:r>
              <w:rPr>
                <w:rFonts w:cs="Arial" w:ascii="Arial" w:hAnsi="Arial"/>
                <w:color w:val="000000"/>
                <w:szCs w:val="21"/>
              </w:rPr>
              <w:t>50%</w:t>
            </w:r>
            <w:r>
              <w:rPr>
                <w:rFonts w:ascii="Arial" w:hAnsi="Arial" w:cs="Arial"/>
                <w:color w:val="000000"/>
                <w:szCs w:val="21"/>
              </w:rPr>
              <w:t>提高到</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发改委下发了《推进全国太阳能热利用工作实施方案》，其中明确提出中国即将制定太阳能热水器的强制安装政策。</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发展改革委、建设部联合发出《关于加快太阳能热水系统推广应用工作的通知》（发改能源</w:t>
            </w:r>
            <w:r>
              <w:rPr>
                <w:rFonts w:cs="Arial" w:ascii="Arial" w:hAnsi="Arial"/>
                <w:color w:val="000000"/>
                <w:szCs w:val="21"/>
              </w:rPr>
              <w:t>[2007]1031</w:t>
            </w:r>
            <w:r>
              <w:rPr>
                <w:rFonts w:ascii="Arial" w:hAnsi="Arial" w:cs="Arial"/>
                <w:color w:val="000000"/>
                <w:szCs w:val="21"/>
              </w:rPr>
              <w:t>号）提出“有条件的医院、学校、饭店、游泳池、公共浴室等热水消耗大户，要优先采用太阳能集中热水系统；新建建筑在设计时，要预设按照太阳能热水系统的位置和管道等构件，尽可能按照太阳能热水系统；对于既有建筑，如具备条件也要支持按照太阳能热水系统；政府机构的建筑和政府投资建设的建筑要带头使用太阳能热水系统；在有条件的农村地区也要积极推广太阳能热水系统及太阳灶等其它经济实用的太阳能热利用技术，把推广应用太阳能热利用技术作为社会主义新农村建设的重要措施予以重视。”</w:t>
            </w:r>
            <w:r>
              <w:rPr>
                <w:rFonts w:ascii="Arial" w:hAnsi="Arial" w:cs="Arial" w:eastAsia="Arial"/>
                <w:color w:val="000000"/>
                <w:szCs w:val="21"/>
              </w:rPr>
              <w:t xml:space="preserve"> </w:t>
            </w:r>
            <w:r>
              <w:rPr>
                <w:rFonts w:ascii="Arial" w:hAnsi="Arial" w:cs="Arial"/>
                <w:color w:val="000000"/>
                <w:szCs w:val="21"/>
              </w:rPr>
              <w:t>据不完全统计，全国有二十个省市区和八十多座城市纷纷出台规定，要求新建</w:t>
            </w:r>
            <w:r>
              <w:rPr>
                <w:rFonts w:cs="Arial" w:ascii="Arial" w:hAnsi="Arial"/>
                <w:color w:val="000000"/>
                <w:szCs w:val="21"/>
              </w:rPr>
              <w:t>12</w:t>
            </w:r>
            <w:r>
              <w:rPr>
                <w:rFonts w:ascii="Arial" w:hAnsi="Arial" w:cs="Arial"/>
                <w:color w:val="000000"/>
                <w:szCs w:val="21"/>
              </w:rPr>
              <w:t>层及以下住宅，以及新建、改建和扩建的宾馆、酒店、商住楼等有热水需求的公共建筑，具备条件的应统一设计、安装太阳能热水系统。城镇区域内</w:t>
            </w:r>
            <w:r>
              <w:rPr>
                <w:rFonts w:cs="Arial" w:ascii="Arial" w:hAnsi="Arial"/>
                <w:color w:val="000000"/>
                <w:szCs w:val="21"/>
              </w:rPr>
              <w:t>12</w:t>
            </w:r>
            <w:r>
              <w:rPr>
                <w:rFonts w:ascii="Arial" w:hAnsi="Arial" w:cs="Arial"/>
                <w:color w:val="000000"/>
                <w:szCs w:val="21"/>
              </w:rPr>
              <w:t>层以上新建住宅建筑应用太阳能热水系统的，必须进行统一设计、安装。有些省市如山东、北京等对集中安装太阳能热水系统还直接给予资金补贴。这些举措大大地推动了区域市场的发展。</w:t>
            </w:r>
          </w:p>
          <w:p>
            <w:pPr>
              <w:pStyle w:val="Normal"/>
              <w:spacing w:lineRule="atLeast" w:line="380"/>
              <w:ind w:firstLine="420"/>
              <w:rPr>
                <w:rFonts w:ascii="Arial" w:hAnsi="Arial" w:cs="Arial"/>
                <w:color w:val="000000"/>
                <w:szCs w:val="21"/>
              </w:rPr>
            </w:pPr>
            <w:r>
              <w:rPr>
                <w:rFonts w:ascii="Arial" w:hAnsi="Arial" w:cs="Arial"/>
                <w:color w:val="000000"/>
                <w:szCs w:val="21"/>
              </w:rPr>
              <w:t>另外，财政部、建设部、科技部、商务部、各省市都出台相应政策，设立专项资金支持太阳能热利用发展项目。财政部设立可再生能源发展专项资金（《可再生能源发展专项资金管理办法》财建</w:t>
            </w:r>
            <w:r>
              <w:rPr>
                <w:rFonts w:cs="Arial" w:ascii="Arial" w:hAnsi="Arial"/>
                <w:color w:val="000000"/>
                <w:szCs w:val="21"/>
              </w:rPr>
              <w:t>[2006]237</w:t>
            </w:r>
            <w:r>
              <w:rPr>
                <w:rFonts w:ascii="Arial" w:hAnsi="Arial" w:cs="Arial"/>
                <w:color w:val="000000"/>
                <w:szCs w:val="21"/>
              </w:rPr>
              <w:t>号）支持包括太阳能等可再生能源的发展项目。根据《可再生能源建筑应用城市示范实施方案》（财建</w:t>
            </w:r>
            <w:r>
              <w:rPr>
                <w:rFonts w:cs="Arial" w:ascii="Arial" w:hAnsi="Arial"/>
                <w:color w:val="000000"/>
                <w:szCs w:val="21"/>
              </w:rPr>
              <w:t>[2009]305</w:t>
            </w:r>
            <w:r>
              <w:rPr>
                <w:rFonts w:ascii="Arial" w:hAnsi="Arial" w:cs="Arial"/>
                <w:color w:val="000000"/>
                <w:szCs w:val="21"/>
              </w:rPr>
              <w:t>号），对纳入示范的城市，中央财政将予以专项补助。根据《加快推进农村地区可再生能源建筑应用的实施方案》（财建</w:t>
            </w:r>
            <w:r>
              <w:rPr>
                <w:rFonts w:cs="Arial" w:ascii="Arial" w:hAnsi="Arial"/>
                <w:color w:val="000000"/>
                <w:szCs w:val="21"/>
              </w:rPr>
              <w:t>[2009]306</w:t>
            </w:r>
            <w:r>
              <w:rPr>
                <w:rFonts w:ascii="Arial" w:hAnsi="Arial" w:cs="Arial"/>
                <w:color w:val="000000"/>
                <w:szCs w:val="21"/>
              </w:rPr>
              <w:t>号），每省选定</w:t>
            </w:r>
            <w:r>
              <w:rPr>
                <w:rFonts w:cs="Arial" w:ascii="Arial" w:hAnsi="Arial"/>
                <w:color w:val="000000"/>
                <w:szCs w:val="21"/>
              </w:rPr>
              <w:t>4</w:t>
            </w:r>
            <w:r>
              <w:rPr>
                <w:rFonts w:ascii="Arial" w:hAnsi="Arial" w:cs="Arial"/>
                <w:color w:val="000000"/>
                <w:szCs w:val="21"/>
              </w:rPr>
              <w:t>个县不小于</w:t>
            </w:r>
            <w:r>
              <w:rPr>
                <w:rFonts w:cs="Arial" w:ascii="Arial" w:hAnsi="Arial"/>
                <w:color w:val="000000"/>
                <w:szCs w:val="21"/>
              </w:rPr>
              <w:t>30</w:t>
            </w:r>
            <w:r>
              <w:rPr>
                <w:rFonts w:ascii="Arial" w:hAnsi="Arial" w:cs="Arial"/>
                <w:color w:val="000000"/>
                <w:szCs w:val="21"/>
              </w:rPr>
              <w:t>万</w:t>
            </w:r>
            <w:r>
              <w:rPr>
                <w:rFonts w:cs="Arial" w:ascii="Arial" w:hAnsi="Arial"/>
                <w:color w:val="000000"/>
                <w:szCs w:val="21"/>
              </w:rPr>
              <w:t>m2</w:t>
            </w:r>
            <w:r>
              <w:rPr>
                <w:rFonts w:ascii="Arial" w:hAnsi="Arial" w:cs="Arial"/>
                <w:color w:val="000000"/>
                <w:szCs w:val="21"/>
              </w:rPr>
              <w:t>太阳能热水器进行补助，太阳能热利用示范市、示范县、太阳能集热示范工程、太阳能热水器示范村纷纷亮相。</w:t>
            </w:r>
            <w:r>
              <w:rPr>
                <w:rFonts w:cs="Arial" w:ascii="Arial" w:hAnsi="Arial"/>
                <w:color w:val="000000"/>
                <w:szCs w:val="21"/>
              </w:rPr>
              <w:t>2009</w:t>
            </w:r>
            <w:r>
              <w:rPr>
                <w:rFonts w:ascii="Arial" w:hAnsi="Arial" w:cs="Arial"/>
                <w:color w:val="000000"/>
                <w:szCs w:val="21"/>
              </w:rPr>
              <w:t>年商务部财政部还将太阳能热水器纳入家电下乡范畴，让农村居民享受</w:t>
            </w:r>
            <w:r>
              <w:rPr>
                <w:rFonts w:cs="Arial" w:ascii="Arial" w:hAnsi="Arial"/>
                <w:color w:val="000000"/>
                <w:szCs w:val="21"/>
              </w:rPr>
              <w:t>13%</w:t>
            </w:r>
            <w:r>
              <w:rPr>
                <w:rFonts w:ascii="Arial" w:hAnsi="Arial" w:cs="Arial"/>
                <w:color w:val="000000"/>
                <w:szCs w:val="21"/>
              </w:rPr>
              <w:t>的财政补贴。</w:t>
            </w:r>
          </w:p>
          <w:p>
            <w:pPr>
              <w:pStyle w:val="TextBodyIndent"/>
              <w:rPr/>
            </w:pPr>
            <w:r>
              <w:rPr>
                <w:rFonts w:ascii="Arial" w:hAnsi="Arial" w:cs="Arial"/>
              </w:rPr>
              <w:t>太阳能热水器</w:t>
            </w:r>
            <w:r>
              <w:rPr>
                <w:rFonts w:ascii="Arial" w:hAnsi="Arial" w:cs="Arial"/>
              </w:rPr>
              <w:t>行业研究</w:t>
            </w:r>
            <w:r>
              <w:rPr>
                <w:rFonts w:ascii="Arial" w:hAnsi="Arial" w:cs="Arial"/>
              </w:rPr>
              <w:t>报告主要分析了太阳能热水器行业的市场规模、太阳能热水器市场供需求状况、太阳能热水器市场竞争状况和太阳能热水器主要企业经营情况、太阳能热水器市场主要企业的市场占有率，同时对太阳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行业作了详尽深入的分析，为太阳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热水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太阳能资源利用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资源分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利用方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太阳能热利用现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热水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太阳能热水器行业统计部门和统计口径</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太阳能热水器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太阳能热水器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热水器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太阳能热水器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太阳能热水器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收入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新农村建设进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太阳能热水器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供需情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真空管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制品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氨酯发泡料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橡胶市场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热水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太阳能热水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太阳能热水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太阳能热水器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太阳能热水器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水器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热水器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阳能热水器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热水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太阳能热水器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太阳能热水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热水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太阳能热水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太阳能热水器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太阳能热水器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太阳能热水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太阳能热水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太阳能热水器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太阳能热水器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太阳能热水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太阳能热水器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太阳能热水器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太阳能热水器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太阳能热水器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太阳能热水器行业进口市场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住建筑与太阳能热水系统—体化设计、安装及验收规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全国太阳能热利用工作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水器产业标准（德州）建议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标志产品技术要求标准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太阳能集热系统财政补贴资金使用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太阳能利用与建筑一体化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可再生能源法》修正案</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太阳能热水器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太阳能热水器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技术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技术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太阳能热水器与建筑一体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消费环境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消费者投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水器投诉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度投诉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诉热点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质量投诉问题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投诉问题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投诉排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处理情况</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太阳能热水器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太阳能热水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太阳能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金太阳国际集团公司</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弗莱德国际集团公司</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艾欧史密斯公司</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德国</w:t>
            </w:r>
            <w:r>
              <w:rPr>
                <w:rFonts w:cs="Arial" w:ascii="Arial" w:hAnsi="Arial"/>
                <w:color w:val="000000"/>
                <w:szCs w:val="21"/>
              </w:rPr>
              <w:t>Paradigm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阿里斯顿热能集团</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太阳能热水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太阳能热水器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太阳能热水器行业五力竞争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区域结构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平板太阳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太阳能热水器基本构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太阳能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板太阳能热水器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板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板太阳能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真空管太阳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管太阳能热水器基本构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管太阳能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真空管太阳能热水器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真空管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真空管太阳能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替代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各类热水器市场份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电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热水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燃气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热水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空气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能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能热水器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能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气能热水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营销渠道模式及渠道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产品经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太阳能热水器零售业态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商数量与城市人口规模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品牌终端零售业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营销渠道覆盖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渠道覆盖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太阳能热水器覆盖率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品牌渠道覆盖率对比</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渠道满意度及预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商满意度测评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预期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营销渠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皇明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较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行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誉促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文化行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机行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海尔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制胜</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太阳雨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四季沐歌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光芒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推动：实现太阳能与建筑一体化完美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带动：打造新格局实现太阳能产业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拉动：订购千辆服务车支持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热水器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热水器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热水器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热水器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阳能热水器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太阳能热水器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能热水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皇明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太阳雨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力诺瑞特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桑乐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省华扬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海尔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山东亿家能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清华阳光能源开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浙江高得乐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桑夏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天普太阳能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浙江美大太阳能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广东五星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江苏幸福泉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常州弗莱德太阳能热水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热水器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太阳能热水器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太阳能热水器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太阳能热水器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太阳能热水器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太阳能热水器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太阳能热水器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太阳能热水器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太阳能热水器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太阳能热水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太阳能热水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太阳能热水器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太阳能热水器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太阳能热水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太阳能热水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太阳能热水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管太阳能热水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太阳能资源分布图（单位：兆焦耳</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太阳能热水器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城乡居民人均收入水平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城乡居民人均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商品房销售面积（单位：平方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房地产开发投资金额及增速（单位：十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商品房施工面积（单位：平方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商品房新开工面积（单位：平方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商品房竣工面积（单位：平方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房景气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家电下乡销售情况（单位：万台，亿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家电下乡主要产品销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锈钢下游主要行业不锈钢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上海不锈钢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塑料制品月度产量及增长率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聚乙烯需求及其增长率（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太阳能热水器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太阳能热水器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太阳能热水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太阳能热水器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太阳能热水器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太阳能热水器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太阳能热水器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度热水器投诉类别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度热水器月份投诉量分析（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度热水器投诉热点地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度热水器投诉质量问题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度热水器服务投诉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度热水器企业投诉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热水器行业工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太阳能热水器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太阳能热水器行业销售收入的区域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球太阳能热水器总装置面积（单位：</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太阳能热水器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热水器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热水器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热水器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热水器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太阳能热水器行业销售收入靠前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太阳能热水器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太阳能热水器行业产品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平板太阳能供热系统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平板太阳能热水器市场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平板太阳能热水器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建筑一体化平板太阳能热水器与真空管太阳能热水器优势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真空管太阳能热水器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玻璃真空管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真空管太阳能热水器自然循环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真空管太阳能热水器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主要热水器产品类型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几年热水器销售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热水器销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电热水器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空气能热水器销量统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太阳能热水器产品经销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太阳能热水器企业数量与总代理商数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不同区域终端零售商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不同规模城市太阳能热水器零售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不同规模城市太阳能热水器单店辐射人群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不同经济区域零售商业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不同规模城市零售业态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太阳能热水器零售商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相关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主要省份单位店铺辐射人群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太阳能热水器终端零售业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家电品牌终端零售业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总体渠道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品牌专卖店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五金</w:t>
            </w:r>
            <w:r>
              <w:rPr>
                <w:rFonts w:cs="Arial" w:ascii="Arial" w:hAnsi="Arial"/>
                <w:color w:val="000000"/>
                <w:szCs w:val="21"/>
              </w:rPr>
              <w:t>/</w:t>
            </w:r>
            <w:r>
              <w:rPr>
                <w:rFonts w:ascii="Arial" w:hAnsi="Arial" w:cs="Arial"/>
                <w:color w:val="000000"/>
                <w:szCs w:val="21"/>
              </w:rPr>
              <w:t>建材</w:t>
            </w:r>
            <w:r>
              <w:rPr>
                <w:rFonts w:cs="Arial" w:ascii="Arial" w:hAnsi="Arial"/>
                <w:color w:val="000000"/>
                <w:szCs w:val="21"/>
              </w:rPr>
              <w:t>/</w:t>
            </w:r>
            <w:r>
              <w:rPr>
                <w:rFonts w:ascii="Arial" w:hAnsi="Arial" w:cs="Arial"/>
                <w:color w:val="000000"/>
                <w:szCs w:val="21"/>
              </w:rPr>
              <w:t>水暖</w:t>
            </w:r>
            <w:r>
              <w:rPr>
                <w:rFonts w:cs="Arial" w:ascii="Arial" w:hAnsi="Arial"/>
                <w:color w:val="000000"/>
                <w:szCs w:val="21"/>
              </w:rPr>
              <w:t>/</w:t>
            </w:r>
            <w:r>
              <w:rPr>
                <w:rFonts w:ascii="Arial" w:hAnsi="Arial" w:cs="Arial"/>
                <w:color w:val="000000"/>
                <w:szCs w:val="21"/>
              </w:rPr>
              <w:t>装潢材料市场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家电商场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太阳能热水器超市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各区域市场品牌渠道覆盖率排序（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各区域市场品牌渠道覆盖率排序（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56:00Z</dcterms:modified>
  <cp:revision>189</cp:revision>
  <dc:subject/>
  <dc:title/>
</cp:coreProperties>
</file>