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余热锅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哥本哈根会议上，我国政府承诺到</w:t>
            </w:r>
            <w:r>
              <w:rPr>
                <w:rFonts w:cs="Arial" w:ascii="Arial" w:hAnsi="Arial"/>
                <w:color w:val="000000"/>
                <w:szCs w:val="21"/>
              </w:rPr>
              <w:t>2020</w:t>
            </w:r>
            <w:r>
              <w:rPr>
                <w:rFonts w:ascii="Arial" w:hAnsi="Arial" w:cs="Arial"/>
                <w:color w:val="000000"/>
                <w:szCs w:val="21"/>
              </w:rPr>
              <w:t>年将碳排放量减少</w:t>
            </w:r>
            <w:r>
              <w:rPr>
                <w:rFonts w:cs="Arial" w:ascii="Arial" w:hAnsi="Arial"/>
                <w:color w:val="000000"/>
                <w:szCs w:val="21"/>
              </w:rPr>
              <w:t>40%-45%</w:t>
            </w:r>
            <w:r>
              <w:rPr>
                <w:rFonts w:ascii="Arial" w:hAnsi="Arial" w:cs="Arial"/>
                <w:color w:val="000000"/>
                <w:szCs w:val="21"/>
              </w:rPr>
              <w:t>。在巨大的减排压力下，政府不断推出各项有利于节能减排的政策，其中余热回收利用作为提高能源利用效率的有效途径，也得到了政府的支持。在政策拉动下，我国余热利用将步入黄金发展期，余热锅炉行业将获得加速发展。</w:t>
            </w:r>
          </w:p>
          <w:p>
            <w:pPr>
              <w:pStyle w:val="Normal"/>
              <w:spacing w:lineRule="atLeast" w:line="380"/>
              <w:ind w:firstLine="420"/>
              <w:rPr/>
            </w:pPr>
            <w:r>
              <w:rPr>
                <w:rFonts w:ascii="Arial" w:hAnsi="Arial" w:cs="Arial"/>
                <w:color w:val="000000"/>
                <w:szCs w:val="21"/>
              </w:rPr>
              <w:t>余热锅炉行业研究报告旨在从国家经济和产业发展的战略入手，分析余热锅炉未来的政策走向和监管体制的发展趋势，挖掘余热锅炉行业的市场潜力，基于重点细分市场领域的深度研究，提供对产业规模、产业结构、区域结构、市场竞争、产业盈利水平等多个角度市场变化的生动描绘，清晰发展方向。预测未来余热锅炉业务的市场前景，以帮助客户拨开政策迷雾，寻找余热锅炉行业的投资商机。报告在大量的分析、预测的基础上，研究了余热锅炉行业今后的发展与投资策略，为余热锅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余热锅炉相关企业和科研单位等的实地调查，对国内外余热锅炉行业的供给与需求状况、相关行业的发展状况、市场消费变化等进行了分析。重点研究了主要余热锅炉品牌的发展状况，以及未来中国余热锅炉行业将面临的机遇以及企业的应对策略。报告还分析了余热锅炉市场的竞争格局，行业的发展动向，并对行业相关政策进行了介绍和政策趋向研判，是余热锅炉生产企业、科研单位、零售企业等单位准确了解目前余热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发展背景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余热锅炉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余热锅炉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余热锅炉的功能与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余热锅炉与常规锅炉的区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余热锅炉行业原材料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余热锅炉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材市场运营及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材市场运营与价格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板材市场运营与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型材市场运营与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配套件及五金件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余热锅炉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余热锅炉行业相关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余热锅炉行业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行业相关政策法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法规对行业经营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余热锅炉行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气候变暖问题日益严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节能减排任务日趋艰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余热利用是节能环保的重要举措</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余热锅炉行业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余热锅炉行业技术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设计难度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集中度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产品更新快</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标准制造、工艺复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余热锅炉行业技术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余热锅炉行业新产品研发动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余热锅炉行业技术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发展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余热资源及利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余热资源总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余热资源分布及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余热利用途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余热锅炉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余热锅炉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余热锅炉行业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值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余热锅炉行业经营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余热锅炉行业发展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余热锅炉行业发展的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余热锅炉行业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五力模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资企业在华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德尔塔（</w:t>
            </w:r>
            <w:r>
              <w:rPr>
                <w:rFonts w:cs="Arial" w:ascii="Arial" w:hAnsi="Arial"/>
                <w:color w:val="000000"/>
                <w:szCs w:val="21"/>
              </w:rPr>
              <w:t>DELTA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恩依蒙（</w:t>
            </w:r>
            <w:r>
              <w:rPr>
                <w:rFonts w:cs="Arial" w:ascii="Arial" w:hAnsi="Arial"/>
                <w:color w:val="000000"/>
                <w:szCs w:val="21"/>
              </w:rPr>
              <w:t>N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兼并重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重组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重组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重组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细分产品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余热锅炉行业产品结构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氧气转炉余热锅炉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氧气转炉余热锅炉产量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氧气转炉余热锅炉市场竞争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氧气转炉余热锅炉技术研发动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氧气转炉余热锅炉项目招投标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干熄焦余热锅炉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干熄焦余热锅炉发展历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干熄焦余热锅炉产量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干熄焦余热锅炉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干熄焦余热锅炉技术研发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干熄焦余热锅炉项目招投标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烧结机余热锅炉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烧结机余热锅炉产量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烧结机余热锅炉市场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烧结机余热锅炉技术研发动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烧结机余热锅炉项目招投标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水泥窑低温余热锅炉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水泥窑低温余热锅炉产量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泥窑低温余热锅炉市场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水泥窑低温余热锅炉技术研发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水泥窑低温余热锅炉项目招投标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高炉煤气余热锅炉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高炉煤气余热锅炉产量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高炉煤气余热锅炉市场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高炉煤气余热锅炉技术研发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高炉煤气余热锅炉项目招投标动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垃圾焚烧余热锅炉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垃圾焚烧余热锅炉产量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垃圾焚烧余热锅炉市场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垃圾焚烧余热锅炉技术研发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垃圾焚烧余热锅炉项目招投标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燃气轮机余热锅炉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燃气轮机余热锅炉产量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燃气轮机余热锅炉市场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燃气轮机余热锅炉技术研发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燃气轮机余热锅炉项目招投标动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有色冶金余热锅炉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有色冶金余热锅炉产量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有色冶金余热锅炉市场竞争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3.9.3 </w:t>
            </w:r>
            <w:r>
              <w:rPr>
                <w:rFonts w:ascii="Arial" w:hAnsi="Arial" w:cs="Arial"/>
                <w:color w:val="000000"/>
                <w:szCs w:val="21"/>
              </w:rPr>
              <w:t>有色冶金余热锅炉技术研发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有色冶金余热锅炉项目招投标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其它余热锅炉产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生物质锅炉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炼油催化装置余热锅炉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硫酸余热锅炉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玻璃窑余热锅炉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需求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余热锅炉行业下游应用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铁行业对余热锅炉的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钢铁行业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投资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行业余热利用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能耗与环境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利用相关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业发展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烧结余热发电技术推广实施方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信部指出钢铁工业节能减排</w:t>
            </w:r>
            <w:r>
              <w:rPr>
                <w:rFonts w:cs="Arial" w:ascii="Arial" w:hAnsi="Arial"/>
                <w:color w:val="000000"/>
                <w:szCs w:val="21"/>
              </w:rPr>
              <w:t>12</w:t>
            </w:r>
            <w:r>
              <w:rPr>
                <w:rFonts w:ascii="Arial" w:hAnsi="Arial" w:cs="Arial"/>
                <w:color w:val="000000"/>
                <w:szCs w:val="21"/>
              </w:rPr>
              <w:t>项任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钢铁工业节能减排的指导意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大节能减排力度、加快钢铁工业结构调整的若干意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余热利用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钢铁行业余热利用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余热资源总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利用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余热利用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冷却机余热利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余热利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炉的烟气余热利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余热发电项目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钢铁行业对余热锅炉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结机余热锅炉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炉煤气余热锅炉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气转炉余热锅炉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泥行业对余热锅炉的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水泥行业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产销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投资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投资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泥行业余热利用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能耗与环境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余热利用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中长期专项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水泥工业结构调整的若干意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工业产业发展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工厂余热发电设计规范》国家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抑制部分行业产能过剩和重复建设引导产业健康发展的若干意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抑制产能过剩和重复建设引导水泥产业健康发展的意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新型干法水泥窑纯低温余热发电技术推广实施方案的通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水泥产业发展政策》（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水泥工业节能减排的指导意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水泥行业准入条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余热发电效益</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泥行业余热利用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余热资源总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干法水泥生产线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余热发电项目建设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泥行业对余热锅炉的需求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余热发电设备及技术参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对余热锅炉的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焦化行业对余热锅炉的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焦化行业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化行业产销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化行业投资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焦化行业余热利用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化行业能耗与环境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化行业余热利用政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焦化行业余热利用效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焦化行业余热利用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熄焦与湿熄焦技术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熄焦技术应用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熄焦装置投产动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焦化行业对余热锅炉的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垃圾发电行业对余热锅炉的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垃圾排放与处理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垃圾发电行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效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行业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垃圾发电行业余热利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行业余热利用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焚烧炉与余热锅炉的匹配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垃圾发电行业对余热锅炉的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燃气轮机发电行业对余热锅炉的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燃气轮机发电行业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燃气轮机发电行业余热利用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燃气轮机发电行业对余热锅炉的需求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是燃气轮机发电的关键设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与余热锅炉的配套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行业对余热锅炉的需求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有色冶金行业对余热锅炉的需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有色冶金行业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有色冶金行业余热资源总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有色冶金行业余热利用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有色冶金行业对余热锅炉的需求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化工行业对余热锅炉的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化工行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化工行业余热资源总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化工行业余热利用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化工行业对余热锅炉的需求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其它行业对余热锅炉的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造纸行业对余热锅炉的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玻璃行业对余热锅炉的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主要企业生产经营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余热锅炉企业发展总体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余热锅炉企业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余热锅炉行业工业产值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余热锅炉行业销售收入和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余热锅炉企业创新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余热锅炉行业领先企业个案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杭州锅炉集团股份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苏州海陆重工股份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西江联能源环保股份有限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无锡华光锅炉股份有限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控股公司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盐城市锅炉制造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太湖锅炉股份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四川川锅锅炉有限责任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鞍山锅炉厂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哈尔滨锅炉厂工业锅炉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锦州锅炉有限责任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邯郸锅炉制造有限责任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郑州锅炉股份有限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四川川润股份有限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余热锅炉主要业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抚顺石油机械有限责任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青岛凯能锅炉设备有限公司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无锡东马锅炉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南通万达锅炉股份有限公司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安徽海螺川崎节能设备制造有限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湖州炜业锅炉容器制造有限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华西能源工业股份有限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浙江南方锅炉有限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天津华能能源设备有限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山东华源锅炉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天津宝成机械集团有限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上海益格新技术工程有限公司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太原锅炉集团有限公司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上海南洋热管锅炉制造有限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武汉捷能互通科技有限公司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南京奥能锅炉有限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发展趋势与投资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余热锅炉行业发展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余热锅炉行业发展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余热锅炉行业发展驱动因素</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资源丰富，利用提升空间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大力支持和推广余热利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余热利用经济效益与社会效益显著</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余热锅炉行业发展前景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余热锅炉行业投资特性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余热锅炉行业进入壁垒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许可证制度</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标准产品壁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认知度壁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余热锅炉行业投资风险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依赖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生产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质量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工人短缺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余热锅炉行业盈利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余热锅炉行业盈利因素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余热锅炉行业投资机会与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规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动向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投资建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锅炉与余热锅炉之间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余热锅炉行业产业链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焊管产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焊管出口量（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焊管产量与出口量比较（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焊管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无缝管产量月度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无缝管月度进出口统计（单位：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主要城市无缝管</w:t>
            </w:r>
            <w:r>
              <w:rPr>
                <w:rFonts w:cs="Arial" w:ascii="Arial" w:hAnsi="Arial"/>
                <w:color w:val="000000"/>
                <w:szCs w:val="21"/>
              </w:rPr>
              <w:t>108*4.5mm</w:t>
            </w:r>
            <w:r>
              <w:rPr>
                <w:rFonts w:ascii="Arial" w:hAnsi="Arial" w:cs="Arial"/>
                <w:color w:val="000000"/>
                <w:szCs w:val="21"/>
              </w:rPr>
              <w:t>规格行情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要城市无缝管</w:t>
            </w:r>
            <w:r>
              <w:rPr>
                <w:rFonts w:cs="Arial" w:ascii="Arial" w:hAnsi="Arial"/>
                <w:color w:val="000000"/>
                <w:szCs w:val="21"/>
              </w:rPr>
              <w:t>219*6mm</w:t>
            </w:r>
            <w:r>
              <w:rPr>
                <w:rFonts w:ascii="Arial" w:hAnsi="Arial" w:cs="Arial"/>
                <w:color w:val="000000"/>
                <w:szCs w:val="21"/>
              </w:rPr>
              <w:t>规格行情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热轧产量变化曲线（右轴为热轧普薄板）（单位：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热轧日均产量变化曲线（单位：万吨</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热轧板卷平均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热轧板卷出口价格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冷轧板卷产量统计（单位：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冷轧板卷进出口走势（单位：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冷轧板卷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中厚板产量增长情况（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中厚板进出口情况（单位：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中厚板库存情况（单位：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中厚板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大型型材产量（单位：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中小型型材产量（单位：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大型型材出口情况（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中小型型材出口情况（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型材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余热锅炉行业相关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影响锅炉行业发展的主要法律法规和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世界主要国家二氧化碳排放量（单位：亿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杭锅集团授权公告的专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江西江联能源环保股份有限公司获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余热资源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余热资源及其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余热锅炉产量（按台</w:t>
            </w:r>
            <w:r>
              <w:rPr>
                <w:rFonts w:cs="Arial" w:ascii="Arial" w:hAnsi="Arial"/>
                <w:color w:val="000000"/>
                <w:szCs w:val="21"/>
              </w:rPr>
              <w:t>/</w:t>
            </w:r>
            <w:r>
              <w:rPr>
                <w:rFonts w:ascii="Arial" w:hAnsi="Arial" w:cs="Arial"/>
                <w:color w:val="000000"/>
                <w:szCs w:val="21"/>
              </w:rPr>
              <w:t>套计算）（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余热锅炉产量（按蒸吨计算）（单位：蒸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余热锅炉行业产值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余热锅炉行业销售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余热锅炉出口情况（单位：万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余热锅炉市场占有率及排名（按产生蒸汽吨数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余热锅炉市场占有率及排名（按产值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各类余热锅炉产量及主要生产企业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站余热锅炉和工业余热锅炉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余热锅炉行业产品结构（按蒸吨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氧气转炉余热锅炉产量（单位：台，蒸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海陆重工炼钢转炉汽化冷却余热锅炉主要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海陆重工控股子公司海陆冶金拥有的实用新型专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干熄焦余热锅炉产量（单位：台，蒸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海陆重工干熄焦余热锅炉主要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干熄焦余热锅炉相关专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烧结机余热锅炉相关专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水泥窑低温余热锅炉产量增长情况（单位：台，蒸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水泥窑余热锅炉主要生产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水泥窑余热锅炉主要专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高炉煤气余热锅炉产量（单位：台，蒸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垃圾焚烧余热锅炉产量（单位：台，蒸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燃气轮机余热锅炉产量（单位：台，蒸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有色冶金余热锅炉产量增长情况（单位：台，蒸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海陆重工有色冶金余热锅炉主要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锅炉风系统配套风机型号与参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典型催化裂化装置产汽设备汽水系统流程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炼油催化装置余热锅炉产量增长情况（单位：台，蒸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硫酸工业硫铁矿余热回收示意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硫酸余热锅炉产量增长情况（单位：台，蒸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玻璃窑余热锅炉产量（单位：台，蒸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余热锅炉下游应用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粗钢月度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粗钢月度产量（单位：万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炼钢产能增长预测（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钢铁行业固定资产投资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4 -2014.3</w:t>
            </w:r>
            <w:r>
              <w:rPr>
                <w:rFonts w:ascii="Arial" w:hAnsi="Arial" w:cs="Arial"/>
                <w:color w:val="000000"/>
                <w:szCs w:val="21"/>
              </w:rPr>
              <w:t>我国重点钢铁企业各主要生产工序能耗情况（单位：</w:t>
            </w:r>
            <w:r>
              <w:rPr>
                <w:rFonts w:cs="Arial" w:ascii="Arial" w:hAnsi="Arial"/>
                <w:color w:val="000000"/>
                <w:szCs w:val="21"/>
              </w:rPr>
              <w:t>KGC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钢铁企业烧结余热发电技术推广实施项目表（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钢铁企业烧结余热发电技术推广实施项目表（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钢铁行业余热资源来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钢铁企业余热资源回收利用统计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钢铁生产工艺流程及余热利用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水泥行业产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全国分区域水泥产量及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水泥行业固定资产投资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分地区水泥行业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水泥工业节能减排重点专项工程汇总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5000t/d</w:t>
            </w:r>
            <w:r>
              <w:rPr>
                <w:rFonts w:ascii="Arial" w:hAnsi="Arial" w:cs="Arial"/>
                <w:color w:val="000000"/>
                <w:szCs w:val="21"/>
              </w:rPr>
              <w:t>熟料生产线余热资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500t/d</w:t>
            </w:r>
            <w:r>
              <w:rPr>
                <w:rFonts w:ascii="Arial" w:hAnsi="Arial" w:cs="Arial"/>
                <w:color w:val="000000"/>
                <w:szCs w:val="21"/>
              </w:rPr>
              <w:t>熟料生产线余热资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水熟料煅烧过程中的热耗分析（单位：</w:t>
            </w:r>
            <w:r>
              <w:rPr>
                <w:rFonts w:cs="Arial" w:ascii="Arial" w:hAnsi="Arial"/>
                <w:color w:val="000000"/>
                <w:szCs w:val="21"/>
              </w:rPr>
              <w:t>kj/kg-cl</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熟料生产线余热资源的可利用率分析（单位：</w:t>
            </w:r>
            <w:r>
              <w:rPr>
                <w:rFonts w:cs="Arial" w:ascii="Arial" w:hAnsi="Arial"/>
                <w:color w:val="000000"/>
                <w:szCs w:val="21"/>
              </w:rPr>
              <w:t>kj/kg-cl</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熟料生产线余热资源的特点（单位：</w:t>
            </w:r>
            <w:r>
              <w:rPr>
                <w:rFonts w:cs="Arial" w:ascii="Arial" w:hAnsi="Arial"/>
                <w:color w:val="000000"/>
                <w:szCs w:val="21"/>
              </w:rPr>
              <w:t>104Nm3/h</w:t>
            </w:r>
            <w:r>
              <w:rPr>
                <w:rFonts w:ascii="Arial" w:hAnsi="Arial" w:cs="Arial"/>
                <w:color w:val="000000"/>
                <w:szCs w:val="21"/>
              </w:rPr>
              <w:t>，℃，</w:t>
            </w:r>
            <w:r>
              <w:rPr>
                <w:rFonts w:cs="Arial" w:ascii="Arial" w:hAnsi="Arial"/>
                <w:color w:val="000000"/>
                <w:szCs w:val="21"/>
              </w:rPr>
              <w:t>g/Nm3</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国新增熟料产能（单位：万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新型干法水泥生产线规模（单位：吨，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投入运行的低温余热电站（单位：条，</w:t>
            </w:r>
            <w:r>
              <w:rPr>
                <w:rFonts w:cs="Arial" w:ascii="Arial" w:hAnsi="Arial"/>
                <w:color w:val="000000"/>
                <w:szCs w:val="21"/>
              </w:rPr>
              <w:t>kW</w:t>
            </w:r>
            <w:r>
              <w:rPr>
                <w:rFonts w:ascii="Arial" w:hAnsi="Arial" w:cs="Arial"/>
                <w:color w:val="000000"/>
                <w:szCs w:val="21"/>
              </w:rPr>
              <w:t>，台，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余热发电生产线运行指标汇总（单位：</w:t>
            </w:r>
            <w:r>
              <w:rPr>
                <w:rFonts w:cs="Arial" w:ascii="Arial" w:hAnsi="Arial"/>
                <w:color w:val="000000"/>
                <w:szCs w:val="21"/>
              </w:rPr>
              <w:t>kg/t</w:t>
            </w:r>
            <w:r>
              <w:rPr>
                <w:rFonts w:ascii="Arial" w:hAnsi="Arial" w:cs="Arial"/>
                <w:color w:val="000000"/>
                <w:szCs w:val="21"/>
              </w:rPr>
              <w:t>，</w:t>
            </w:r>
            <w:r>
              <w:rPr>
                <w:rFonts w:cs="Arial" w:ascii="Arial" w:hAnsi="Arial"/>
                <w:color w:val="000000"/>
                <w:szCs w:val="21"/>
              </w:rPr>
              <w:t>kWh/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水泥低温余热发电主要设备及技术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水泥低温余热发电主要技术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焦炭产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焦炭出口配额（单位：万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焦炭出口量及出口均价（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钢铁企业和焦化企业干熄焦技术推广实施项目表（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钢铁企业和焦化企业干熄焦技术推广实施项目表（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CDQ</w:t>
            </w:r>
            <w:r>
              <w:rPr>
                <w:rFonts w:ascii="Arial" w:hAnsi="Arial" w:cs="Arial"/>
                <w:color w:val="000000"/>
                <w:szCs w:val="21"/>
              </w:rPr>
              <w:t>的概算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CWQ</w:t>
            </w:r>
            <w:r>
              <w:rPr>
                <w:rFonts w:ascii="Arial" w:hAnsi="Arial" w:cs="Arial"/>
                <w:color w:val="000000"/>
                <w:szCs w:val="21"/>
              </w:rPr>
              <w:t>设备焦炭的损失量概算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投产的干熄焦装置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城市生活垃圾产能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历年垃圾清运量、处理能力及处理率（单位：万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不同垃圾处理方式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城市生活垃圾处理方式情况（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已建和在建的垃圾焚烧厂（单位：座，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采用余热锅炉的垃圾焚烧厂的余热利用系统工艺流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采用喷水冷却方式的垃圾焚烧厂的烟气冷却工艺流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采用余热锅炉和喷水冷却相结合方式的垃圾焚烧厂余热利用工艺流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十一五”和“十二五”期间我国固废处理投资规模（单位：亿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燃气轮机与余热锅炉的配套情况（单位：千瓦，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有色金属行业各月累计固定资产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有色金属进出口情况（单位：亿美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32</w:t>
            </w:r>
            <w:r>
              <w:rPr>
                <w:rFonts w:ascii="Arial" w:hAnsi="Arial" w:cs="Arial"/>
                <w:color w:val="000000"/>
                <w:szCs w:val="21"/>
              </w:rPr>
              <w:t>家有色冶金企业烟气余热资源统计表（单位：</w:t>
            </w:r>
            <w:r>
              <w:rPr>
                <w:rFonts w:cs="Arial" w:ascii="Arial" w:hAnsi="Arial"/>
                <w:color w:val="000000"/>
                <w:szCs w:val="21"/>
              </w:rPr>
              <w:t>GJ/a</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部分有色冶金炉窑烟气温度及热效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部分有色企业采用余热锅炉回收烟气余熟利用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m3</w:t>
            </w:r>
            <w:r>
              <w:rPr>
                <w:rFonts w:ascii="Arial" w:hAnsi="Arial" w:cs="Arial"/>
                <w:color w:val="000000"/>
                <w:szCs w:val="21"/>
              </w:rPr>
              <w:t>，</w:t>
            </w:r>
            <w:r>
              <w:rPr>
                <w:rFonts w:cs="Arial" w:ascii="Arial" w:hAnsi="Arial"/>
                <w:color w:val="000000"/>
                <w:szCs w:val="21"/>
              </w:rPr>
              <w:t>t/b</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部分有色企业采用换热器回收烟气余熟利用情况（单位：℃，</w:t>
            </w:r>
            <w:r>
              <w:rPr>
                <w:rFonts w:cs="Arial" w:ascii="Arial" w:hAnsi="Arial"/>
                <w:color w:val="000000"/>
                <w:szCs w:val="21"/>
              </w:rPr>
              <w:t>m3/h</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部分有色炉窑采用汽化冷却器回收烟气余热利用情况（单位：℃，</w:t>
            </w:r>
            <w:r>
              <w:rPr>
                <w:rFonts w:cs="Arial" w:ascii="Arial" w:hAnsi="Arial"/>
                <w:color w:val="000000"/>
                <w:szCs w:val="21"/>
              </w:rPr>
              <w:t>t/h</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主要化工产品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化工产品出厂价格指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化工产品出口金额（单位：百万美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04:00Z</dcterms:modified>
  <cp:revision>189</cp:revision>
  <dc:subject/>
  <dc:title/>
</cp:coreProperties>
</file>