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铝（</w:t>
            </w:r>
            <w:r>
              <w:rPr>
                <w:rFonts w:cs="Arial" w:ascii="Arial" w:hAnsi="Arial"/>
                <w:color w:val="000000"/>
                <w:szCs w:val="21"/>
              </w:rPr>
              <w:t>recycled aluminium</w:t>
            </w:r>
            <w:r>
              <w:rPr>
                <w:rFonts w:ascii="Arial" w:hAnsi="Arial" w:cs="Arial"/>
                <w:color w:val="000000"/>
                <w:szCs w:val="21"/>
              </w:rPr>
              <w:t>）是由废旧铝和废铝合金材料或含铝的废料，经重新熔化提炼而得到的铝合金或铝金属，是金属铝的一个重要来源。再生铝主要是以铝合金的形式出现的。</w:t>
            </w:r>
          </w:p>
          <w:p>
            <w:pPr>
              <w:pStyle w:val="Normal"/>
              <w:spacing w:lineRule="atLeast" w:line="380"/>
              <w:ind w:firstLine="420"/>
              <w:rPr>
                <w:rFonts w:ascii="Arial" w:hAnsi="Arial" w:cs="Arial"/>
                <w:color w:val="000000"/>
                <w:szCs w:val="21"/>
              </w:rPr>
            </w:pPr>
            <w:r>
              <w:rPr>
                <w:rFonts w:ascii="Arial" w:hAnsi="Arial" w:cs="Arial"/>
                <w:color w:val="000000"/>
                <w:szCs w:val="21"/>
              </w:rPr>
              <w:t>铝是一种可循环利用的资源，目前再生铝占世界原铝年产量的</w:t>
            </w:r>
            <w:r>
              <w:rPr>
                <w:rFonts w:cs="Arial" w:ascii="Arial" w:hAnsi="Arial"/>
                <w:color w:val="000000"/>
                <w:szCs w:val="21"/>
              </w:rPr>
              <w:t>1/3</w:t>
            </w:r>
            <w:r>
              <w:rPr>
                <w:rFonts w:ascii="Arial" w:hAnsi="Arial" w:cs="Arial"/>
                <w:color w:val="000000"/>
                <w:szCs w:val="21"/>
              </w:rPr>
              <w:t>以上。再生铝与原铝性能相同，可用再生铝锭重熔、精炼和净化，经调整化学成分制成各种铸造铝合金和变形铝合金，进而加工成铝铸件或塑性加工铝材。</w:t>
            </w:r>
          </w:p>
          <w:p>
            <w:pPr>
              <w:pStyle w:val="Normal"/>
              <w:spacing w:lineRule="atLeast" w:line="380"/>
              <w:ind w:firstLine="420"/>
              <w:rPr>
                <w:rFonts w:ascii="Arial" w:hAnsi="Arial" w:cs="Arial"/>
                <w:color w:val="000000"/>
                <w:szCs w:val="21"/>
              </w:rPr>
            </w:pPr>
            <w:r>
              <w:rPr>
                <w:rFonts w:ascii="Arial" w:hAnsi="Arial" w:cs="Arial"/>
                <w:color w:val="000000"/>
                <w:szCs w:val="21"/>
              </w:rPr>
              <w:t>我国是铝产量的大国，但是和其他的发达国家相比，整个行业结构是不合理的，再生铝产业规模发展落后。发展再生铝产业可以解决我国铝行业的危机，符合当今世界铝行业发展的趋势，符合我国可持续发展和科学发展观相关政策的需要，因此我国铝行业结构亟待加大再生铝产业的发展比例。</w:t>
            </w:r>
          </w:p>
          <w:p>
            <w:pPr>
              <w:pStyle w:val="TextBodyIndent"/>
              <w:rPr/>
            </w:pPr>
            <w:r>
              <w:rPr>
                <w:rFonts w:ascii="Arial" w:hAnsi="Arial" w:cs="Arial"/>
              </w:rPr>
              <w:t>再生铝研究报告对再生铝行业研究的内容和方法进行全面的阐述和论证，对研究过程中所获取的再生铝资料进行全面系统的整理和分析，通过图表、统计结果及文献资料，或以纵向的发展过程，或横向类别分析提出论点、分析论据，进行论证。再生铝报告绝对如实地反映客观情况，叙述、说明、推断、引用均恰如其分。文字、用词应力求准确。研究报告的文字也简单、明了、通顺、流畅，既明白如话，又把研究的效果准确地、科学地表达出来。再生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铝行业的发展状况进行了深入透彻地分析，对我国行业市场情况、技术现状、供需形势作了详尽研究，重点分析了国内外重点企业、行业发展趋势以及行业投资情况，报告还对再生铝下游行业的发展进行了探讨，是再生铝及相关企业、投资部门、研究机构准确了解目前中国市场发展动态，把握再生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铝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铝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铝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进再生资源回收行业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支持循环经济发展的投融资政策措施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推进再制造产业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有色金属工业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循环经济促进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行业准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废铝资源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铝产品报废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废铝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蓄积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废铝资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年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蓄积量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废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回收工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再生铝预处理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再生铝熔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熔炼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杂质的去除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金属杂质的去除方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废铝回收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国家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废铝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废铝回收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废铝回收体系建设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废铝回收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废铝回收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废铝供应量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废铝进口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细分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旧汽车回收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商联合体负回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废旧汽车回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废旧汽车回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年报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汽车铝废料回收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旧汽车回收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旧汽车回收行业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铝罐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铝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废铝罐回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废铝罐回收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废铝罐回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罐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铝罐回收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铝罐回收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铝罐回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其他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行业废铝回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电行业废铝回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再生铝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铝所占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铝消费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国家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再生铝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再生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再生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再生铝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再生铝产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再生铝所占比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再生铝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再生铝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再生铝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再生铝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再生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现代再生铝工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现代预处理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代熔炼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转喷粉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陶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净化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元素精炼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ARS</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压铸件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铸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铸件消费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铸件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铸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铸造行业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铝型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铝型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铝型材产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铝型材消费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铝型材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铝型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铝型材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汽车再生铝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电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电销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电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电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家电再生铝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生铝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再生铝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再生铝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属再生资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齐合天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佛山市南海区中新澳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佛山市南海区万兴隆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台安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佛山市南海区丹灶经贸创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佛山市南海铜祥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丰城市宏成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重庆市双月铝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界首市强达铜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永康市裕意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重庆远卓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青海黄河水电再生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扬州宁达贵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宁波泰和再生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佛山市南海正拓金属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新格有色金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铝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再生铝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再生铝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再生铝行业投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丰城再生铝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梧州</w:t>
            </w:r>
            <w:r>
              <w:rPr>
                <w:rFonts w:cs="Arial" w:ascii="Arial" w:hAnsi="Arial"/>
                <w:color w:val="000000"/>
                <w:szCs w:val="21"/>
              </w:rPr>
              <w:t>30</w:t>
            </w:r>
            <w:r>
              <w:rPr>
                <w:rFonts w:ascii="Arial" w:hAnsi="Arial" w:cs="Arial"/>
                <w:color w:val="000000"/>
                <w:szCs w:val="21"/>
              </w:rPr>
              <w:t>万吨再生铝加工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生铝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再生铝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再生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再生铝行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再生铝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废铝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再生资源（控股）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再生资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再生资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再生资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金属再生资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金属再生资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齐合天地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中新澳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万兴隆金属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万兴隆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万兴隆金属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万兴隆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万兴隆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佛山市南海区万兴隆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台安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区丹灶经贸创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铜祥金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铜祥金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铜祥金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铜祥金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铜祥金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佛山市南海铜祥金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丰城市宏成金属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丰城市宏成金属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丰城市宏成金属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丰城市宏成金属制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丰城市宏成金属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丰城市宏成金属制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双月铝制品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双月铝制品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双月铝制品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双月铝制品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双月铝制品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市双月铝制品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界首市强达铜铝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界首市强达铜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界首市强达铜铝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界首市强达铜铝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界首市强达铜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界首市强达铜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康市裕意铝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康市裕意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康市裕意铝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康市裕意铝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永康市裕意铝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永康市裕意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远卓铝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远卓铝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远卓铝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远卓铝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远卓铝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远卓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青海黄河水电再生铝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州宁达贵金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州宁达贵金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州宁达贵金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州宁达贵金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扬州宁达贵金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扬州宁达贵金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泰和再生资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泰和再生资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泰和再生资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泰和再生资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波泰和再生资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宁波泰和再生资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正拓金属资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正拓金属资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正拓金属资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正拓金属资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市南海正拓金属资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佛山市南海正拓金属资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新格有色金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新格有色金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新格有色金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新格有色金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新格有色金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新格有色金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55:00Z</dcterms:modified>
  <cp:revision>189</cp:revision>
  <dc:subject/>
  <dc:title/>
</cp:coreProperties>
</file>