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致密气行业经济效益评价与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企业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致密气是非常规天然气中的一种，与煤层气及页岩气相比，其资源储量大，技术成熟，近年来产量不断增长。可以预期，致密气将成为我国天然气增产的重要来源，国内优秀的油气生产企业愈来愈重视对行业市场的研究，特别是对企业发展环境和需求趋势变化的深入研究。</w:t>
            </w:r>
          </w:p>
          <w:p>
            <w:pPr>
              <w:pStyle w:val="TextBodyIndent"/>
              <w:rPr/>
            </w:pPr>
            <w:r>
              <w:rPr>
                <w:rFonts w:ascii="Arial" w:hAnsi="Arial" w:cs="Arial"/>
              </w:rPr>
              <w:t>致密气研究报告对致密气行业研究的内容和方法进行全面的阐述和论证，对研究过程中所获取的致密气资料进行全面系统的整理和分析，通过图表、统计结果及文献资料，或以纵向的发展过程，或横向类别分析提出论点、分析论据，进行论证。致密气报告绝对如实地反映客观情况，叙述、说明、推断、引用均恰如其分。文字、用词应力求准确。研究报告的文字也简单、明了、通顺、流畅，既明白如话，又把研究的效果准确地、科学地表达出来。致密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致密气行业的发展状况进行了深入透彻地分析，对我国行业市场情况、技术现状、供需形势作了详尽研究，重点分析了国内外重点企业、行业发展趋势以及行业投资情况，报告还对致密气下游行业的发展进行了探讨，是致密气及相关企业、投资部门、研究机构准确了解目前中国市场发展动态，把握致密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致密气行业发展综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致密气行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致密气行业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探索起步阶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平稳发展阶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快速发展阶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致密气行业市场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走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行业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申请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门技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致密气行业发展现状与前景</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致密气储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致密气储量评价</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致密气藏储量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致密气储量评价思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致密气储量评价方法与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致密气储量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致密气储量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致密气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天然气产量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天然气产量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致密气产量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致密气产量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致密气行业发展前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致密气探明储量增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致密气产量增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致密气产能建设前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致密气行业技术最新进展</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致密气专业技术最新进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致密气钻井方式选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致密气钻井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平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向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分支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井眼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续油管钻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套管钻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控压钻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欠平衡钻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复合钻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FDP</w:t>
            </w:r>
            <w:r>
              <w:rPr>
                <w:rFonts w:ascii="Arial" w:hAnsi="Arial" w:cs="Arial"/>
                <w:color w:val="000000"/>
                <w:szCs w:val="21"/>
              </w:rPr>
              <w:t>快速钻井工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致密气钻井配套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斯伦贝谢致密岩石分析系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分辨率井间测量技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维地质力学地球模型（</w:t>
            </w:r>
            <w:r>
              <w:rPr>
                <w:rFonts w:cs="Arial" w:ascii="Arial" w:hAnsi="Arial"/>
                <w:color w:val="000000"/>
                <w:szCs w:val="21"/>
              </w:rPr>
              <w:t>ME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用于致密气藏的钻井液及水泥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致密气完井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级水平井裸眼完井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分支井完井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井裂缝隔离方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致密气压裂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压裂作业优化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里伯顿压裂服务系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平井多级压裂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致密气专业技术最新进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地球物理勘探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层预测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层识别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数字地震勘探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致密气钻井技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井和从式井快速钻井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平井快速钻井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致密气压裂技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井分层压裂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规模压裂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压裂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平井分段压裂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致密气地面集输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致密气先进技术对我国的启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致密气行业开发模式与经济效益评价</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致密气行业开发模式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color w:val="000000"/>
                <w:szCs w:val="21"/>
              </w:rPr>
            </w:pPr>
            <w:r>
              <w:rPr>
                <w:rFonts w:cs="Arial" w:ascii="Arial" w:hAnsi="Arial"/>
                <w:color w:val="000000"/>
                <w:szCs w:val="21"/>
              </w:rPr>
              <w:t xml:space="preserve">4.1.1 </w:t>
            </w:r>
            <w:r>
              <w:rPr>
                <w:rFonts w:ascii="Arial" w:hAnsi="Arial" w:cs="Arial"/>
                <w:color w:val="000000"/>
                <w:szCs w:val="21"/>
              </w:rPr>
              <w:t>苏里格气田“</w:t>
            </w:r>
            <w:r>
              <w:rPr>
                <w:rFonts w:cs="Arial" w:ascii="Arial" w:hAnsi="Arial"/>
                <w:color w:val="000000"/>
                <w:szCs w:val="21"/>
              </w:rPr>
              <w:t>5+1</w:t>
            </w:r>
            <w:r>
              <w:rPr>
                <w:rFonts w:cs="宋体;SimSun" w:ascii="宋体;SimSun" w:hAnsi="宋体;SimSun"/>
                <w:color w:val="000000"/>
                <w:szCs w:val="21"/>
              </w:rPr>
              <w:t>”</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榆林气田“自主开发</w:t>
            </w:r>
            <w:r>
              <w:rPr>
                <w:rFonts w:cs="Arial" w:ascii="Arial" w:hAnsi="Arial"/>
                <w:color w:val="000000"/>
                <w:szCs w:val="21"/>
              </w:rPr>
              <w:t>+</w:t>
            </w:r>
            <w:r>
              <w:rPr>
                <w:rFonts w:ascii="Arial" w:hAnsi="Arial" w:cs="Arial"/>
                <w:color w:val="000000"/>
                <w:szCs w:val="21"/>
              </w:rPr>
              <w:t>国际合作”开发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苏里格气田开发经济效益评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实现经济效益开发需解决的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的储层改造方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效降低开发成本</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价格成为重要制约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实现经济效益开发技术思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原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开发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井技术经济指标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成本开发工艺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苏里格气田开发经济评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井投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采气经营成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税金及附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井经济效益测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榆林气田开发经济效益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榆林气田高效开发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气藏动态分析，提高单井开发效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取气藏工程手段简化动态监测工作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榆林气田效益评价方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田效益分类与判断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田成本费用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田效益评价方法应用与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致密气行业重点地区开发潜力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鄂尔多斯盆地开发潜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盆地资源储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致密气地质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含气层系多，分布面积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系烃源岩发育，气藏甲烷含量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层物性差，非均质性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浮力聚集成藏，圈闭界限不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气藏具有典型三低特征，单井产量低</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致密气勘探开发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探索阶段（</w:t>
            </w:r>
            <w:r>
              <w:rPr>
                <w:rFonts w:cs="Arial" w:ascii="Arial" w:hAnsi="Arial"/>
                <w:color w:val="000000"/>
                <w:szCs w:val="21"/>
              </w:rPr>
              <w:t>1996</w:t>
            </w:r>
            <w:r>
              <w:rPr>
                <w:rFonts w:ascii="Arial" w:hAnsi="Arial" w:cs="Arial"/>
                <w:color w:val="000000"/>
                <w:szCs w:val="21"/>
              </w:rPr>
              <w:t>年以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起步阶段（</w:t>
            </w:r>
            <w:r>
              <w:rPr>
                <w:rFonts w:cs="Arial" w:ascii="Arial" w:hAnsi="Arial"/>
                <w:color w:val="000000"/>
                <w:szCs w:val="21"/>
              </w:rPr>
              <w:t>1996-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速发展阶段（</w:t>
            </w:r>
            <w:r>
              <w:rPr>
                <w:rFonts w:cs="Arial" w:ascii="Arial" w:hAnsi="Arial"/>
                <w:color w:val="000000"/>
                <w:szCs w:val="21"/>
              </w:rPr>
              <w:t>2007</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致密气勘探开发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量快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潜力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量快速攀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集成创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模式创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致密气勘探新领域与资源潜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里格南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靖边</w:t>
            </w:r>
            <w:r>
              <w:rPr>
                <w:rFonts w:cs="Arial" w:ascii="Arial" w:hAnsi="Arial"/>
                <w:color w:val="000000"/>
                <w:szCs w:val="21"/>
              </w:rPr>
              <w:t>-</w:t>
            </w:r>
            <w:r>
              <w:rPr>
                <w:rFonts w:ascii="Arial" w:hAnsi="Arial" w:cs="Arial"/>
                <w:color w:val="000000"/>
                <w:szCs w:val="21"/>
              </w:rPr>
              <w:t>高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神木</w:t>
            </w:r>
            <w:r>
              <w:rPr>
                <w:rFonts w:cs="Arial" w:ascii="Arial" w:hAnsi="Arial"/>
                <w:color w:val="000000"/>
                <w:szCs w:val="21"/>
              </w:rPr>
              <w:t>-</w:t>
            </w:r>
            <w:r>
              <w:rPr>
                <w:rFonts w:ascii="Arial" w:hAnsi="Arial" w:cs="Arial"/>
                <w:color w:val="000000"/>
                <w:szCs w:val="21"/>
              </w:rPr>
              <w:t>米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盆地西南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致密气产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川盆地开发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盆地资源储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致密气地质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层厚度薄、含气面积大，气藏充满度不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成藏以岩性气藏为主，局部发育构造气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以近源成藏为主，成藏丰度受本地气源灶控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致密气勘探开发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须家河组天然气成藏潜力与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致密气勘探开发潜力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华</w:t>
            </w:r>
            <w:r>
              <w:rPr>
                <w:rFonts w:cs="Arial" w:ascii="Arial" w:hAnsi="Arial"/>
                <w:color w:val="000000"/>
                <w:szCs w:val="21"/>
              </w:rPr>
              <w:t>-</w:t>
            </w:r>
            <w:r>
              <w:rPr>
                <w:rFonts w:ascii="Arial" w:hAnsi="Arial" w:cs="Arial"/>
                <w:color w:val="000000"/>
                <w:szCs w:val="21"/>
              </w:rPr>
              <w:t>蓬溪须二区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剑阁</w:t>
            </w:r>
            <w:r>
              <w:rPr>
                <w:rFonts w:cs="Arial" w:ascii="Arial" w:hAnsi="Arial"/>
                <w:color w:val="000000"/>
                <w:szCs w:val="21"/>
              </w:rPr>
              <w:t>-</w:t>
            </w:r>
            <w:r>
              <w:rPr>
                <w:rFonts w:ascii="Arial" w:hAnsi="Arial" w:cs="Arial"/>
                <w:color w:val="000000"/>
                <w:szCs w:val="21"/>
              </w:rPr>
              <w:t>九龙山须三区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致密气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塔里木盆地开发潜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致密气勘探开发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致密气产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盆地开发潜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吐哈盆地开发潜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松辽盆地开发潜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渤海湾开发潜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准噶尔盆地开发潜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致密气行业勘探开发企业发展战略</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壳牌中国勘探与生产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全球业务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在华投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在华勘探进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在华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石油勘探开发研究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勘探开发技术水平</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勘探开发业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石油天然气股份有限公司长庆油田分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勘探资源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勘探开发技术水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勘探开发业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勘探开发业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川德阳新场气田开发有限责任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勘探开发项目进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石油长庆油田分公司第二采气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勘探开发技术水平</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勘探开发业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产能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石油化工股份有限公司华北分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勘探开发技术水平</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勘探开发业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石油天然气股份有限公司西南油气田分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勘探开发技术水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勘探开发业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致密气勘探开发经验借鉴</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致密气勘探开发进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致密气资源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美地区发展最快</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美地区致密气勘探开发进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致密气资源储量及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致密气勘探开发政策扶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致密气勘探开发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致密气占天然气产量的比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加拿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致密气资源储量及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致密气勘探开发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美地区致密气发展经验借鉴</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关键技术是保证致密气快速发展的前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政策扶持是保证致密气快速发展的保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天然气勘探开发路径选择</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非常规天然气勘探开发路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种非常规天然气探明储量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种非常规天然气勘探开发技术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种非常规天然气政策扶持力度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种非常规天然气产量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种非常规天然气优先发展路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致密气行业发展路线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加大政策扶持力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加快发展重点地区致密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将火山岩天然气纳入发展范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积极勘探潜力地区致密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非常规天然气资源及主要类型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致密气行业相关政策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工业增加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致密气行业相关专利申请数量变化图（单位：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致密气行业相关专利公开数量变化图（单位：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致密气行业专利申请人构成图（单位：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致密气行业技术相关专利申请人综合比较（单位：项，人，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致密气行业相关公开专利分布领域（单位：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致密气储量评价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致密气储量规模（单位：万亿立方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致密气储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天然气产量及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天然气产量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致密气产量规模（单位：亿立方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致密气产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20-2050</w:t>
            </w:r>
            <w:r>
              <w:rPr>
                <w:rFonts w:ascii="Arial" w:hAnsi="Arial" w:cs="Arial"/>
                <w:color w:val="000000"/>
                <w:szCs w:val="21"/>
              </w:rPr>
              <w:t>年中国致密气探明储量增长预测（单位：</w:t>
            </w:r>
            <w:r>
              <w:rPr>
                <w:rFonts w:cs="Arial" w:ascii="Arial" w:hAnsi="Arial"/>
                <w:color w:val="000000"/>
                <w:szCs w:val="21"/>
              </w:rPr>
              <w:t>108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20-2050</w:t>
            </w:r>
            <w:r>
              <w:rPr>
                <w:rFonts w:ascii="Arial" w:hAnsi="Arial" w:cs="Arial"/>
                <w:color w:val="000000"/>
                <w:szCs w:val="21"/>
              </w:rPr>
              <w:t>年中国致密气产量增长预测（单位：</w:t>
            </w:r>
            <w:r>
              <w:rPr>
                <w:rFonts w:cs="Arial" w:ascii="Arial" w:hAnsi="Arial"/>
                <w:color w:val="000000"/>
                <w:szCs w:val="21"/>
              </w:rPr>
              <w:t>108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致密气产能增长预测（单位：</w:t>
            </w:r>
            <w:r>
              <w:rPr>
                <w:rFonts w:cs="Arial" w:ascii="Arial" w:hAnsi="Arial"/>
                <w:color w:val="000000"/>
                <w:szCs w:val="21"/>
              </w:rPr>
              <w:t>108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快速钻井流程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05KF6178</w:t>
            </w:r>
            <w:r>
              <w:rPr>
                <w:rFonts w:ascii="Arial" w:hAnsi="Arial" w:cs="Arial"/>
                <w:color w:val="000000"/>
                <w:szCs w:val="21"/>
              </w:rPr>
              <w:t>测线叠前反演泊松比剖面预测盒</w:t>
            </w:r>
            <w:r>
              <w:rPr>
                <w:rFonts w:cs="Arial" w:ascii="Arial" w:hAnsi="Arial"/>
                <w:color w:val="000000"/>
                <w:szCs w:val="21"/>
              </w:rPr>
              <w:t>8</w:t>
            </w:r>
            <w:r>
              <w:rPr>
                <w:rFonts w:ascii="Arial" w:hAnsi="Arial" w:cs="Arial"/>
                <w:color w:val="000000"/>
                <w:szCs w:val="21"/>
              </w:rPr>
              <w:t>段七层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计算含水饱和度与密闭取心含水饱和度的关系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内外水平井分段改造技术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废气产量计算参数（单位：元</w:t>
            </w:r>
            <w:r>
              <w:rPr>
                <w:rFonts w:cs="Arial" w:ascii="Arial" w:hAnsi="Arial"/>
                <w:color w:val="000000"/>
                <w:szCs w:val="21"/>
              </w:rPr>
              <w:t>/103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104m3/d</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不同气价下的保本产量（单位：元</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104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气价与单井保本产量关系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投资下的气井保本产量对比（单位：元</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气井投资与保本产量关系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操作成本与产气量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鄂尔多斯盆地构造单元划分及气田分布位置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苏里格气田苏</w:t>
            </w:r>
            <w:r>
              <w:rPr>
                <w:rFonts w:cs="Arial" w:ascii="Arial" w:hAnsi="Arial"/>
                <w:color w:val="000000"/>
                <w:szCs w:val="21"/>
              </w:rPr>
              <w:t>20</w:t>
            </w:r>
            <w:r>
              <w:rPr>
                <w:rFonts w:ascii="Arial" w:hAnsi="Arial" w:cs="Arial"/>
                <w:color w:val="000000"/>
                <w:szCs w:val="21"/>
              </w:rPr>
              <w:t>区块苏</w:t>
            </w:r>
            <w:r>
              <w:rPr>
                <w:rFonts w:cs="Arial" w:ascii="Arial" w:hAnsi="Arial"/>
                <w:color w:val="000000"/>
                <w:szCs w:val="21"/>
              </w:rPr>
              <w:t>20-16-13</w:t>
            </w:r>
            <w:r>
              <w:rPr>
                <w:rFonts w:ascii="Arial" w:hAnsi="Arial" w:cs="Arial"/>
                <w:color w:val="000000"/>
                <w:szCs w:val="21"/>
              </w:rPr>
              <w:t>至苏</w:t>
            </w:r>
            <w:r>
              <w:rPr>
                <w:rFonts w:cs="Arial" w:ascii="Arial" w:hAnsi="Arial"/>
                <w:color w:val="000000"/>
                <w:szCs w:val="21"/>
              </w:rPr>
              <w:t>20-16-22</w:t>
            </w:r>
            <w:r>
              <w:rPr>
                <w:rFonts w:ascii="Arial" w:hAnsi="Arial" w:cs="Arial"/>
                <w:color w:val="000000"/>
                <w:szCs w:val="21"/>
              </w:rPr>
              <w:t>井气藏剖面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鄂尔多斯盆地致密气探明储量（单位：万亿立方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苏里格气田天然气产量（单位：</w:t>
            </w:r>
            <w:r>
              <w:rPr>
                <w:rFonts w:cs="Arial" w:ascii="Arial" w:hAnsi="Arial"/>
                <w:color w:val="000000"/>
                <w:szCs w:val="21"/>
              </w:rPr>
              <w:t>108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苏里格气田中区投产井压力、产量变化图（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104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鄂尔多斯盆地致密气开发核心技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鄂尔多斯盆地致密气开发管理创新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长庆油田致密气产量及预测（单位：</w:t>
            </w:r>
            <w:r>
              <w:rPr>
                <w:rFonts w:cs="Arial" w:ascii="Arial" w:hAnsi="Arial"/>
                <w:color w:val="000000"/>
                <w:szCs w:val="21"/>
              </w:rPr>
              <w:t>108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四川盆地须家河组气源岩与储层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四川盆地川中地区须家河组气藏特征统计（单位：</w:t>
            </w:r>
            <w:r>
              <w:rPr>
                <w:rFonts w:cs="Arial" w:ascii="Arial" w:hAnsi="Arial"/>
                <w:color w:val="000000"/>
                <w:szCs w:val="21"/>
              </w:rPr>
              <w:t>Km2</w:t>
            </w:r>
            <w:r>
              <w:rPr>
                <w:rFonts w:ascii="Arial" w:hAnsi="Arial" w:cs="Arial"/>
                <w:color w:val="000000"/>
                <w:szCs w:val="21"/>
              </w:rPr>
              <w:t>，个，</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须家河组须一、三、五段出气统计表（单位：</w:t>
            </w:r>
            <w:r>
              <w:rPr>
                <w:rFonts w:cs="Arial" w:ascii="Arial" w:hAnsi="Arial"/>
                <w:color w:val="000000"/>
                <w:szCs w:val="21"/>
              </w:rPr>
              <w:t>104m3/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须家河组致密气重点潜力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吐哈盆地致密砂岩气资源量（单位：</w:t>
            </w:r>
            <w:r>
              <w:rPr>
                <w:rFonts w:cs="Arial" w:ascii="Arial" w:hAnsi="Arial"/>
                <w:color w:val="000000"/>
                <w:szCs w:val="21"/>
              </w:rPr>
              <w:t>104km2</w:t>
            </w:r>
            <w:r>
              <w:rPr>
                <w:rFonts w:ascii="Arial" w:hAnsi="Arial" w:cs="Arial"/>
                <w:color w:val="000000"/>
                <w:szCs w:val="21"/>
              </w:rPr>
              <w:t>，</w:t>
            </w:r>
            <w:r>
              <w:rPr>
                <w:rFonts w:cs="Arial" w:ascii="Arial" w:hAnsi="Arial"/>
                <w:color w:val="000000"/>
                <w:szCs w:val="21"/>
              </w:rPr>
              <w:t>1012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松辽盆地致密砂岩气资源量（单位：</w:t>
            </w:r>
            <w:r>
              <w:rPr>
                <w:rFonts w:cs="Arial" w:ascii="Arial" w:hAnsi="Arial"/>
                <w:color w:val="000000"/>
                <w:szCs w:val="21"/>
              </w:rPr>
              <w:t>104km2</w:t>
            </w:r>
            <w:r>
              <w:rPr>
                <w:rFonts w:ascii="Arial" w:hAnsi="Arial" w:cs="Arial"/>
                <w:color w:val="000000"/>
                <w:szCs w:val="21"/>
              </w:rPr>
              <w:t>，</w:t>
            </w:r>
            <w:r>
              <w:rPr>
                <w:rFonts w:cs="Arial" w:ascii="Arial" w:hAnsi="Arial"/>
                <w:color w:val="000000"/>
                <w:szCs w:val="21"/>
              </w:rPr>
              <w:t>1012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渤海湾致密砂岩气资源量（单位：</w:t>
            </w:r>
            <w:r>
              <w:rPr>
                <w:rFonts w:cs="Arial" w:ascii="Arial" w:hAnsi="Arial"/>
                <w:color w:val="000000"/>
                <w:szCs w:val="21"/>
              </w:rPr>
              <w:t>104km2</w:t>
            </w:r>
            <w:r>
              <w:rPr>
                <w:rFonts w:ascii="Arial" w:hAnsi="Arial" w:cs="Arial"/>
                <w:color w:val="000000"/>
                <w:szCs w:val="21"/>
              </w:rPr>
              <w:t>，</w:t>
            </w:r>
            <w:r>
              <w:rPr>
                <w:rFonts w:cs="Arial" w:ascii="Arial" w:hAnsi="Arial"/>
                <w:color w:val="000000"/>
                <w:szCs w:val="21"/>
              </w:rPr>
              <w:t>1012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准噶尔盆地致密砂岩气资源量（单位：</w:t>
            </w:r>
            <w:r>
              <w:rPr>
                <w:rFonts w:cs="Arial" w:ascii="Arial" w:hAnsi="Arial"/>
                <w:color w:val="000000"/>
                <w:szCs w:val="21"/>
              </w:rPr>
              <w:t>104km2</w:t>
            </w:r>
            <w:r>
              <w:rPr>
                <w:rFonts w:ascii="Arial" w:hAnsi="Arial" w:cs="Arial"/>
                <w:color w:val="000000"/>
                <w:szCs w:val="21"/>
              </w:rPr>
              <w:t>，</w:t>
            </w:r>
            <w:r>
              <w:rPr>
                <w:rFonts w:cs="Arial" w:ascii="Arial" w:hAnsi="Arial"/>
                <w:color w:val="000000"/>
                <w:szCs w:val="21"/>
              </w:rPr>
              <w:t>1012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壳牌中国勘探与生产有限公司基本信息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壳牌中国勘探与生产有限公司经营优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石油勘探开发研究院基本信息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石油勘探开发研究院部分主要特色技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石油勘探开发研究院经营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石油天然气股份有限公司长庆油田分公司基本信息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天然气股份有限公司长庆油田分公司主要经济指标分析（单位：万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天然气股份有限公司长庆油田分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天然气股份有限公司长庆油田分公司运营能力分析（单位：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天然气股份有限公司长庆油田分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天然气股份有限公司长庆油田分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石油天然气股份有限公司长庆油田分公司经营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四川德阳新场气田开发有限责任公司基本信息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德阳新场气田开发有限责任公司主要经济指标分析（单位：万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德阳新场气田开发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德阳新场气田开发有限责任公司运营能力分析（单位：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德阳新场气田开发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德阳新场气田开发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四川德阳新场气田开发有限责任公司经营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石油长庆油田分公司第二采气厂基本信息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石油长庆油田分公司第二采气厂的主要勘探开发业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石油长庆油田分公司第二采气厂天然气产量（单位：亿立方米</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石油长庆油田分公司第二采气厂经营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石油化工股份有限公司华北分公司基本信息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石油化工股份有限公司华北分公司经营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石油天然气股份有限公司西南油气田分公司基本信息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石油天然气股份有限公司西南油气田分公司经营优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全球致密气资源地区分布情况（单位：</w:t>
            </w:r>
            <w:r>
              <w:rPr>
                <w:rFonts w:cs="Arial" w:ascii="Arial" w:hAnsi="Arial"/>
                <w:color w:val="000000"/>
                <w:szCs w:val="21"/>
              </w:rPr>
              <w:t>108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美国含致密砂岩气盆地分布示意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1990-2035</w:t>
            </w:r>
            <w:r>
              <w:rPr>
                <w:rFonts w:ascii="Arial" w:hAnsi="Arial" w:cs="Arial"/>
                <w:color w:val="000000"/>
                <w:szCs w:val="21"/>
              </w:rPr>
              <w:t>年美国天然气产量结构（单位：万亿立方英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加拿大天然气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三种非常规天然气储量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三种非常规天然气勘探开发技术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三种非常规天然气政策扶持力度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三种非常规天然气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20-2030</w:t>
            </w:r>
            <w:r>
              <w:rPr>
                <w:rFonts w:ascii="Arial" w:hAnsi="Arial" w:cs="Arial"/>
                <w:color w:val="000000"/>
                <w:szCs w:val="21"/>
              </w:rPr>
              <w:t>年我国天然气产量发展设想表（单位：亿</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41:00Z</dcterms:modified>
  <cp:revision>189</cp:revision>
  <dc:subject/>
  <dc:title/>
</cp:coreProperties>
</file>