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智能电网就是电网的智能化（智电电力），也被称为“电网</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它是建立在集成的、高速双向通信网络的基础上，通过先进的传感和测量技术、先进的设备技术、先进的控制方法以及先进的决策支持系统技术的应用，实现电网的可靠、安全、经济、高效、环境友好和使用安全的目标，其主要特征包括自愈、激励和包括用户、抵御攻击、提供满足</w:t>
            </w:r>
            <w:r>
              <w:rPr>
                <w:rFonts w:cs="Arial" w:ascii="Arial" w:hAnsi="Arial"/>
                <w:color w:val="000000"/>
                <w:szCs w:val="21"/>
              </w:rPr>
              <w:t>21</w:t>
            </w:r>
            <w:r>
              <w:rPr>
                <w:rFonts w:ascii="Arial" w:hAnsi="Arial" w:cs="Arial"/>
                <w:color w:val="000000"/>
                <w:szCs w:val="21"/>
              </w:rPr>
              <w:t>世纪用户需求的电能质量、容许各种不同发电形式的接入、启动电力市场以及资产的优化高效运行。</w:t>
            </w:r>
          </w:p>
          <w:p>
            <w:pPr>
              <w:pStyle w:val="Normal"/>
              <w:spacing w:lineRule="atLeast" w:line="380"/>
              <w:ind w:firstLine="420"/>
              <w:rPr>
                <w:rFonts w:ascii="Arial" w:hAnsi="Arial" w:cs="Arial"/>
                <w:color w:val="000000"/>
                <w:szCs w:val="21"/>
              </w:rPr>
            </w:pPr>
            <w:r>
              <w:rPr>
                <w:rFonts w:ascii="Arial" w:hAnsi="Arial" w:cs="Arial"/>
                <w:color w:val="000000"/>
                <w:szCs w:val="21"/>
              </w:rPr>
              <w:t>智能电网的建立是一个巨大的历史性工程。目前很多复杂的智能电网项目正在进行中，但缺口仍是巨大的。对于智能电网技术的提供者来说，所面临的推动发展的挑战是配电网络系统升级、配电站自动化和电力运输、智能电网网络和智能仪表。根据派克调查机构的最新报告，智能电网技术市场将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30</w:t>
            </w:r>
            <w:r>
              <w:rPr>
                <w:rFonts w:ascii="Arial" w:hAnsi="Arial" w:cs="Arial"/>
                <w:color w:val="000000"/>
                <w:szCs w:val="21"/>
              </w:rPr>
              <w:t>亿美元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730</w:t>
            </w:r>
            <w:r>
              <w:rPr>
                <w:rFonts w:ascii="Arial" w:hAnsi="Arial" w:cs="Arial"/>
                <w:color w:val="000000"/>
                <w:szCs w:val="21"/>
              </w:rPr>
              <w:t>亿美元，</w:t>
            </w:r>
            <w:r>
              <w:rPr>
                <w:rFonts w:cs="Arial" w:ascii="Arial" w:hAnsi="Arial"/>
                <w:color w:val="000000"/>
                <w:szCs w:val="21"/>
              </w:rPr>
              <w:t>8</w:t>
            </w:r>
            <w:r>
              <w:rPr>
                <w:rFonts w:ascii="Arial" w:hAnsi="Arial" w:cs="Arial"/>
                <w:color w:val="000000"/>
                <w:szCs w:val="21"/>
              </w:rPr>
              <w:t>年间，市场累积达到</w:t>
            </w:r>
            <w:r>
              <w:rPr>
                <w:rFonts w:cs="Arial" w:ascii="Arial" w:hAnsi="Arial"/>
                <w:color w:val="000000"/>
                <w:szCs w:val="21"/>
              </w:rPr>
              <w:t>4940</w:t>
            </w:r>
            <w:r>
              <w:rPr>
                <w:rFonts w:ascii="Arial" w:hAnsi="Arial" w:cs="Arial"/>
                <w:color w:val="000000"/>
                <w:szCs w:val="21"/>
              </w:rPr>
              <w:t>亿美元。</w:t>
            </w:r>
          </w:p>
          <w:p>
            <w:pPr>
              <w:pStyle w:val="TextBodyIndent"/>
              <w:rPr>
                <w:rFonts w:ascii="Arial" w:hAnsi="Arial" w:cs="Arial"/>
              </w:rPr>
            </w:pPr>
            <w:r>
              <w:rPr>
                <w:rFonts w:ascii="Arial" w:hAnsi="Arial" w:cs="Arial"/>
              </w:rPr>
              <w:t>智能电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网市场进行了分析研究。报告在总结中国智能电网行业发展历程的基础上，结合新时期的各方面因素，对中国智能电网行业的发展趋势给予了细致和审慎的预测论证。报告资料详实，图表丰富，既有深入的分析，又有直观的比较，为智能电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基本情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电网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电网产生的背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电网的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电网的主要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电网优势及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电网的优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电网的主要应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电网发展的必要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优化能源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解决电力供需的地区不均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减轻自然灾害对电网安全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成为持续推动经济发展的源动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电网发展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电网发展有利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能电网发展不利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能电网投资特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设备供应商投资特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壁垒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电网运营商盈利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智能电网发展现状与经验启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电网发展驱动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智能电网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各国智能电网发展简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智能电网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智能电网发展现状与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智能电网发展规划及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智能电网发展侧重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智能电网的发展前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智能电网发展现状与进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智能电网发展规划及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智能电网发展侧重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洲智能电网的相关刺激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欧洲智能电网的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智能电网发展现状与进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日本智能电网发展规划及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智能电网发展侧重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智能电网的相关刺激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智能电网的研究与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国际智能电网发展模式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美国、欧洲、日本智能电网发展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美国、欧洲、日本智能电网发展对中国的启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发展现状与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智能电网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能电网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网投资建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网基础设施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网建设投资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地区智能电网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智能电网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智能电网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省智能电网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省智能电网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福建省智能电网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电网发展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智能电网规划——坚强智能电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强智能电网发展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环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强智能电网建设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强智能电网技术路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智能电网发展规划与其他国家间的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电网投资建设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能电网管理体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能电网政策导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智能电网投资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智能电网投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环节投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投资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智能电网主要试点项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智能电网关键领域及实施进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智能电网发展趋势与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智能电网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智能电网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研普华智能电网发展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发电环节市场需求与前景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发电环节投资建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电环节发展重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电环节发展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电环节投资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电环节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给总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给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发电环节细分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分布式发电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发电装机容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并网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容量储能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储能电站建设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储能市场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能电池市场需求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储能电池市场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发电环节技术动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输电环节市场需求与前景预测</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输电环节投资建设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输电环节发展重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输电环节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输电环节投资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输电环节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项目建设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环节存在的不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输电环节细分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高压投资建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输电的经济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电网建设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电网投资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高压电网建设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柔性输电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柔性输电设备市场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柔性输电设备生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柔性输电项目最新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线路监测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路监测市场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路监测市场竞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路监测最新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输电环节技术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输电环节技术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特高压输电技术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变电环节市场需求与前景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变电环节投资建设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变电环节发展重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变电环节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变电环节投资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变电环节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变电环节细分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变电站投资建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变电站准则发布进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站项目建设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变电站市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变电站项目最新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节能变压器市场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补贴标准出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细分产品市场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继电保护、变电自动化系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互感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套设备在线监测系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时间同步系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故障录波装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相关设备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变电环节技术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智能变电站的技术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智能变电站的技术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变电环节技术动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配电环节市场需求与前景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配电环节投资建设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配电环节发展重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配电环节发展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配电环节投资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配电环节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配电环节细分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配电智能化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自动化试点城市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智能化市场需求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智能化市场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智能化市场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电网市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应用领域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项目建设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未来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能质量发展动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首个太阳能“微电厂”进行电能质量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电力推进电能质量在线监测系统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配电环节技术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配网自动化系统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配网自动化系统主要用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配电环节最新技术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北斗系统的智能配网系统”通过鉴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为成功部署国内首个</w:t>
            </w:r>
            <w:r>
              <w:rPr>
                <w:rFonts w:cs="Arial" w:ascii="Arial" w:hAnsi="Arial"/>
                <w:color w:val="000000"/>
                <w:szCs w:val="21"/>
              </w:rPr>
              <w:t>4G</w:t>
            </w:r>
            <w:r>
              <w:rPr>
                <w:rFonts w:ascii="Arial" w:hAnsi="Arial" w:cs="Arial"/>
                <w:color w:val="000000"/>
                <w:szCs w:val="21"/>
              </w:rPr>
              <w:t>无线配电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配电网技术发展趋势研究”科技项目通过验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标准“微电网接入配电网系统调试及验收规范”启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配网自动化技术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用电环节市场需求与前景预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用电环节投资建设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用电环节发展重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用电环节发展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用电环节投资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用电环节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项目建设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环节存在的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用电环节细分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电信息采集系统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信息采集系统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信息采集系统市场容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电信息采集系统市场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动汽车充电站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充电站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充电站市场容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充电站市场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能电表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表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表市场容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表市场竞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用电环节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用电信息采集系统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动汽车充放电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能电表技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表技术发展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表最新技术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调度环节市场需求与前景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调度环节投资建设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调度环节发展重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调度环节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调度环节投资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调度环节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调度环节细分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调市场容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调市场容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县调市场容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调度环节技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能调度的关键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智能应用支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大电网智能运行控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调度计划运作平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可再生及分布式能源接入控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体化调度管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智能调度技术最新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通信信息平台市场需求与前景预测</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通信信息平台投资建设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通信信息平台发展重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通信信息平台发展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通信信息平台投资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通信信息平台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的不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通信信息平台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电力通信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电力光纤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网信息化市场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农电信息化市场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市场主要企业经营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智能电网企业总体发展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智能电网市场企业资产总额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智能电网市场企业销售收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智能电网市场企业利润总额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智能电网市场领先企业个案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国电南瑞科技股份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电南京自动化股份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思源电气股份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许继电气股份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荣信电力电子股份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中国电力科学研究院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究领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中国西电电气股份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宁波理工监测科技股份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特变电工股份有限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保定天威保变电气股份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1.2.11 </w:t>
            </w:r>
            <w:r>
              <w:rPr>
                <w:rFonts w:ascii="Arial" w:hAnsi="Arial" w:cs="Arial"/>
                <w:color w:val="000000"/>
                <w:szCs w:val="21"/>
              </w:rPr>
              <w:t>北京四方继保自动化股份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1.2.12 </w:t>
            </w:r>
            <w:r>
              <w:rPr>
                <w:rFonts w:ascii="Arial" w:hAnsi="Arial" w:cs="Arial"/>
                <w:color w:val="000000"/>
                <w:szCs w:val="21"/>
              </w:rPr>
              <w:t>河南平高电气股份有限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1.2.13 </w:t>
            </w:r>
            <w:r>
              <w:rPr>
                <w:rFonts w:ascii="Arial" w:hAnsi="Arial" w:cs="Arial"/>
                <w:color w:val="000000"/>
                <w:szCs w:val="21"/>
              </w:rPr>
              <w:t>长园集团股份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1.2.14 </w:t>
            </w:r>
            <w:r>
              <w:rPr>
                <w:rFonts w:ascii="Arial" w:hAnsi="Arial" w:cs="Arial"/>
                <w:color w:val="000000"/>
                <w:szCs w:val="21"/>
              </w:rPr>
              <w:t>江苏林洋电子股份有限公司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11.2.15 </w:t>
            </w:r>
            <w:r>
              <w:rPr>
                <w:rFonts w:ascii="Arial" w:hAnsi="Arial" w:cs="Arial"/>
                <w:color w:val="000000"/>
                <w:szCs w:val="21"/>
              </w:rPr>
              <w:t>上海海得控制系统股份有限公司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1.2.16 </w:t>
            </w:r>
            <w:r>
              <w:rPr>
                <w:rFonts w:ascii="Arial" w:hAnsi="Arial" w:cs="Arial"/>
                <w:color w:val="000000"/>
                <w:szCs w:val="21"/>
              </w:rPr>
              <w:t>深圳市科陆电子科技股份有限公司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2.17 </w:t>
            </w:r>
            <w:r>
              <w:rPr>
                <w:rFonts w:ascii="Arial" w:hAnsi="Arial" w:cs="Arial"/>
                <w:color w:val="000000"/>
                <w:szCs w:val="21"/>
              </w:rPr>
              <w:t>东方电子股份有限公司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1.2.18 </w:t>
            </w:r>
            <w:r>
              <w:rPr>
                <w:rFonts w:ascii="Arial" w:hAnsi="Arial" w:cs="Arial"/>
                <w:color w:val="000000"/>
                <w:szCs w:val="21"/>
              </w:rPr>
              <w:t>江苏金智科技股份有限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2.19 </w:t>
            </w:r>
            <w:r>
              <w:rPr>
                <w:rFonts w:ascii="Arial" w:hAnsi="Arial" w:cs="Arial"/>
                <w:color w:val="000000"/>
                <w:szCs w:val="21"/>
              </w:rPr>
              <w:t>北京科锐配电智能化股份有限公司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1.2.20 </w:t>
            </w:r>
            <w:r>
              <w:rPr>
                <w:rFonts w:ascii="Arial" w:hAnsi="Arial" w:cs="Arial"/>
                <w:color w:val="000000"/>
                <w:szCs w:val="21"/>
              </w:rPr>
              <w:t>宁波三星电气股份有限公司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营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1.2.21 </w:t>
            </w:r>
            <w:r>
              <w:rPr>
                <w:rFonts w:ascii="Arial" w:hAnsi="Arial" w:cs="Arial"/>
                <w:color w:val="000000"/>
                <w:szCs w:val="21"/>
              </w:rPr>
              <w:t>哈尔滨九洲电气股份有限公司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1.2.22 </w:t>
            </w:r>
            <w:r>
              <w:rPr>
                <w:rFonts w:ascii="Arial" w:hAnsi="Arial" w:cs="Arial"/>
                <w:color w:val="000000"/>
                <w:szCs w:val="21"/>
              </w:rPr>
              <w:t>远光软件股份有限公司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1.2.23 </w:t>
            </w:r>
            <w:r>
              <w:rPr>
                <w:rFonts w:ascii="Arial" w:hAnsi="Arial" w:cs="Arial"/>
                <w:color w:val="000000"/>
                <w:szCs w:val="21"/>
              </w:rPr>
              <w:t>江苏东源电器集团股份有限公司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1.2.24 </w:t>
            </w:r>
            <w:r>
              <w:rPr>
                <w:rFonts w:ascii="Arial" w:hAnsi="Arial" w:cs="Arial"/>
                <w:color w:val="000000"/>
                <w:szCs w:val="21"/>
              </w:rPr>
              <w:t>广州智光电气股份有限公司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1.2.25 </w:t>
            </w:r>
            <w:r>
              <w:rPr>
                <w:rFonts w:ascii="Arial" w:hAnsi="Arial" w:cs="Arial"/>
                <w:color w:val="000000"/>
                <w:szCs w:val="21"/>
              </w:rPr>
              <w:t>积成电子股份有限公司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11.2.26 </w:t>
            </w:r>
            <w:r>
              <w:rPr>
                <w:rFonts w:ascii="Arial" w:hAnsi="Arial" w:cs="Arial"/>
                <w:color w:val="000000"/>
                <w:szCs w:val="21"/>
              </w:rPr>
              <w:t>深圳浩宁达仪表股份有限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1.2.27 </w:t>
            </w:r>
            <w:r>
              <w:rPr>
                <w:rFonts w:ascii="Arial" w:hAnsi="Arial" w:cs="Arial"/>
                <w:color w:val="000000"/>
                <w:szCs w:val="21"/>
              </w:rPr>
              <w:t>南京新联电子股份有限公司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1.2.28 </w:t>
            </w:r>
            <w:r>
              <w:rPr>
                <w:rFonts w:ascii="Arial" w:hAnsi="Arial" w:cs="Arial"/>
                <w:color w:val="000000"/>
                <w:szCs w:val="21"/>
              </w:rPr>
              <w:t>青岛东软载波科技股份有限公司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1.2.29 </w:t>
            </w:r>
            <w:r>
              <w:rPr>
                <w:rFonts w:ascii="Arial" w:hAnsi="Arial" w:cs="Arial"/>
                <w:color w:val="000000"/>
                <w:szCs w:val="21"/>
              </w:rPr>
              <w:t>珠海万力达电气股份有限公司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1.2.30 </w:t>
            </w:r>
            <w:r>
              <w:rPr>
                <w:rFonts w:ascii="Arial" w:hAnsi="Arial" w:cs="Arial"/>
                <w:color w:val="000000"/>
                <w:szCs w:val="21"/>
              </w:rPr>
              <w:t>深圳奥特迅电力设备股份有限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1.2.31 </w:t>
            </w:r>
            <w:r>
              <w:rPr>
                <w:rFonts w:ascii="Arial" w:hAnsi="Arial" w:cs="Arial"/>
                <w:color w:val="000000"/>
                <w:szCs w:val="21"/>
              </w:rPr>
              <w:t>阳光电源股份有限公司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网市场授信风险与机会分析</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电网市场风险评估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智能电网的工程风险评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工程风险评估构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工程风险评估的应用领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智能电网的金融风险评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风险的来源与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电源的风险评估及管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电公司面临的风险和决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不同市场发展阶段和市场模式对风险的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市场发展阶段对风险的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市场模式对风险的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电网市场授信机会及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总体授信机会及授信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各环节授信机会及授信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变电站</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调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信息采集系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汽车充电设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区域授信机会及授信建议</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授信机会及授信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电网的主要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传统电网与智能电网的差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能电网与传统电网的技术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电网与传统电网的主要区别</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智能电网的优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智能电网节能减排成本（单位：€</w:t>
            </w:r>
            <w:r>
              <w:rPr>
                <w:rFonts w:cs="Arial" w:ascii="Arial" w:hAnsi="Arial"/>
                <w:color w:val="000000"/>
                <w:szCs w:val="21"/>
              </w:rPr>
              <w:t>/KW</w:t>
            </w:r>
            <w:r>
              <w:rPr>
                <w:rFonts w:ascii="Arial" w:hAnsi="Arial" w:cs="Arial"/>
                <w:color w:val="000000"/>
                <w:szCs w:val="21"/>
              </w:rPr>
              <w:t>，千兆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智能电网的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智能电网平台的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智能电网应用范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传统电网与智能电网的盈利模式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部分国家可再生能源发电量比重规划目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部分国家风电、光伏发电量预期发电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部分国家输配电损失（单位：亿度，</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欧美智能电网发展的动因及关注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智能电网的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电力市场模式——零售竞争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欧洲智能电网发展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欧盟“智能电网”主要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电力资源与用电负荷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用电地区分布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力市场模式——各环节高度垄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电网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力工程建设累计完成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网的电网建设投资规模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家电网覆盖范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坚强智能电网战略框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能源发展结构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坚强智能电网建设七个环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坚强智能电网第一阶段重点专项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智能电网建设的技术路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智能电网用户服务环节变革举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美、欧、日智能电网发展侧重点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欧洲和中国智能电网发展目标的差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智能电网政策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阶段电网智能化年均投资规模（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智能电网发电环节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网规划智能电网“十二五”各环节投资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智能电网投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智能电网环节投资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智能电网各环节投资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各区域智能化投资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网智能调度试点项目完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家电网特高压工程项目建设情况（单位：万千万，公里，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智能电网分阶段发展侧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电网智能化过程中系统停电时间趋势（单位：分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25</w:t>
            </w:r>
            <w:r>
              <w:rPr>
                <w:rFonts w:ascii="Arial" w:hAnsi="Arial" w:cs="Arial"/>
                <w:color w:val="000000"/>
                <w:szCs w:val="21"/>
              </w:rPr>
              <w:t>年电网智能化的社会效益趋势（单位：十亿美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智能电网建设项目各个环节具体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发电环节智能化投资及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抽水蓄能电站投产装机容量规模趋势图（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部分已建成的抽水蓄能电站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30</w:t>
            </w:r>
            <w:r>
              <w:rPr>
                <w:rFonts w:ascii="Arial" w:hAnsi="Arial" w:cs="Arial"/>
                <w:color w:val="000000"/>
                <w:szCs w:val="21"/>
              </w:rPr>
              <w:t>年中国抽水蓄能电站装机容量预测（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30</w:t>
            </w:r>
            <w:r>
              <w:rPr>
                <w:rFonts w:ascii="Arial" w:hAnsi="Arial" w:cs="Arial"/>
                <w:color w:val="000000"/>
                <w:szCs w:val="21"/>
              </w:rPr>
              <w:t>年中国抽水蓄能电站投资规模预测（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输电环节智能化投资及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特高压与</w:t>
            </w:r>
            <w:r>
              <w:rPr>
                <w:rFonts w:cs="Arial" w:ascii="Arial" w:hAnsi="Arial"/>
                <w:color w:val="000000"/>
                <w:szCs w:val="21"/>
              </w:rPr>
              <w:t>500KV</w:t>
            </w:r>
            <w:r>
              <w:rPr>
                <w:rFonts w:ascii="Arial" w:hAnsi="Arial" w:cs="Arial"/>
                <w:color w:val="000000"/>
                <w:szCs w:val="21"/>
              </w:rPr>
              <w:t>超高压电网性能比较分析表（单位：</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交流特高压与</w:t>
            </w:r>
            <w:r>
              <w:rPr>
                <w:rFonts w:cs="Arial" w:ascii="Arial" w:hAnsi="Arial"/>
                <w:color w:val="000000"/>
                <w:szCs w:val="21"/>
              </w:rPr>
              <w:t>500KV</w:t>
            </w:r>
            <w:r>
              <w:rPr>
                <w:rFonts w:ascii="Arial" w:hAnsi="Arial" w:cs="Arial"/>
                <w:color w:val="000000"/>
                <w:szCs w:val="21"/>
              </w:rPr>
              <w:t>经济性比较分析表（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特高压电网规划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SVC</w:t>
            </w:r>
            <w:r>
              <w:rPr>
                <w:rFonts w:ascii="Arial" w:hAnsi="Arial" w:cs="Arial"/>
                <w:color w:val="000000"/>
                <w:szCs w:val="21"/>
              </w:rPr>
              <w:t>市场容量估算（单位：亿元，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电网用</w:t>
            </w:r>
            <w:r>
              <w:rPr>
                <w:rFonts w:cs="Arial" w:ascii="Arial" w:hAnsi="Arial"/>
                <w:color w:val="000000"/>
                <w:szCs w:val="21"/>
              </w:rPr>
              <w:t>SVC</w:t>
            </w:r>
            <w:r>
              <w:rPr>
                <w:rFonts w:ascii="Arial" w:hAnsi="Arial" w:cs="Arial"/>
                <w:color w:val="000000"/>
                <w:szCs w:val="21"/>
              </w:rPr>
              <w:t>市场容量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无功补偿在各应用行业的节能效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柔性输电类上市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电力系统中的在线监测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变压器色谱在线监测（</w:t>
            </w:r>
            <w:r>
              <w:rPr>
                <w:rFonts w:cs="Arial" w:ascii="Arial" w:hAnsi="Arial"/>
                <w:color w:val="000000"/>
                <w:szCs w:val="21"/>
              </w:rPr>
              <w:t>MGA</w:t>
            </w:r>
            <w:r>
              <w:rPr>
                <w:rFonts w:ascii="Arial" w:hAnsi="Arial" w:cs="Arial"/>
                <w:color w:val="000000"/>
                <w:szCs w:val="21"/>
              </w:rPr>
              <w:t>）市场容量估算（单位：亿元，万套，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国内</w:t>
            </w:r>
            <w:r>
              <w:rPr>
                <w:rFonts w:cs="Arial" w:ascii="Arial" w:hAnsi="Arial"/>
                <w:color w:val="000000"/>
                <w:szCs w:val="21"/>
              </w:rPr>
              <w:t>MGA</w:t>
            </w:r>
            <w:r>
              <w:rPr>
                <w:rFonts w:ascii="Arial" w:hAnsi="Arial" w:cs="Arial"/>
                <w:color w:val="000000"/>
                <w:szCs w:val="21"/>
              </w:rPr>
              <w:t>市场容量增长及预测（单位：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电网在线监测系统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在线监测产业波特五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国网新建智能变电站和在运变电站改造规划（单位：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关于智能变电站新建改造计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变电环节智能化投资及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变电侧细分产品建设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智能变电站发展过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国家关于智能变电站准则发布进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网公司智能变电站试点项目（单位：</w:t>
            </w:r>
            <w:r>
              <w:rPr>
                <w:rFonts w:cs="Arial" w:ascii="Arial" w:hAnsi="Arial"/>
                <w:color w:val="000000"/>
                <w:szCs w:val="21"/>
              </w:rPr>
              <w:t>KV</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网公司智能变电站试点项目智能化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十二五”期间智能变电站各主要设备市场容量测算（单位：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家电网公司</w:t>
            </w:r>
            <w:r>
              <w:rPr>
                <w:rFonts w:cs="Arial" w:ascii="Arial" w:hAnsi="Arial"/>
                <w:color w:val="000000"/>
                <w:szCs w:val="21"/>
              </w:rPr>
              <w:t>2013</w:t>
            </w:r>
            <w:r>
              <w:rPr>
                <w:rFonts w:ascii="Arial" w:hAnsi="Arial" w:cs="Arial"/>
                <w:color w:val="000000"/>
                <w:szCs w:val="21"/>
              </w:rPr>
              <w:t>年设备招标情况（单位：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智能变电站市场容量估算（单位：亿元，万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国内智能变电站市场容量及增长预测（单位：亿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高效节能变压器推广财政补贴标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十二五”期间传统继电保护、变电自动化的智能改造市场容量测算（单位：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十二五”期间光电互感器市场容量测算（单位：亿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十二五”期间成套设备在线监测系统市场容量测算（单位：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十二五”期间时间同步系统市场容量测算（单位：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期间时间同步系统市场容量测算（单位：亿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期间智能变电站相关设备市场预测（单位：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传统变电站自动化市场累计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电子式互感器的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电子式互感器的连接框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国家电网公司配电智能化试点项目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标准配电网自动化系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馈线自动化远方终端主要供应厂家及市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电动及智能环网柜主要生产企业及市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用电侧细分产品建设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试点阶段国网电动汽车充电站建设进度不完全统计（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试点阶段国网电动汽车充电站建设进度不完全统计（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试点阶段国网电动汽车充电站建设进度不完全统计（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国网电力用户数增长及预测（单位：亿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用电信息采集系统市场容量估算（单位：亿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用电信息采集市场容量增长及预测（单位：亿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用电信息采集系统行业存在的壁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汽车充电站市场容量估算（单位：座，万元</w:t>
            </w:r>
            <w:r>
              <w:rPr>
                <w:rFonts w:cs="Arial" w:ascii="Arial" w:hAnsi="Arial"/>
                <w:color w:val="000000"/>
                <w:szCs w:val="21"/>
              </w:rPr>
              <w:t>/</w:t>
            </w:r>
            <w:r>
              <w:rPr>
                <w:rFonts w:ascii="Arial" w:hAnsi="Arial" w:cs="Arial"/>
                <w:color w:val="000000"/>
                <w:szCs w:val="21"/>
              </w:rPr>
              <w:t>座，亿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国内汽车充电站市场容量增长及预测（单位：亿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主要公司充电站、充电桩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电动汽车充电站主要企业竞争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国内智能电表市场容量增长及预测（单位：亿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调度系统细分产品建设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电网的分层调度体系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预计我国新增</w:t>
            </w:r>
            <w:r>
              <w:rPr>
                <w:rFonts w:cs="Arial" w:ascii="Arial" w:hAnsi="Arial"/>
                <w:color w:val="000000"/>
                <w:szCs w:val="21"/>
              </w:rPr>
              <w:t>OMS</w:t>
            </w:r>
            <w:r>
              <w:rPr>
                <w:rFonts w:ascii="Arial" w:hAnsi="Arial" w:cs="Arial"/>
                <w:color w:val="000000"/>
                <w:szCs w:val="21"/>
              </w:rPr>
              <w:t>系统建设进度表（单位：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电力调度系统市场规模增长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网省调及以下调度系统市场容量估算（单位：套，万元</w:t>
            </w:r>
            <w:r>
              <w:rPr>
                <w:rFonts w:cs="Arial" w:ascii="Arial" w:hAnsi="Arial"/>
                <w:color w:val="000000"/>
                <w:szCs w:val="21"/>
              </w:rPr>
              <w:t>/</w:t>
            </w:r>
            <w:r>
              <w:rPr>
                <w:rFonts w:ascii="Arial" w:hAnsi="Arial" w:cs="Arial"/>
                <w:color w:val="000000"/>
                <w:szCs w:val="21"/>
              </w:rPr>
              <w:t>套，年，亿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电力调度机构</w:t>
            </w:r>
            <w:r>
              <w:rPr>
                <w:rFonts w:cs="Arial" w:ascii="Arial" w:hAnsi="Arial"/>
                <w:color w:val="000000"/>
                <w:szCs w:val="21"/>
              </w:rPr>
              <w:t>OMS</w:t>
            </w:r>
            <w:r>
              <w:rPr>
                <w:rFonts w:ascii="Arial" w:hAnsi="Arial" w:cs="Arial"/>
                <w:color w:val="000000"/>
                <w:szCs w:val="21"/>
              </w:rPr>
              <w:t>系统需求数量（单位：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十二五”期间地调市场年均容量及增长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十二五”期间县调市场年均容量及增长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系统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系统主要竞争企业市场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国网公司智能调度试点项目实施厂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47:00Z</dcterms:modified>
  <cp:revision>189</cp:revision>
  <dc:subject/>
  <dc:title/>
</cp:coreProperties>
</file>