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四川电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电信行业研究报告主要分析了四川电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电信行业重点企业分析、子行业分析、区域市场分析、行业风险分析、行业发展前景预测及相关的经营、投资建议等。报告研究框架全面、严谨，分析内容客观、公正、系统，真实准确地反映了我国四川电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电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川电信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四川经济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电信行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行业的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四川电信行业对国民经济和社会发展的贡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川电信行业政策环境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川电信行业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四川电信行业的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川电信行业经济运行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行业发展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四川电信值得关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四川电信行业发展亟需解决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四川电信工业的应急机制需要加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四川电信企业经营困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电信行业的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川电信行业经济运行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川电信行业通信业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川电信行业本地固定电话用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四川电信行业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四川电信行业互联网拨号上网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川电信行业互联网宽带上网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四川电信行业移动互联网接入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四川电信行业移动短信业务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川电信行业通信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川电信行业长途光缆线路长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川电信行业本地光缆线路长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川电信行业长途电话交换机容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四川电信行业局用交换机容量（含接入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四川电信行业移动电话交换机容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川电信行业综合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川电信行业电信业务总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川电信行业通信业务总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川电信行业通信水平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川电信行业电话普及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川电信行业移动电话普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川电信行业固定电话普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川电信区域行业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州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阳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江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川电信行业盈利现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行业整体运行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行业资金周转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行业盈利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不同所有制企业利润总额比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不同所有制企业产值利税率比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川电信行业重点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四川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资阳市分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邮明通增值电信有限公司成都分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信元新科科技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邻信信息技术科技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川电信行业投资状况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投资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投资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四川电信行业投资项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四川电信行业投资新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投资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四川电信行业欧债危机下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川电信行业发展趋势与规划建议</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市场趋势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四川电信市场趋势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四川电信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市场供给趋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市场需求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四川电信市场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四川电信国内消费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四川电信国内价格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电信行业发展规划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政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市场规范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人才战略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川电信行业企业发展策略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川电信行业企业竞争力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提高中国四川电信企业核心竞争力的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川电信企业提升竞争力的主要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四川电信企业核心竞争力的因素及提升途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提高四川电信的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川电信品牌的战略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四川电信行业实施品牌战略的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四川电信行业企业的品牌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四川电信行业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铁路、航空和水路运输方式完成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宽带网络覆盖工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下一代互联网工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云计算工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宽带</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三网融合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物联网应用示范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网络与信息安全能力提升工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应急保障能力提升工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互联网宽带接入发展目标分地区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通信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名词解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第六次人口普查四川各地区人口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本地固定电话用户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移动电话用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互联网拨号上网用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互联网宽带上网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下半年四川省移动互联网接入用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移动短信业务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长途光缆线路长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本地光缆线路长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长途电话交换机容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局用交换机容量（含接入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移动电话交换机容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电信业务总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通信业务总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电话普及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移动电话普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固定电话普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四川电信主营业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地区通信设备制造行业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地区通信设备制造行业流动资产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通信设备制造行业不同所有制企业利润总额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通信设备制造行业不同所有制企业工业销售产值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通信设备制造行业不同所有制企业销售费用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通信设备制造行业不同所有制企业资产及负债合计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通信设备制造行业不同所有制企业资产及负债合计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网络通信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网络通信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网络通信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资本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网络通信股份有限公司投资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北京北邮明通增值电信有限公司成都分公司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成都信元新科科技有限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四川邻信信息技术科技有限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电信自年初累计完成投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四川省电信行业投资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川省本地固定电话用户数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四川省移动电话用户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川省电信业务总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四川省通信业务总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电信品牌塑造类别及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品牌知名度对消费者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消费者对于电信运营商的品牌印象评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7:00Z</dcterms:modified>
  <cp:revision>196</cp:revision>
  <dc:subject/>
  <dc:title/>
</cp:coreProperties>
</file>