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呼叫中心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呼叫中心行业长期跟踪监测，分析呼叫中心行业需求、供给、经营特性、获取能力、产业链和价值链等多方面的内容，整合行业、市场、企业、用户等多层面数据和信息资源，为客户提供深度的呼叫中心行业研究报告，以专业的研究方法帮助客户深入的了解呼叫中心行业，发现投资价值和投资机会，规避经营风险，提高管理和运营能力。呼叫中心行业报告是从事呼叫中心行业投资之前，对呼叫中心行业相关各种因素进行具体调查、研究、分析，评估项目可行性、效果效益程度，提出建设性意见建议对策等，为呼叫中心行业投资决策者和主管机关审批的研究性报告。以阐述对呼叫中心行业的理论认识为主要内容，重在研究呼叫中心行业本质及规律性认识的研究。呼叫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叫中心专业研究单位等公布和提供的大量资料。对我国呼叫中心的行业现状、市场各类经营指标的情况、重点企业状况、区域市场发展情况等内容进行详细的阐述和深入的分析，着重对呼叫中心业务的发展进行详尽深入的分析，并根据呼叫中心行业的政策经济发展环境对呼叫中心行业潜在的风险和防范建议进行分析。最后提出研究者对呼叫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发展综述</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呼叫中心界定及形态概述</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呼叫中心定义</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呼叫中心分类</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呼叫中心功能</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呼叫中心存在形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形态</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态特点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呼叫中心发展历程综述</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业务发展进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技术发展进程</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呼叫中心发展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呼叫中心政策环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管理体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相关法律法规</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标准制定现状</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呼叫中心经济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经济形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外包行业发展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区域经济发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与经济结构转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环境对产业的影响</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呼叫中心社会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人力资源供给</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通信网络供给</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与产业园区建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对产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呼叫中心技术环境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技术驱动因素</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技术水平及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技术趋势及前景</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呼叫中心与服务营销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服务营销特点及影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营销特点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营销组织的影响</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与发展</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产生背景</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发展特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经营模式</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呼叫中心与客户关系管理（</w:t>
            </w:r>
            <w:r>
              <w:rPr>
                <w:rFonts w:cs="Arial" w:ascii="Arial" w:hAnsi="Arial"/>
                <w:color w:val="000000"/>
                <w:szCs w:val="21"/>
              </w:rPr>
              <w:t>CRM</w:t>
            </w:r>
            <w:r>
              <w:rPr>
                <w:rFonts w:ascii="Arial" w:hAnsi="Arial" w:cs="Arial"/>
                <w:color w:val="000000"/>
                <w:szCs w:val="21"/>
              </w:rPr>
              <w:t>）</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的关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与</w:t>
            </w:r>
            <w:r>
              <w:rPr>
                <w:rFonts w:cs="Arial" w:ascii="Arial" w:hAnsi="Arial"/>
                <w:color w:val="000000"/>
                <w:szCs w:val="21"/>
              </w:rPr>
              <w:t>CRM</w:t>
            </w:r>
            <w:r>
              <w:rPr>
                <w:rFonts w:ascii="Arial" w:hAnsi="Arial" w:cs="Arial"/>
                <w:color w:val="000000"/>
                <w:szCs w:val="21"/>
              </w:rPr>
              <w:t>融合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报告研究单位及研究方法</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报告研究单位介绍</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报告研究方法概述</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呼叫中心产业发展及经验借鉴</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呼叫中心分布及规模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呼叫中心起源及发展</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呼叫中心分布情况</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呼叫中心规模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坐席数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市场产值</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重点地区呼叫中心产业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北美呼叫中心产业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呼叫中心市场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呼叫中心市场分析</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欧洲呼叫中心产业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呼叫中心市场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呼叫中心市场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国家呼叫中心市场</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日本呼叫中心市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市场概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呼叫中心市场规模</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印度呼叫中心市场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发展背景</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发展规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发展优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叫中心发展趋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呼叫中心经验借鉴</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澳大利亚呼叫中心市场分析</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非洲呼叫中心产业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拉丁美洲呼叫中心产业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领先呼叫中心企业运营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美国领先呼叫中心企业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vaya</w:t>
            </w:r>
            <w:r>
              <w:rPr>
                <w:rFonts w:ascii="Arial" w:hAnsi="Arial" w:cs="Arial"/>
                <w:color w:val="000000"/>
                <w:szCs w:val="21"/>
              </w:rPr>
              <w:t>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SITEL</w:t>
            </w:r>
            <w:r>
              <w:rPr>
                <w:rFonts w:ascii="Arial" w:hAnsi="Arial" w:cs="Arial"/>
                <w:color w:val="000000"/>
                <w:szCs w:val="21"/>
              </w:rPr>
              <w:t>公司</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赛科斯（</w:t>
            </w:r>
            <w:r>
              <w:rPr>
                <w:rFonts w:cs="Arial" w:ascii="Arial" w:hAnsi="Arial"/>
                <w:color w:val="000000"/>
                <w:szCs w:val="21"/>
              </w:rPr>
              <w:t>SYKES</w:t>
            </w:r>
            <w:r>
              <w:rPr>
                <w:rFonts w:ascii="Arial" w:hAnsi="Arial" w:cs="Arial"/>
                <w:color w:val="000000"/>
                <w:szCs w:val="21"/>
              </w:rPr>
              <w:t>）公司</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Convergys</w:t>
            </w:r>
            <w:r>
              <w:rPr>
                <w:rFonts w:ascii="Arial" w:hAnsi="Arial" w:cs="Arial"/>
                <w:color w:val="000000"/>
                <w:szCs w:val="21"/>
              </w:rPr>
              <w:t>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Stream</w:t>
            </w:r>
            <w:r>
              <w:rPr>
                <w:rFonts w:ascii="Arial" w:hAnsi="Arial" w:cs="Arial"/>
                <w:color w:val="000000"/>
                <w:szCs w:val="21"/>
              </w:rPr>
              <w:t>公司</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维音（</w:t>
            </w:r>
            <w:r>
              <w:rPr>
                <w:rFonts w:cs="Arial" w:ascii="Arial" w:hAnsi="Arial"/>
                <w:color w:val="000000"/>
                <w:szCs w:val="21"/>
              </w:rPr>
              <w:t>Vision</w:t>
            </w:r>
            <w:r>
              <w:rPr>
                <w:rFonts w:ascii="Arial" w:hAnsi="Arial" w:cs="Arial"/>
                <w:color w:val="000000"/>
                <w:szCs w:val="21"/>
              </w:rPr>
              <w:t>）公司</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艾斯瑞（</w:t>
            </w:r>
            <w:r>
              <w:rPr>
                <w:rFonts w:cs="Arial" w:ascii="Arial" w:hAnsi="Arial"/>
                <w:color w:val="000000"/>
                <w:szCs w:val="21"/>
              </w:rPr>
              <w:t>I3</w:t>
            </w:r>
            <w:r>
              <w:rPr>
                <w:rFonts w:ascii="Arial" w:hAnsi="Arial" w:cs="Arial"/>
                <w:color w:val="000000"/>
                <w:szCs w:val="21"/>
              </w:rPr>
              <w:t>）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Aspect</w:t>
            </w:r>
            <w:r>
              <w:rPr>
                <w:rFonts w:ascii="Arial" w:hAnsi="Arial" w:cs="Arial"/>
                <w:color w:val="000000"/>
                <w:szCs w:val="21"/>
              </w:rPr>
              <w:t>软件公司</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美国慧锐系统（</w:t>
            </w:r>
            <w:r>
              <w:rPr>
                <w:rFonts w:cs="Arial" w:ascii="Arial" w:hAnsi="Arial"/>
                <w:color w:val="000000"/>
                <w:szCs w:val="21"/>
              </w:rPr>
              <w:t>VerintSystems</w:t>
            </w:r>
            <w:r>
              <w:rPr>
                <w:rFonts w:ascii="Arial" w:hAnsi="Arial" w:cs="Arial"/>
                <w:color w:val="000000"/>
                <w:szCs w:val="21"/>
              </w:rPr>
              <w:t>）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美国奥迪坚（</w:t>
            </w:r>
            <w:r>
              <w:rPr>
                <w:rFonts w:cs="Arial" w:ascii="Arial" w:hAnsi="Arial"/>
                <w:color w:val="000000"/>
                <w:szCs w:val="21"/>
              </w:rPr>
              <w:t>AltiGen</w:t>
            </w:r>
            <w:r>
              <w:rPr>
                <w:rFonts w:ascii="Arial" w:hAnsi="Arial" w:cs="Arial"/>
                <w:color w:val="000000"/>
                <w:szCs w:val="21"/>
              </w:rPr>
              <w:t>）公司</w:t>
            </w:r>
            <w:r>
              <w:rPr>
                <w:rFonts w:cs="Arial" w:ascii="Arial" w:hAnsi="Arial"/>
                <w:color w:val="000000"/>
                <w:szCs w:val="21"/>
              </w:rPr>
              <w:t>185</w:t>
            </w:r>
          </w:p>
          <w:p>
            <w:pPr>
              <w:pStyle w:val="Normal"/>
              <w:spacing w:lineRule="atLeast" w:line="380"/>
              <w:rPr/>
            </w:pPr>
            <w:r>
              <w:rPr>
                <w:rFonts w:cs="Arial" w:ascii="Arial" w:hAnsi="Arial"/>
                <w:color w:val="000000"/>
                <w:szCs w:val="21"/>
              </w:rPr>
              <w:t>2.3.2</w:t>
            </w:r>
            <w:r>
              <w:rPr>
                <w:rFonts w:ascii="Arial" w:hAnsi="Arial" w:cs="Arial"/>
                <w:color w:val="000000"/>
                <w:szCs w:val="21"/>
              </w:rPr>
              <w:t>欧洲领先呼叫中心企业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Teleperformance</w:t>
            </w:r>
            <w:r>
              <w:rPr>
                <w:rFonts w:ascii="Arial" w:hAnsi="Arial" w:cs="Arial"/>
                <w:color w:val="000000"/>
                <w:szCs w:val="21"/>
              </w:rPr>
              <w:t>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欧唯特信息系统（</w:t>
            </w:r>
            <w:r>
              <w:rPr>
                <w:rFonts w:cs="Arial" w:ascii="Arial" w:hAnsi="Arial"/>
                <w:color w:val="000000"/>
                <w:szCs w:val="21"/>
              </w:rPr>
              <w:t>arvatosystems</w:t>
            </w:r>
            <w:r>
              <w:rPr>
                <w:rFonts w:ascii="Arial" w:hAnsi="Arial" w:cs="Arial"/>
                <w:color w:val="000000"/>
                <w:szCs w:val="21"/>
              </w:rPr>
              <w:t>）</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其他地区领先呼叫中心企业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大宇宙（</w:t>
            </w:r>
            <w:r>
              <w:rPr>
                <w:rFonts w:cs="Arial" w:ascii="Arial" w:hAnsi="Arial"/>
                <w:color w:val="000000"/>
                <w:szCs w:val="21"/>
              </w:rPr>
              <w:t>transcosmos</w:t>
            </w:r>
            <w:r>
              <w:rPr>
                <w:rFonts w:ascii="Arial" w:hAnsi="Arial" w:cs="Arial"/>
                <w:color w:val="000000"/>
                <w:szCs w:val="21"/>
              </w:rPr>
              <w:t>）株式会社</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三星数据系统（</w:t>
            </w:r>
            <w:r>
              <w:rPr>
                <w:rFonts w:cs="Arial" w:ascii="Arial" w:hAnsi="Arial"/>
                <w:color w:val="000000"/>
                <w:szCs w:val="21"/>
              </w:rPr>
              <w:t>SDS</w:t>
            </w:r>
            <w:r>
              <w:rPr>
                <w:rFonts w:ascii="Arial" w:hAnsi="Arial" w:cs="Arial"/>
                <w:color w:val="000000"/>
                <w:szCs w:val="21"/>
              </w:rPr>
              <w:t>）公司</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台湾亿迅国际股份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香港电讯盈科有限公司</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色列</w:t>
            </w:r>
            <w:r>
              <w:rPr>
                <w:rFonts w:cs="Arial" w:ascii="Arial" w:hAnsi="Arial"/>
                <w:color w:val="000000"/>
                <w:szCs w:val="21"/>
              </w:rPr>
              <w:t>NICE</w:t>
            </w:r>
            <w:r>
              <w:rPr>
                <w:rFonts w:ascii="Arial" w:hAnsi="Arial" w:cs="Arial"/>
                <w:color w:val="000000"/>
                <w:szCs w:val="21"/>
              </w:rPr>
              <w:t>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w:t>
            </w:r>
            <w:r>
              <w:rPr>
                <w:rFonts w:cs="Arial" w:ascii="Arial" w:hAnsi="Arial"/>
                <w:color w:val="000000"/>
                <w:szCs w:val="21"/>
              </w:rPr>
              <w:t>Bellsystem24</w:t>
            </w:r>
            <w:r>
              <w:rPr>
                <w:rFonts w:ascii="Arial" w:hAnsi="Arial" w:cs="Arial"/>
                <w:color w:val="000000"/>
                <w:szCs w:val="21"/>
              </w:rPr>
              <w:t>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菲律宾</w:t>
            </w:r>
            <w:r>
              <w:rPr>
                <w:rFonts w:cs="Arial" w:ascii="Arial" w:hAnsi="Arial"/>
                <w:color w:val="000000"/>
                <w:szCs w:val="21"/>
              </w:rPr>
              <w:t>eTelecare</w:t>
            </w:r>
            <w:r>
              <w:rPr>
                <w:rFonts w:ascii="Arial" w:hAnsi="Arial" w:cs="Arial"/>
                <w:color w:val="000000"/>
                <w:szCs w:val="21"/>
              </w:rPr>
              <w:t>公司</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呼叫中心产业趋势与前景预测</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呼叫中心产业发展趋势</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呼叫中心产业前景预测</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链构建及发展现状</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呼叫中心产业链构建及整合</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呼叫中心产业链构建研究</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建设过程解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链构建</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呼叫中心产业链主体</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咨询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提供商</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提供商</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成与服务提供商</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管理培训商</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呼叫中心产业链整合探索</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客户的客户”理念提出</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以“产业链”为中心</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以客户需求为核心</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呼叫中心产业市场规模分析</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国呼叫中心产业发展概况</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呼叫中心产业发展特征</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中国呼叫中心产业发展规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企业数量</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资额规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座席数规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销售规模</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就业规模</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呼叫中心产业市场应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行市场应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市场应用</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呼叫中心产业经济效益分析</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呼叫中心产业成本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成本构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主要成本剖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成本优化与策略</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呼叫中心成本效益核算</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及技术支持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服务及对内支持型</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呼叫中心利润型体系构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型体系利润来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型体系构建要点</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呼叫中心经济效益提升策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主要提升策略</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效益提升经验借鉴</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领先企业运行经验</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呼叫中心产业竞争现状分析</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呼叫中心产业分布格局</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业务功能分布</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从业厂商分布</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规模分布</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呼叫中心产业竞争现状</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现有企业间的竞争</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潜在威胁</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议价能力</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呼叫中心产业收购及重组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收购及重组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收购及重组动向</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收购及重组趋势</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系统及细分市场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呼叫中心系统及厂商生存发展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呼叫中心系统架构及使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系统架构</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品使用</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呼叫中心系统厂商生存现状</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主要厂商</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主要厂商</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厂商未来发展重点</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呼叫中心系统厂商发展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换机平台厂商发展趋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厂商发展趋势</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板卡厂商发展趋势</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呼叫中心系统主要产品市场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呼叫中心平台</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情况</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计算机电话集成（</w:t>
            </w:r>
            <w:r>
              <w:rPr>
                <w:rFonts w:cs="Arial" w:ascii="Arial" w:hAnsi="Arial"/>
                <w:color w:val="000000"/>
                <w:szCs w:val="21"/>
              </w:rPr>
              <w:t>CTI</w:t>
            </w:r>
            <w:r>
              <w:rPr>
                <w:rFonts w:ascii="Arial" w:hAnsi="Arial" w:cs="Arial"/>
                <w:color w:val="000000"/>
                <w:szCs w:val="21"/>
              </w:rPr>
              <w:t>）中间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趋势</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自动呼叫分配器（</w:t>
            </w:r>
            <w:r>
              <w:rPr>
                <w:rFonts w:cs="Arial" w:ascii="Arial" w:hAnsi="Arial"/>
                <w:color w:val="000000"/>
                <w:szCs w:val="21"/>
              </w:rPr>
              <w:t>ACD</w:t>
            </w:r>
            <w:r>
              <w:rPr>
                <w:rFonts w:ascii="Arial" w:hAnsi="Arial" w:cs="Arial"/>
                <w:color w:val="000000"/>
                <w:szCs w:val="21"/>
              </w:rPr>
              <w:t>）</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格局</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交互式语音应答（</w:t>
            </w:r>
            <w:r>
              <w:rPr>
                <w:rFonts w:cs="Arial" w:ascii="Arial" w:hAnsi="Arial"/>
                <w:color w:val="000000"/>
                <w:szCs w:val="21"/>
              </w:rPr>
              <w:t>IVR</w:t>
            </w:r>
            <w:r>
              <w:rPr>
                <w:rFonts w:ascii="Arial" w:hAnsi="Arial" w:cs="Arial"/>
                <w:color w:val="000000"/>
                <w:szCs w:val="21"/>
              </w:rPr>
              <w:t>）</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现状</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使用情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其他产品市场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管理系统市场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拨系统市场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录音设备市场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库服务器市场分析</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呼叫中心整体解决方案市场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呼叫中心整体解决方案分类</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传统的</w:t>
            </w:r>
            <w:r>
              <w:rPr>
                <w:rFonts w:cs="Arial" w:ascii="Arial" w:hAnsi="Arial"/>
                <w:color w:val="000000"/>
                <w:szCs w:val="21"/>
              </w:rPr>
              <w:t>PBX</w:t>
            </w:r>
            <w:r>
              <w:rPr>
                <w:rFonts w:ascii="Arial" w:hAnsi="Arial" w:cs="Arial"/>
                <w:color w:val="000000"/>
                <w:szCs w:val="21"/>
              </w:rPr>
              <w:t>的呼叫中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微机和语音板卡的呼叫中心</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技术的一体化呼叫中心</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不同解决方案优劣势比较</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一体化呼叫中心市场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呼叫中心技术优势</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呼叫中心应用现状</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体化呼叫中心趋势及前景</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建类重点呼叫中心市场分析</w:t>
            </w:r>
            <w:r>
              <w:rPr>
                <w:rFonts w:cs="Arial" w:ascii="Arial" w:hAnsi="Arial"/>
                <w:b/>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自建类呼叫中心行业分布</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自建类呼叫中心市场规模</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自建类呼叫中心行业分布</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电信业呼叫中心市场分析</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电信业呼叫中心发展现状</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发展发展概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呼叫中心发展概况</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电信业呼叫中心规模及特点</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呼叫中心市场规模</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呼叫中心发展特点</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各电信运营商呼叫中心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在电信业的分布</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呼叫中心分析</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呼叫中心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联通呼叫中心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电信业呼叫中心趋势及前景</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业呼叫中心发展趋势</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信业呼叫中心前景预测</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金融业呼叫中心市场分析</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金融业呼叫中心市场概况</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金融业呼叫中心规模及特点</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呼叫中心市场规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呼叫中心发展特点</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金融业呼叫中心细分市场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呼叫中心市场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呼叫中心市场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业呼叫中心市场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业呼叫中心市场分析</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金融业呼叫中心趋势及前景</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业呼叫中心发展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业呼叫中心前景预测</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制造业呼叫中心市场分析</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制造业呼叫中心市场概况</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制造业呼叫中心规模及特点</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呼叫中心市场规模</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呼叫中心发展特点</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制造业呼叫中心趋势及前景</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造业呼叫中心发展趋势</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呼叫中心前景预测</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政府及公共事业呼叫中心市场分析</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政府及公共事业呼叫中心概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概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现状</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政府及公共事业呼叫中心规模及特点</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公共事业呼叫中心市场规模</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及公共事业呼叫中心发展特点</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政府及公共事业呼叫中心重点细分市场</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呼叫中心市场分析</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呼叫中心市场分析</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来水、燃气呼叫中心市场分析</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政府及公共事业呼叫中心趋势及前景</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公共事业呼叫中心发展趋势</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及公共事业呼叫中心前景预测</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零售及物流业呼叫中心市场分析</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零售及物流业呼叫中心概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呼叫中心概述</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业呼叫中心概述</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呼叫中心概述</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零售及物流业呼叫中心规模及特点</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及物流业呼叫中心市场规模</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及物流业呼叫中心发展特点</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零售及物流业呼叫中心重点细分市场</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业呼叫中心市场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业呼叫中心市场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邮政业呼叫中心市场分析</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零售及物流业呼叫中心趋势及前景</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及物流业呼叫中心发展趋势</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及物流业呼叫中心前景预测</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7IT</w:t>
            </w:r>
            <w:r>
              <w:rPr>
                <w:rFonts w:ascii="Arial" w:hAnsi="Arial" w:cs="Arial"/>
                <w:color w:val="000000"/>
                <w:szCs w:val="21"/>
              </w:rPr>
              <w:t>及电子商务行业呼叫中心市场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7.1IT</w:t>
            </w:r>
            <w:r>
              <w:rPr>
                <w:rFonts w:ascii="Arial" w:hAnsi="Arial" w:cs="Arial"/>
                <w:color w:val="000000"/>
                <w:szCs w:val="21"/>
              </w:rPr>
              <w:t>及电子商务行业呼叫中心概述</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7.2IT</w:t>
            </w:r>
            <w:r>
              <w:rPr>
                <w:rFonts w:ascii="Arial" w:hAnsi="Arial" w:cs="Arial"/>
                <w:color w:val="000000"/>
                <w:szCs w:val="21"/>
              </w:rPr>
              <w:t>及电子商务行业呼叫中心规模及特点</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市场规模</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的应用</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7.3IT</w:t>
            </w:r>
            <w:r>
              <w:rPr>
                <w:rFonts w:ascii="Arial" w:hAnsi="Arial" w:cs="Arial"/>
                <w:color w:val="000000"/>
                <w:szCs w:val="21"/>
              </w:rPr>
              <w:t>及电子商务行业呼叫中心趋势及前景</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发展趋势</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及电子商务行业呼叫中心前景预测</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其他行业呼叫中心市场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其他行业呼叫中心市场概述</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其他行业呼叫中心市场规模</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外包呼叫中心及其他形态市场分析</w:t>
            </w:r>
            <w:r>
              <w:rPr>
                <w:rFonts w:cs="Arial" w:ascii="Arial" w:hAnsi="Arial"/>
                <w:b/>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外包呼叫中心与服务外包产业</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服务外包产业市场分析</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务外包定义及分类</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服务外包市场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服务外包市场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外包产业细分市场</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外包发展对呼叫中心的影响</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外包呼叫中心产业概述</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概述</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特点和优势</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业务类别</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外包呼叫中心运营模式及产业链</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全球外包呼叫中心市场规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市场规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产业地位</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效益</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包呼叫中心地域分布</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领先外包呼叫中心模式借鉴</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业务模式分类</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主要模式概述</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外包呼叫中心模式借鉴</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外包呼叫中心产业链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产业链分析</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价值链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呼叫中心增值价值解析</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外包呼叫中心产业市场分析</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外包呼叫中心发展概况</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外包呼叫中心发展特点</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外包呼叫中心市场规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包呼叫中心市场规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竞争格局</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外包呼叫中心地域分布</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地域分布</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来源分布</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外包呼叫中心前景预测</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及阻碍因素</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呼叫中心趋势剖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市场前景预测</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其他形态呼叫中心市场分析</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呼叫中心托管服务市场分析</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托管服务综述</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托管服务市场规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托管服务发展前景</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呼叫中心设备租赁市场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设备租赁综述</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设备租赁市场规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设备租赁发展前景</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领先地区市场分析</w:t>
            </w:r>
            <w:r>
              <w:rPr>
                <w:rFonts w:cs="Arial" w:ascii="Arial" w:hAnsi="Arial"/>
                <w:b/>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呼叫中心产业地区分布概况</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呼叫中心产业地域分布</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呼叫中心从业厂商分布</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呼叫中心产业领先城市发展分析</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北京市呼叫中心产业市场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呼叫中心发展背景</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呼叫中心经营规模</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呼叫中心产业竞争力</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呼叫中心动向及趋势</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上海市呼叫中心产业市场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呼叫中心发展背景</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呼叫中心经营规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呼叫中心产业竞争力</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呼叫中心动向及趋势</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南通市呼叫中心产业市场分析</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通市呼叫中心发展背景</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通市呼叫中心经营规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通市呼叫中心产业竞争力</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通市呼叫中心动向及趋势</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杭州市呼叫中心产业市场分析</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呼叫中心发展背景</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呼叫中心经营规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呼叫中心产业竞争力</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呼叫中心动向及趋势</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深圳市呼叫中习产业市场分析</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呼叫中心发展背景</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呼叫中心经营规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呼叫中心产业竞争力</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呼叫中心动向及趋势</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天津市呼叫中心产业市场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呼叫中心发展背景</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呼叫中心产业竞争力</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呼叫中心动向及趋势</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合肥市呼叫中心产业市场分析</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市呼叫中心发展背景</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市呼叫中心经营规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市呼叫中心产业竞争力</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市呼叫中心动向及趋势</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大连市呼叫中心产业市场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呼叫中心发展背景</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呼叫中心经营规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呼叫中心产业竞争力</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呼叫中心动向及趋势</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广州市呼叫中心产业市场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呼叫中心发展背景</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呼叫中心经营规模</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呼叫中心产业竞争力</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呼叫中心动向及趋势</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成都市呼叫中心产业市场分析</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呼叫中心发展背景</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呼叫中心经营规模</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呼叫中心动向及趋势</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基地建设情况分析</w:t>
            </w:r>
            <w:r>
              <w:rPr>
                <w:rFonts w:cs="Arial" w:ascii="Arial" w:hAnsi="Arial"/>
                <w:b/>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呼叫中心产业基地建设情况分析</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呼叫中心产业基地建设背景</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千百十工程”政策的引导</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建设带动呼叫园区发展</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包产业的规模推动呼叫园区的建设</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呼叫园区建设现状及特点</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园区建设现状</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园区建设特点</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园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1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呼叫中心基地建设挑战及建议</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基地建设未来特点</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基地建设面临挑战</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中国呼叫中心基地建设的建议</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呼叫中心产业特色基地分析</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海市呼叫中心产业基地</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最新动向</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北京呼叫中心产业基地</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山东呼叫中心（潍坊）基地</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最新动向</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绿色声谷—大运盈通呼叫中心产业基地</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最新动向</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中国声谷——江苏信息服务产业基地（扬州）</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最新动向</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北方声谷——邢台开发区</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最新动向</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西部声谷——永川服务外包产业园</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中原声谷——洛阳呼叫中心产业园</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地发展概况</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发展环境</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现状</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竞争力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发展规划</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最新动向</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呼叫中心产业领先企业经营情况分析</w:t>
            </w:r>
            <w:r>
              <w:rPr>
                <w:rFonts w:cs="Arial" w:ascii="Arial" w:hAnsi="Arial"/>
                <w:b/>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领先外包呼叫中心经营分析</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第一线安莱集团</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北京九五太维资讯有限公司</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及案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呼叫中心</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北京易才博普奥企业管理顾问有限公司</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及案例</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浙大网新科技股份有限公司</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大连华信计算机技术股份有限公司</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中软国际有限公司</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新宇软件（苏州工业园区）有限公司</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607</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大庆市华拓数码科技有限公司</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9.1.9</w:t>
            </w:r>
            <w:r>
              <w:rPr>
                <w:rFonts w:ascii="Arial" w:hAnsi="Arial" w:cs="Arial"/>
                <w:color w:val="000000"/>
                <w:szCs w:val="21"/>
              </w:rPr>
              <w:t>西安炎兴科技软件有限公司</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618</w:t>
            </w:r>
          </w:p>
          <w:p>
            <w:pPr>
              <w:pStyle w:val="Normal"/>
              <w:spacing w:lineRule="atLeast" w:line="380"/>
              <w:rPr>
                <w:rFonts w:ascii="Arial" w:hAnsi="Arial" w:cs="Arial"/>
                <w:color w:val="000000"/>
                <w:szCs w:val="21"/>
              </w:rPr>
            </w:pPr>
            <w:r>
              <w:rPr>
                <w:rFonts w:cs="Arial" w:ascii="Arial" w:hAnsi="Arial"/>
                <w:color w:val="000000"/>
                <w:szCs w:val="21"/>
              </w:rPr>
              <w:t>9.1.10</w:t>
            </w:r>
            <w:r>
              <w:rPr>
                <w:rFonts w:ascii="Arial" w:hAnsi="Arial" w:cs="Arial"/>
                <w:color w:val="000000"/>
                <w:szCs w:val="21"/>
              </w:rPr>
              <w:t>上海微创软件有限公司</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及解决方案</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呼叫系统供应企业经营分析</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佳都新太科技股份有限公司</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2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深圳市讯呼信息技术有限公司</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杭州远传通信技术有限公司</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深圳市深海捷科技有限公司</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北京天润融通科技有限公司</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65</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深圳市森宇特科技有限公司</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74</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北京华琪软通技术有限公司</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北京胜杰通华软件技术有限公司</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692</w:t>
            </w:r>
          </w:p>
          <w:p>
            <w:pPr>
              <w:pStyle w:val="Normal"/>
              <w:spacing w:lineRule="atLeast" w:line="380"/>
              <w:rPr>
                <w:rFonts w:ascii="Arial" w:hAnsi="Arial" w:cs="Arial"/>
                <w:color w:val="000000"/>
                <w:szCs w:val="21"/>
              </w:rPr>
            </w:pPr>
            <w:r>
              <w:rPr>
                <w:rFonts w:cs="Arial" w:ascii="Arial" w:hAnsi="Arial"/>
                <w:color w:val="000000"/>
                <w:szCs w:val="21"/>
              </w:rPr>
              <w:t>9.2.9</w:t>
            </w:r>
            <w:r>
              <w:rPr>
                <w:rFonts w:ascii="Arial" w:hAnsi="Arial" w:cs="Arial"/>
                <w:color w:val="000000"/>
                <w:szCs w:val="21"/>
              </w:rPr>
              <w:t>福建讯通天下信息技术有限公司</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702</w:t>
            </w:r>
          </w:p>
          <w:p>
            <w:pPr>
              <w:pStyle w:val="Normal"/>
              <w:spacing w:lineRule="atLeast" w:line="380"/>
              <w:rPr>
                <w:rFonts w:ascii="Arial" w:hAnsi="Arial" w:cs="Arial"/>
                <w:color w:val="000000"/>
                <w:szCs w:val="21"/>
              </w:rPr>
            </w:pPr>
            <w:r>
              <w:rPr>
                <w:rFonts w:cs="Arial" w:ascii="Arial" w:hAnsi="Arial"/>
                <w:color w:val="000000"/>
                <w:szCs w:val="21"/>
              </w:rPr>
              <w:t>9.2.10</w:t>
            </w:r>
            <w:r>
              <w:rPr>
                <w:rFonts w:ascii="Arial" w:hAnsi="Arial" w:cs="Arial"/>
                <w:color w:val="000000"/>
                <w:szCs w:val="21"/>
              </w:rPr>
              <w:t>北京华铁广通电信技术公司</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及解决方案</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及服务体系</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及业绩</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客户及案例</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711</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领先企业呼叫中心经营分析</w:t>
            </w:r>
            <w:r>
              <w:rPr>
                <w:rFonts w:cs="Arial" w:ascii="Arial" w:hAnsi="Arial"/>
                <w:color w:val="000000"/>
                <w:szCs w:val="21"/>
              </w:rPr>
              <w:t>712</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中国联通呼叫中心（</w:t>
            </w:r>
            <w:r>
              <w:rPr>
                <w:rFonts w:cs="Arial" w:ascii="Arial" w:hAnsi="Arial"/>
                <w:color w:val="000000"/>
                <w:szCs w:val="21"/>
              </w:rPr>
              <w:t>10010</w:t>
            </w:r>
            <w:r>
              <w:rPr>
                <w:rFonts w:ascii="Arial" w:hAnsi="Arial" w:cs="Arial"/>
                <w:color w:val="000000"/>
                <w:szCs w:val="21"/>
              </w:rPr>
              <w:t>）</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22</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中国电信呼叫中心</w:t>
            </w:r>
            <w:r>
              <w:rPr>
                <w:rFonts w:cs="Arial" w:ascii="Arial" w:hAnsi="Arial"/>
                <w:color w:val="000000"/>
                <w:szCs w:val="21"/>
              </w:rPr>
              <w:t>(10000)7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领先呼叫中心</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包呼叫分析</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未来规划</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最新动向</w:t>
            </w:r>
            <w:r>
              <w:rPr>
                <w:rFonts w:cs="Arial" w:ascii="Arial" w:hAnsi="Arial"/>
                <w:color w:val="000000"/>
                <w:szCs w:val="21"/>
              </w:rPr>
              <w:t>73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中国移动呼叫中心</w:t>
            </w:r>
            <w:r>
              <w:rPr>
                <w:rFonts w:cs="Arial" w:ascii="Arial" w:hAnsi="Arial"/>
                <w:color w:val="000000"/>
                <w:szCs w:val="21"/>
              </w:rPr>
              <w:t>(10086)7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心架构功能</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心未来规划</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心最新动向</w:t>
            </w:r>
            <w:r>
              <w:rPr>
                <w:rFonts w:cs="Arial" w:ascii="Arial" w:hAnsi="Arial"/>
                <w:color w:val="000000"/>
                <w:szCs w:val="21"/>
              </w:rPr>
              <w:t>738</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华夏基金呼叫中心</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41</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中国邮政速递物流</w:t>
            </w:r>
            <w:r>
              <w:rPr>
                <w:rFonts w:cs="Arial" w:ascii="Arial" w:hAnsi="Arial"/>
                <w:color w:val="000000"/>
                <w:szCs w:val="21"/>
              </w:rPr>
              <w:t>11183</w:t>
            </w:r>
            <w:r>
              <w:rPr>
                <w:rFonts w:ascii="Arial" w:hAnsi="Arial" w:cs="Arial"/>
                <w:color w:val="000000"/>
                <w:szCs w:val="21"/>
              </w:rPr>
              <w:t>呼叫中心</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47</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中国农业银行客户服务中心</w:t>
            </w:r>
            <w:r>
              <w:rPr>
                <w:rFonts w:cs="Arial" w:ascii="Arial" w:hAnsi="Arial"/>
                <w:color w:val="000000"/>
                <w:szCs w:val="21"/>
              </w:rPr>
              <w:t>955997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平安保险</w:t>
            </w:r>
            <w:r>
              <w:rPr>
                <w:rFonts w:cs="Arial" w:ascii="Arial" w:hAnsi="Arial"/>
                <w:color w:val="000000"/>
                <w:szCs w:val="21"/>
              </w:rPr>
              <w:t>955117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51</w:t>
            </w:r>
          </w:p>
          <w:p>
            <w:pPr>
              <w:pStyle w:val="Normal"/>
              <w:spacing w:lineRule="atLeast" w:line="380"/>
              <w:rPr>
                <w:rFonts w:ascii="Arial" w:hAnsi="Arial" w:cs="Arial"/>
                <w:color w:val="000000"/>
                <w:szCs w:val="21"/>
              </w:rPr>
            </w:pPr>
            <w:r>
              <w:rPr>
                <w:rFonts w:cs="Arial" w:ascii="Arial" w:hAnsi="Arial"/>
                <w:color w:val="000000"/>
                <w:szCs w:val="21"/>
              </w:rPr>
              <w:t>9.3.8</w:t>
            </w:r>
            <w:r>
              <w:rPr>
                <w:rFonts w:ascii="Arial" w:hAnsi="Arial" w:cs="Arial"/>
                <w:color w:val="000000"/>
                <w:szCs w:val="21"/>
              </w:rPr>
              <w:t>网通推出</w:t>
            </w:r>
            <w:r>
              <w:rPr>
                <w:rFonts w:cs="Arial" w:ascii="Arial" w:hAnsi="Arial"/>
                <w:color w:val="000000"/>
                <w:szCs w:val="21"/>
              </w:rPr>
              <w:t>1003</w:t>
            </w:r>
            <w:r>
              <w:rPr>
                <w:rFonts w:ascii="Arial" w:hAnsi="Arial" w:cs="Arial"/>
                <w:color w:val="000000"/>
                <w:szCs w:val="21"/>
              </w:rPr>
              <w:t>客服系统</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53</w:t>
            </w:r>
          </w:p>
          <w:p>
            <w:pPr>
              <w:pStyle w:val="Normal"/>
              <w:spacing w:lineRule="atLeast" w:line="380"/>
              <w:rPr>
                <w:rFonts w:ascii="Arial" w:hAnsi="Arial" w:cs="Arial"/>
                <w:color w:val="000000"/>
                <w:szCs w:val="21"/>
              </w:rPr>
            </w:pPr>
            <w:r>
              <w:rPr>
                <w:rFonts w:cs="Arial" w:ascii="Arial" w:hAnsi="Arial"/>
                <w:color w:val="000000"/>
                <w:szCs w:val="21"/>
              </w:rPr>
              <w:t>9.3.9</w:t>
            </w:r>
            <w:r>
              <w:rPr>
                <w:rFonts w:ascii="Arial" w:hAnsi="Arial" w:cs="Arial"/>
                <w:color w:val="000000"/>
                <w:szCs w:val="21"/>
              </w:rPr>
              <w:t>号码百事通</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运营现状</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心主要业务</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呼叫业务</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领先呼叫中心</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包呼叫分析</w:t>
            </w:r>
            <w:r>
              <w:rPr>
                <w:rFonts w:cs="Arial" w:ascii="Arial" w:hAnsi="Arial"/>
                <w:color w:val="000000"/>
                <w:szCs w:val="21"/>
              </w:rPr>
              <w:t>7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呼叫中心产业前景与投融资分析</w:t>
            </w:r>
            <w:r>
              <w:rPr>
                <w:rFonts w:cs="Arial" w:ascii="Arial" w:hAnsi="Arial"/>
                <w:b/>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呼叫中心产业成功因素及模式研究</w:t>
            </w:r>
            <w:r>
              <w:rPr>
                <w:rFonts w:cs="Arial" w:ascii="Arial" w:hAnsi="Arial"/>
                <w:color w:val="000000"/>
                <w:szCs w:val="21"/>
              </w:rPr>
              <w:t>761</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呼叫中心产业关键成功因素</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资源丰富</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大硬件配套设施</w:t>
            </w:r>
            <w:r>
              <w:rPr>
                <w:rFonts w:cs="Arial" w:ascii="Arial" w:hAnsi="Arial"/>
                <w:color w:val="000000"/>
                <w:szCs w:val="21"/>
              </w:rPr>
              <w:t>769</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国外呼叫中心产业领先模式借鉴</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呼叫中心领先模式借鉴</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呼叫中心领先模式借鉴</w:t>
            </w:r>
            <w:r>
              <w:rPr>
                <w:rFonts w:cs="Arial" w:ascii="Arial" w:hAnsi="Arial"/>
                <w:color w:val="000000"/>
                <w:szCs w:val="21"/>
              </w:rPr>
              <w:t>77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呼叫中心产业发展模式研究</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化向集群化模式转变</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建式向外包式模式转变</w:t>
            </w:r>
            <w:r>
              <w:rPr>
                <w:rFonts w:cs="Arial" w:ascii="Arial" w:hAnsi="Arial"/>
                <w:color w:val="000000"/>
                <w:szCs w:val="21"/>
              </w:rPr>
              <w:t>7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主导向政府市场相结合转变</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中国呼叫中心产业模式发展方向</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领先呼叫中心增值业务借鉴</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呼叫中心产业模式发展方向</w:t>
            </w:r>
            <w:r>
              <w:rPr>
                <w:rFonts w:cs="Arial" w:ascii="Arial" w:hAnsi="Arial"/>
                <w:color w:val="000000"/>
                <w:szCs w:val="21"/>
              </w:rPr>
              <w:t>780</w:t>
            </w:r>
          </w:p>
          <w:p>
            <w:pPr>
              <w:pStyle w:val="Normal"/>
              <w:spacing w:lineRule="atLeast" w:line="380"/>
              <w:rPr>
                <w:color w:val="000000"/>
                <w:szCs w:val="21"/>
              </w:rPr>
            </w:pPr>
            <w:r>
              <w:rPr>
                <w:rFonts w:cs="Arial" w:ascii="Arial" w:hAnsi="Arial"/>
                <w:color w:val="000000"/>
                <w:szCs w:val="21"/>
              </w:rPr>
              <w:t>10.2</w:t>
            </w:r>
            <w:r>
              <w:rPr>
                <w:rFonts w:cs="宋体;SimSun" w:ascii="宋体;SimSun" w:hAnsi="宋体;SimSun"/>
                <w:color w:val="000000"/>
                <w:szCs w:val="21"/>
              </w:rPr>
              <w:t>“</w:t>
            </w:r>
            <w:r>
              <w:rPr>
                <w:rFonts w:ascii="Arial" w:hAnsi="Arial" w:cs="Arial"/>
                <w:color w:val="000000"/>
                <w:szCs w:val="21"/>
              </w:rPr>
              <w:t>十二五”呼叫中心产业前景预测</w:t>
            </w:r>
            <w:r>
              <w:rPr>
                <w:rFonts w:cs="Arial" w:ascii="Arial" w:hAnsi="Arial"/>
                <w:color w:val="000000"/>
                <w:szCs w:val="21"/>
              </w:rPr>
              <w:t>782</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呼叫中心产业市场发展趋势</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叫中心产业建设市场趋势</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叫中心产业外包市场趋势</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叫中心产业咨询培训认证市场趋势</w:t>
            </w:r>
            <w:r>
              <w:rPr>
                <w:rFonts w:cs="Arial" w:ascii="Arial" w:hAnsi="Arial"/>
                <w:color w:val="000000"/>
                <w:szCs w:val="21"/>
              </w:rPr>
              <w:t>78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呼叫中心产业发展机遇与挑战</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r>
              <w:rPr>
                <w:rFonts w:cs="Arial" w:ascii="Arial" w:hAnsi="Arial"/>
                <w:color w:val="000000"/>
                <w:szCs w:val="21"/>
              </w:rPr>
              <w:t>7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r>
              <w:rPr>
                <w:rFonts w:cs="Arial" w:ascii="Arial" w:hAnsi="Arial"/>
                <w:color w:val="000000"/>
                <w:szCs w:val="21"/>
              </w:rPr>
              <w:t>790</w:t>
            </w:r>
          </w:p>
          <w:p>
            <w:pPr>
              <w:pStyle w:val="Normal"/>
              <w:spacing w:lineRule="atLeast" w:line="380"/>
              <w:rPr>
                <w:color w:val="000000"/>
                <w:szCs w:val="21"/>
              </w:rPr>
            </w:pPr>
            <w:r>
              <w:rPr>
                <w:rFonts w:cs="Arial" w:ascii="Arial" w:hAnsi="Arial"/>
                <w:color w:val="000000"/>
                <w:szCs w:val="21"/>
              </w:rPr>
              <w:t>10.2.3</w:t>
            </w:r>
            <w:r>
              <w:rPr>
                <w:rFonts w:cs="宋体;SimSun" w:ascii="宋体;SimSun" w:hAnsi="宋体;SimSun"/>
                <w:color w:val="000000"/>
                <w:szCs w:val="21"/>
              </w:rPr>
              <w:t>“</w:t>
            </w:r>
            <w:r>
              <w:rPr>
                <w:rFonts w:ascii="Arial" w:hAnsi="Arial" w:cs="Arial"/>
                <w:color w:val="000000"/>
                <w:szCs w:val="21"/>
              </w:rPr>
              <w:t>十二五”呼叫中心产业前景预测</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相关产业前景预测</w:t>
            </w:r>
            <w:r>
              <w:rPr>
                <w:rFonts w:cs="Arial" w:ascii="Arial" w:hAnsi="Arial"/>
                <w:color w:val="000000"/>
                <w:szCs w:val="21"/>
              </w:rPr>
              <w:t>7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呼叫中心产业前景预测</w:t>
            </w:r>
            <w:r>
              <w:rPr>
                <w:rFonts w:cs="Arial" w:ascii="Arial" w:hAnsi="Arial"/>
                <w:color w:val="000000"/>
                <w:szCs w:val="21"/>
              </w:rPr>
              <w:t>798</w:t>
            </w:r>
          </w:p>
          <w:p>
            <w:pPr>
              <w:pStyle w:val="Normal"/>
              <w:spacing w:lineRule="atLeast" w:line="380"/>
              <w:rPr>
                <w:color w:val="000000"/>
                <w:szCs w:val="21"/>
              </w:rPr>
            </w:pPr>
            <w:r>
              <w:rPr>
                <w:rFonts w:cs="Arial" w:ascii="Arial" w:hAnsi="Arial"/>
                <w:color w:val="000000"/>
                <w:szCs w:val="21"/>
              </w:rPr>
              <w:t>10.3</w:t>
            </w:r>
            <w:r>
              <w:rPr>
                <w:rFonts w:cs="宋体;SimSun" w:ascii="宋体;SimSun" w:hAnsi="宋体;SimSun"/>
                <w:color w:val="000000"/>
                <w:szCs w:val="21"/>
              </w:rPr>
              <w:t>“</w:t>
            </w:r>
            <w:r>
              <w:rPr>
                <w:rFonts w:ascii="Arial" w:hAnsi="Arial" w:cs="Arial"/>
                <w:color w:val="000000"/>
                <w:szCs w:val="21"/>
              </w:rPr>
              <w:t>十二五”呼叫中心产业投融资分析</w:t>
            </w:r>
            <w:r>
              <w:rPr>
                <w:rFonts w:cs="Arial" w:ascii="Arial" w:hAnsi="Arial"/>
                <w:color w:val="000000"/>
                <w:szCs w:val="21"/>
              </w:rPr>
              <w:t>799</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呼叫中心产业投资特性</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进入壁垒</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盈利模式</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盈利因素</w:t>
            </w:r>
            <w:r>
              <w:rPr>
                <w:rFonts w:cs="Arial" w:ascii="Arial" w:hAnsi="Arial"/>
                <w:color w:val="000000"/>
                <w:szCs w:val="21"/>
              </w:rPr>
              <w:t>801</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呼叫中心产业投融资现状</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投融资环境</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融资动向</w:t>
            </w:r>
            <w:r>
              <w:rPr>
                <w:rFonts w:cs="Arial" w:ascii="Arial" w:hAnsi="Arial"/>
                <w:color w:val="000000"/>
                <w:szCs w:val="21"/>
              </w:rPr>
              <w:t>804</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产业投融资趋势</w:t>
            </w:r>
            <w:r>
              <w:rPr>
                <w:rFonts w:cs="Arial" w:ascii="Arial" w:hAnsi="Arial"/>
                <w:color w:val="000000"/>
                <w:szCs w:val="21"/>
              </w:rPr>
              <w:t>806</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呼叫中心产业投资风险与投资建议</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呼叫中心投资机会剖析</w:t>
            </w:r>
            <w:r>
              <w:rPr>
                <w:rFonts w:cs="Arial" w:ascii="Arial" w:hAnsi="Arial"/>
                <w:color w:val="000000"/>
                <w:szCs w:val="21"/>
              </w:rPr>
              <w:t>807</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呼叫中心投资风险预警</w:t>
            </w:r>
            <w:r>
              <w:rPr>
                <w:rFonts w:cs="Arial" w:ascii="Arial" w:hAnsi="Arial"/>
                <w:color w:val="000000"/>
                <w:szCs w:val="21"/>
              </w:rPr>
              <w:t>809</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呼叫中心主要投资建议</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系统厂商</w:t>
            </w:r>
            <w:r>
              <w:rPr>
                <w:rFonts w:cs="Arial" w:ascii="Arial" w:hAnsi="Arial"/>
                <w:color w:val="000000"/>
                <w:szCs w:val="21"/>
              </w:rPr>
              <w:t>8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运营厂商</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投资厂商</w:t>
            </w:r>
            <w:r>
              <w:rPr>
                <w:rFonts w:cs="Arial" w:ascii="Arial" w:hAnsi="Arial"/>
                <w:color w:val="000000"/>
                <w:szCs w:val="21"/>
              </w:rPr>
              <w:t>8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用户联系企业的主要渠道</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印度呼叫中心行业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印度呼叫中心业务功能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呼叫中心建设过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呼叫中心有效产业链功能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我国呼叫中心坐席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呼叫中市场规模（投资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ACD</w:t>
            </w:r>
            <w:r>
              <w:rPr>
                <w:rFonts w:ascii="Arial" w:hAnsi="Arial" w:cs="Arial"/>
                <w:color w:val="000000"/>
                <w:szCs w:val="21"/>
              </w:rPr>
              <w:t>排队矩阵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全球服务外包市场增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呼叫中心市场规模</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都新太科技股份有限公司资产负债率变化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都新太科技股份有限公司产权比率变化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都新太科技股份有限公司固定资产周转次数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都新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都新太科技股份有限公司总资产周转次数变化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佳都新太科技股份有限公司销售毛利率变化情况</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讯呼信息技术有限公司资产负债率变化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讯呼信息技术有限公司产权比率变化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讯呼信息技术有限公司固定资产周转次数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讯呼信息技术有限公司流动资产周转次数变化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讯呼信息技术有限公司总资产周转次数变化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讯呼信息技术有限公司销售毛利率变化情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远传通信技术有限公司资产负债率变化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远传通信技术有限公司产权比率变化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远传通信技术有限公司固定资产周转次数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远传通信技术有限公司流动资产周转次数变化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远传通信技术有限公司总资产周转次数变化情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远传通信技术有限公司销售毛利率变化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深海捷科技有限公司资产负债率变化情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深海捷科技有限公司产权比率变化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深海捷科技有限公司固定资产周转次数情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深海捷科技有限公司流动资产周转次数变化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深海捷科技有限公司总资产周转次数变化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深海捷科技有限公司销售毛利率变化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润融通科技有限公司资产负债率变化情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润融通科技有限公司产权比率变化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润融通科技有限公司固定资产周转次数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润融通科技有限公司流动资产周转次数变化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润融通科技有限公司总资产周转次数变化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润融通科技有限公司销售毛利率变化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森宇特科技有限公司资产负债率变化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森宇特科技有限公司产权比率变化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森宇特科技有限公司固定资产周转次数情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森宇特科技有限公司流动资产周转次数变化情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森宇特科技有限公司总资产周转次数变化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森宇特科技有限公司销售毛利率变化情况</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琪软通技术有限公司资产负债率变化情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琪软通技术有限公司产权比率变化情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琪软通技术有限公司固定资产周转次数情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琪软通技术有限公司流动资产周转次数变化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琪软通技术有限公司总资产周转次数变化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琪软通技术有限公司销售毛利率变化情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胜杰通华软件技术有限公司资产负债率变化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胜杰通华软件技术有限公司产权比率变化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胜杰通华软件技术有限公司固定资产周转次数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胜杰通华软件技术有限公司流动资产周转次数变化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胜杰通华软件技术有限公司总资产周转次数变化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胜杰通华软件技术有限公司销售毛利率变化情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讯通天下信息技术有限公司资产负债率变化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讯通天下信息技术有限公司产权比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讯通天下信息技术有限公司固定资产周转次数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讯通天下信息技术有限公司流动资产周转次数变化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讯通天下信息技术有限公司总资产周转次数变化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讯通天下信息技术有限公司销售毛利率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铁广通电信技术公司资产负债率变化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铁广通电信技术公司产权比率变化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铁广通电信技术公司固定资产周转次数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铁广通电信技术公司流动资产周转次数变化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铁广通电信技术公司总资产周转次数变化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华铁广通电信技术公司销售毛利率变化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都新太科技股份有限公司资产负债率变化情况</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都新太科技股份有限公司产权比率变化情况</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都新太科技股份有限公司固定资产周转次数情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都新太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都新太科技股份有限公司总资产周转次数变化情况</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佳都新太科技股份有限公司销售毛利率变化情况</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讯呼信息技术有限公司资产负债率变化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讯呼信息技术有限公司产权比率变化情况</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讯呼信息技术有限公司固定资产周转次数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讯呼信息技术有限公司流动资产周转次数变化情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讯呼信息技术有限公司总资产周转次数变化情况</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讯呼信息技术有限公司销售毛利率变化情况</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远传通信技术有限公司资产负债率变化情况</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远传通信技术有限公司产权比率变化情况</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远传通信技术有限公司固定资产周转次数情况</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远传通信技术有限公司流动资产周转次数变化情况</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远传通信技术有限公司总资产周转次数变化情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远传通信技术有限公司销售毛利率变化情况</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海捷科技有限公司资产负债率变化情况</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海捷科技有限公司产权比率变化情况</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海捷科技有限公司固定资产周转次数情况</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海捷科技有限公司流动资产周转次数变化情况</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海捷科技有限公司总资产周转次数变化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深海捷科技有限公司销售毛利率变化情况</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润融通科技有限公司资产负债率变化情况</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润融通科技有限公司产权比率变化情况</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润融通科技有限公司固定资产周转次数情况</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润融通科技有限公司流动资产周转次数变化情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润融通科技有限公司总资产周转次数变化情况</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润融通科技有限公司销售毛利率变化情况</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森宇特科技有限公司资产负债率变化情况</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森宇特科技有限公司产权比率变化情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森宇特科技有限公司固定资产周转次数情况</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森宇特科技有限公司流动资产周转次数变化情况</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森宇特科技有限公司总资产周转次数变化情况</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森宇特科技有限公司销售毛利率变化情况</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琪软通技术有限公司资产负债率变化情况</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琪软通技术有限公司产权比率变化情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琪软通技术有限公司固定资产周转次数情况</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琪软通技术有限公司流动资产周转次数变化情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琪软通技术有限公司总资产周转次数变化情况</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琪软通技术有限公司销售毛利率变化情况</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胜杰通华软件技术有限公司资产负债率变化情况</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胜杰通华软件技术有限公司产权比率变化情况</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胜杰通华软件技术有限公司固定资产周转次数情况</w:t>
            </w:r>
            <w:r>
              <w:rPr>
                <w:rFonts w:ascii="Arial" w:hAnsi="Arial" w:cs="Arial" w:eastAsia="Arial"/>
                <w:color w:val="000000"/>
                <w:szCs w:val="21"/>
              </w:rPr>
              <w:t xml:space="preserve"> </w:t>
            </w:r>
            <w:r>
              <w:rPr>
                <w:rFonts w:cs="Arial" w:ascii="Arial" w:hAnsi="Arial"/>
                <w:color w:val="000000"/>
                <w:szCs w:val="21"/>
              </w:rPr>
              <w:t>6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胜杰通华软件技术有限公司流动资产周转次数变化情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胜杰通华软件技术有限公司总资产周转次数变化情况</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胜杰通华软件技术有限公司销售毛利率变化情况</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讯通天下信息技术有限公司资产负债率变化情况</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讯通天下信息技术有限公司产权比率变化情况</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讯通天下信息技术有限公司固定资产周转次数情况</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讯通天下信息技术有限公司流动资产周转次数变化情况</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讯通天下信息技术有限公司总资产周转次数变化情况</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讯通天下信息技术有限公司销售毛利率变化情况</w:t>
            </w:r>
            <w:r>
              <w:rPr>
                <w:rFonts w:ascii="Arial" w:hAnsi="Arial" w:cs="Arial" w:eastAsia="Arial"/>
                <w:color w:val="000000"/>
                <w:szCs w:val="21"/>
              </w:rPr>
              <w:t xml:space="preserve"> </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铁广通电信技术公司资产负债率变化情况</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铁广通电信技术公司产权比率变化情况</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铁广通电信技术公司固定资产周转次数情况</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铁广通电信技术公司流动资产周转次数变化情况</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铁广通电信技术公司总资产周转次数变化情况</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华铁广通电信技术公司销售毛利率变化情况</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6:00Z</dcterms:modified>
  <cp:revision>194</cp:revision>
  <dc:subject/>
  <dc:title/>
</cp:coreProperties>
</file>