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能源管理系统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管理系统行业进行了长期追踪，结合我们对能源管理系统相关企业的调查研究，对我国能源管理系统行业发展现状与前景、市场竞争格局与形势、赢利水平与企业发展、投资策略与风险预警、发展趋势与规划建议等进行深入研究，并重点分析了能源管理系统行业的前景与风险。报告揭示了能源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能源管理系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管理系统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管理系统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能源管理系统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管理系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能源管理系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能源管理系统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管理系统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能源管理系统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能源管理系统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管理系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能源管理系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能源管理系统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管理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能源管理系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的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管理系统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能源管理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锐尚格节能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泰德国际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亿达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普四方方圆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能源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能源管理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能源管理系统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能源管理系统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能源管理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能源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能源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能源管理系统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能源管理系统行业运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能源管理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能源管理系统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能源管理系统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管理系统产品相关产业的发展对能源管理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能源管理系统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能源管理系统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能源管理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能源管理系统行业发展的关键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能源管理系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管理系统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管理系统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管理系统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管理系统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能源管理系统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乡居民恩格尔系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元与欧元区经济增长率的变化趋势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元兑换欧元汇率、人民币兑换美元汇率的变化趋势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增长率的变化趋势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价格指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汇储备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总额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预测（按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财政收入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五时期主要节能指标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五节能减排规划投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产品单位能耗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耗能设备能效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节能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管理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管理系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能源管理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管理系统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能源管理系统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管理系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能源管理系统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达实智能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宝信软件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科瑞电气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研华科技全球营业收入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研华科技全球各区域销售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管理系统的软件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管理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能源管理系统行业净利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能源管理系统行业资产负债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能源管理系统行业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能源管理系统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能源管理系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服务行业竞争与能源管理系统企业的战略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铁各系统耗能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47:00Z</dcterms:modified>
  <cp:revision>195</cp:revision>
  <dc:subject/>
  <dc:title/>
</cp:coreProperties>
</file>