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信测试仪表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测试仪表行业进行了长期追踪，结合我们对通信测试仪表相关企业的调查研究，对我国通信测试仪表行业发展现状与前景、市场竞争格局与形势、赢利水平与企业发展、投资策略与风险预警、发展趋势与规划建议等进行深入研究，并重点分析了通信测试仪表行业的前景与风险。报告揭示了通信测试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测试仪表产业产品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测试仪表产业行业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宏观经济发展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测试仪表产业行业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测试仪表产业行业技术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通信测试仪表产业技术发展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通信测试仪表产业产品工艺特点或流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通信测试仪表产业行业技术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测试仪表产业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市场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通信测试仪表市场规模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产品产量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通信测试仪表产量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市场需求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市场需求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通信测试仪表市场需求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测试仪表价格趋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市场价格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通信测试仪表市场价格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测试仪表进出口数据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进出口数据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通信测试仪表产品未来进出口情况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测试仪表产业行业上、下游产业链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产业产业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通信测试仪表产业产业链模型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原料产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原料产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下游产品消费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下游产品消费量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测试仪表产业主要生产厂商介绍</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优利德集团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北京星河亮点通信软件有限责任公司</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湖北众友科技实业股份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南京维能通信技术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达迪通信设备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测试仪表产业行业竞争格局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通信测试仪表产业行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产业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测试仪表产业行业竞争格局预测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专家对中国通信测试仪表产业行业投资的建议及观点</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通信测试仪表企业在危机中的竞争优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通信测试仪表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市场规模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通信测试仪表行业市场规模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通信测试仪表行业市场规模预测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产量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通信测试仪表行业产量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通信测试仪表行业产量预测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需求量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通信测试仪表行业需求量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通信测试仪表行业需求量预测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进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进口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出口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通信测试仪表行业进口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通信测试仪表行业进口预测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通信测试仪表行业出口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通信测试仪表行业出口预测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通信测试仪表的产业链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市场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通信测试仪表市场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通信测试仪表行业同业竞争风险及控制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通信测试仪表项目投资注意事项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43:00Z</dcterms:modified>
  <cp:revision>195</cp:revision>
  <dc:subject/>
  <dc:title/>
</cp:coreProperties>
</file>