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阴道扩张器及润滑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阴道扩张器及润滑液</w:t>
            </w:r>
            <w:r>
              <w:rPr>
                <w:rFonts w:ascii="Arial" w:hAnsi="Arial" w:cs="Arial"/>
              </w:rPr>
              <w:t>行业研究</w:t>
            </w:r>
            <w:r>
              <w:rPr>
                <w:rFonts w:ascii="Arial" w:hAnsi="Arial" w:cs="Arial"/>
              </w:rPr>
              <w:t>报告主要分析了一次性使用阴道扩张器及润滑液行业的市场规模、一次性使用阴道扩张器及润滑液市场供需求状况、一次性使用阴道扩张器及润滑液市场竞争状况和一次性使用阴道扩张器及润滑液主要企业经营情况、一次性使用阴道扩张器及润滑液市场主要企业的市场占有率，同时对一次性使用阴道扩张器及润滑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使用阴道扩张器及润滑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使用阴道扩张器及润滑液专业研究单位等公布和提供的大量资料。对我国一次性使用阴道扩张器及润滑液行业作了详尽深入的分析，为一次性使用阴道扩张器及润滑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使用阴道扩张器及润滑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阴道扩张器及润滑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使用阴道扩张器及润滑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阴道扩张器及润滑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阴道扩张器及润滑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阴道扩张器及润滑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阴道扩张器及润滑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阴道扩张器及润滑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使用阴道扩张器及润滑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使用阴道扩张器及润滑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使用阴道扩张器及润滑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阴道扩张器及润滑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阴道扩张器及润滑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阴道扩张器及润滑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阴道扩张器及润滑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阴道扩张器及润滑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阴道扩张器及润滑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阴道扩张器及润滑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阴道扩张器及润滑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阴道扩张器及润滑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使用阴道扩张器及润滑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次性使用阴道扩张器及润滑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使用阴道扩张器及润滑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使用阴道扩张器及润滑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使用阴道扩张器及润滑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使用阴道扩张器及润滑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一次性使用阴道扩张器及润滑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阴道扩张器及润滑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一次性使用阴道扩张器及润滑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一次性使用阴道扩张器及润滑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阴道扩张器及润滑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阴道扩张器及润滑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阴道扩张器及润滑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阴道扩张器及润滑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阴道扩张器及润滑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使用阴道扩张器及润滑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阴道扩张器及润滑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阴道扩张器及润滑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使用阴道扩张器及润滑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阴道扩张器及润滑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阴道扩张器及润滑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一次性使用阴道扩张器及润滑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一次性使用阴道扩张器及润滑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使用阴道扩张器及润滑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阴道扩张器及润滑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阴道扩张器及润滑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阴道扩张器及润滑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阴道扩张器及润滑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阴道扩张器及润滑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使用阴道扩张器及润滑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阴道扩张器及润滑液行业国际市场预测</w:t>
            </w:r>
          </w:p>
          <w:p>
            <w:pPr>
              <w:pStyle w:val="Normal"/>
              <w:spacing w:lineRule="atLeast" w:line="380"/>
              <w:rPr/>
            </w:pPr>
            <w:r>
              <w:rPr>
                <w:rFonts w:ascii="Arial" w:hAnsi="Arial" w:cs="Arial"/>
                <w:color w:val="000000"/>
                <w:szCs w:val="21"/>
              </w:rPr>
              <w:t>一、一次性使用阴道扩张器及润滑液行业产能预测</w:t>
            </w:r>
          </w:p>
          <w:p>
            <w:pPr>
              <w:pStyle w:val="Normal"/>
              <w:spacing w:lineRule="atLeast" w:line="380"/>
              <w:rPr/>
            </w:pPr>
            <w:r>
              <w:rPr>
                <w:rFonts w:ascii="Arial" w:hAnsi="Arial" w:cs="Arial"/>
                <w:color w:val="000000"/>
                <w:szCs w:val="21"/>
              </w:rPr>
              <w:t>二、一次性使用阴道扩张器及润滑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使用阴道扩张器及润滑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阴道扩张器及润滑液行业中国市场预测</w:t>
            </w:r>
          </w:p>
          <w:p>
            <w:pPr>
              <w:pStyle w:val="Normal"/>
              <w:spacing w:lineRule="atLeast" w:line="380"/>
              <w:rPr/>
            </w:pPr>
            <w:r>
              <w:rPr>
                <w:rFonts w:ascii="Arial" w:hAnsi="Arial" w:cs="Arial"/>
                <w:color w:val="000000"/>
                <w:szCs w:val="21"/>
              </w:rPr>
              <w:t>一、一次性使用阴道扩张器及润滑液行业产能预测</w:t>
            </w:r>
          </w:p>
          <w:p>
            <w:pPr>
              <w:pStyle w:val="Normal"/>
              <w:spacing w:lineRule="atLeast" w:line="380"/>
              <w:rPr/>
            </w:pPr>
            <w:r>
              <w:rPr>
                <w:rFonts w:ascii="Arial" w:hAnsi="Arial" w:cs="Arial"/>
                <w:color w:val="000000"/>
                <w:szCs w:val="21"/>
              </w:rPr>
              <w:t>二、一次性使用阴道扩张器及润滑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阴道扩张器及润滑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阴道扩张器及润滑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阴道扩张器及润滑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阴道扩张器及润滑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使用阴道扩张器及润滑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52:00Z</dcterms:modified>
  <cp:revision>251</cp:revision>
  <dc:subject/>
  <dc:title/>
</cp:coreProperties>
</file>