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一次性使用输液器行业市场投资策略及未来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一次性使用输液器</w:t>
            </w:r>
            <w:r>
              <w:rPr>
                <w:rFonts w:ascii="Arial" w:hAnsi="Arial" w:cs="Arial"/>
              </w:rPr>
              <w:t>行业研究</w:t>
            </w:r>
            <w:r>
              <w:rPr>
                <w:rFonts w:ascii="Arial" w:hAnsi="Arial" w:cs="Arial"/>
              </w:rPr>
              <w:t>报告主要分析了一次性使用输液器行业的市场规模、一次性使用输液器市场供需求状况、一次性使用输液器市场竞争状况和一次性使用输液器主要企业经营情况、一次性使用输液器市场主要企业的市场占有率，同时对一次性使用输液器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一次性使用输液器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一次性使用输液器专业研究单位等公布和提供的大量资料。对我国一次性使用输液器行业作了详尽深入的分析，为一次性使用输液器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一次性使用输液器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一次性使用输液器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pPr>
            <w:r>
              <w:rPr>
                <w:rFonts w:ascii="Arial" w:hAnsi="Arial" w:cs="Arial"/>
                <w:color w:val="000000"/>
                <w:szCs w:val="21"/>
              </w:rPr>
              <w:t>二、</w:t>
            </w:r>
            <w:r>
              <w:rPr>
                <w:rFonts w:cs="Arial" w:ascii="Arial" w:hAnsi="Arial"/>
                <w:color w:val="000000"/>
                <w:szCs w:val="21"/>
              </w:rPr>
              <w:t>2008-2013</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一次性使用输液器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一次性使用输液器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一次性使用输液器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一次性使用输液器市场容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一次性使用输液器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一次性使用输液器产业供需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一次性使用输液器市场供需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一次性使用输液器市场竞争格局与厂商市场竞争力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品牌竞争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一次性使用输液器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一次性使用输液器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一次性使用输液器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一次性使用输液器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一次性使用输液器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一次性使用输液器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一次性使用输液器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一次性使用输液器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一次性使用输液器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一次性使用输液器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一次性使用输液器市场发展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经济增长与需求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一次性使用输液器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一次性使用输液器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一次性使用输液器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一次性使用输液器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一次性使用输液器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一次性使用输液器行业资本市场融资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一次性使用输液器产业投资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一次性使用输液器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中国一次性使用输液器产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一次性使用输液器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一次性使用输液器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一次性使用输液器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一次性使用输液器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一次性使用输液器行业集中程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一次性使用输液器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一次性使用输液器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一次性使用输液器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一次性使用输液器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一次性使用输液器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一次性使用输液器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一次性使用输液器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一次性使用输液器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一次性使用输液器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一次性使用输液器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一次性使用输液器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一次性使用输液器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一次性使用输液器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一次性使用输液器行业经营管理风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一次性使用输液器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一次性使用输液器行业国际市场预测</w:t>
            </w:r>
          </w:p>
          <w:p>
            <w:pPr>
              <w:pStyle w:val="Normal"/>
              <w:spacing w:lineRule="atLeast" w:line="380"/>
              <w:rPr/>
            </w:pPr>
            <w:r>
              <w:rPr>
                <w:rFonts w:ascii="Arial" w:hAnsi="Arial" w:cs="Arial"/>
                <w:color w:val="000000"/>
                <w:szCs w:val="21"/>
              </w:rPr>
              <w:t>一、一次性使用输液器行业产能预测</w:t>
            </w:r>
          </w:p>
          <w:p>
            <w:pPr>
              <w:pStyle w:val="Normal"/>
              <w:spacing w:lineRule="atLeast" w:line="380"/>
              <w:rPr/>
            </w:pPr>
            <w:r>
              <w:rPr>
                <w:rFonts w:ascii="Arial" w:hAnsi="Arial" w:cs="Arial"/>
                <w:color w:val="000000"/>
                <w:szCs w:val="21"/>
              </w:rPr>
              <w:t>二、一次性使用输液器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一次性使用输液器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一次性使用输液器行业中国市场预测</w:t>
            </w:r>
          </w:p>
          <w:p>
            <w:pPr>
              <w:pStyle w:val="Normal"/>
              <w:spacing w:lineRule="atLeast" w:line="380"/>
              <w:rPr/>
            </w:pPr>
            <w:r>
              <w:rPr>
                <w:rFonts w:ascii="Arial" w:hAnsi="Arial" w:cs="Arial"/>
                <w:color w:val="000000"/>
                <w:szCs w:val="21"/>
              </w:rPr>
              <w:t>一、一次性使用输液器行业产能预测</w:t>
            </w:r>
          </w:p>
          <w:p>
            <w:pPr>
              <w:pStyle w:val="Normal"/>
              <w:spacing w:lineRule="atLeast" w:line="380"/>
              <w:rPr/>
            </w:pPr>
            <w:r>
              <w:rPr>
                <w:rFonts w:ascii="Arial" w:hAnsi="Arial" w:cs="Arial"/>
                <w:color w:val="000000"/>
                <w:szCs w:val="21"/>
              </w:rPr>
              <w:t>二、一次性使用输液器行业市场需求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一次性使用输液器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一次性使用输液器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一次性使用输液器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一次性使用输液器行业企业的多元化投资机会</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一次性使用输液器企业制定“十二五”发展战略研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十二五”发展战略规划的背景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转型升级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强做大做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可持续发展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发展战略规划的制定原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学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践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前瞻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创新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面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动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十二五”发展战略规划的制定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产业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规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资源与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2T06:53:00Z</dcterms:modified>
  <cp:revision>253</cp:revision>
  <dc:subject/>
  <dc:title/>
</cp:coreProperties>
</file>