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使用血液过滤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使用血液过滤器</w:t>
            </w:r>
            <w:r>
              <w:rPr>
                <w:rFonts w:ascii="Arial" w:hAnsi="Arial" w:cs="Arial"/>
              </w:rPr>
              <w:t>行业研究</w:t>
            </w:r>
            <w:r>
              <w:rPr>
                <w:rFonts w:ascii="Arial" w:hAnsi="Arial" w:cs="Arial"/>
              </w:rPr>
              <w:t>报告主要分析了一次性使用血液过滤器行业的市场规模、一次性使用血液过滤器市场供需求状况、一次性使用血液过滤器市场竞争状况和一次性使用血液过滤器主要企业经营情况、一次性使用血液过滤器市场主要企业的市场占有率，同时对一次性使用血液过滤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使用血液过滤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使用血液过滤器专业研究单位等公布和提供的大量资料。对我国一次性使用血液过滤器行业作了详尽深入的分析，为一次性使用血液过滤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次性使用血液过滤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血液过滤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使用血液过滤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血液过滤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血液过滤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血液过滤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血液过滤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使用血液过滤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使用血液过滤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使用血液过滤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一次性使用血液过滤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血液过滤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血液过滤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血液过滤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使用血液过滤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血液过滤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血液过滤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血液过滤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血液过滤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使用血液过滤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次性使用血液过滤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一次性使用血液过滤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使用血液过滤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次性使用血液过滤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一次性使用血液过滤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一次性使用血液过滤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一次性使用血液过滤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使用血液过滤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一次性使用血液过滤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一次性使用血液过滤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使用血液过滤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使用血液过滤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血液过滤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血液过滤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血液过滤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次性使用血液过滤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血液过滤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血液过滤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一次性使用血液过滤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使用血液过滤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使用血液过滤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一次性使用血液过滤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一次性使用血液过滤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次性使用血液过滤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血液过滤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血液过滤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血液过滤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血液过滤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使用血液过滤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使用血液过滤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血液过滤器行业国际市场预测</w:t>
            </w:r>
          </w:p>
          <w:p>
            <w:pPr>
              <w:pStyle w:val="Normal"/>
              <w:spacing w:lineRule="atLeast" w:line="380"/>
              <w:rPr/>
            </w:pPr>
            <w:r>
              <w:rPr>
                <w:rFonts w:ascii="Arial" w:hAnsi="Arial" w:cs="Arial"/>
                <w:color w:val="000000"/>
                <w:szCs w:val="21"/>
              </w:rPr>
              <w:t>一、一次性使用血液过滤器行业产能预测</w:t>
            </w:r>
          </w:p>
          <w:p>
            <w:pPr>
              <w:pStyle w:val="Normal"/>
              <w:spacing w:lineRule="atLeast" w:line="380"/>
              <w:rPr/>
            </w:pPr>
            <w:r>
              <w:rPr>
                <w:rFonts w:ascii="Arial" w:hAnsi="Arial" w:cs="Arial"/>
                <w:color w:val="000000"/>
                <w:szCs w:val="21"/>
              </w:rPr>
              <w:t>二、一次性使用血液过滤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使用血液过滤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血液过滤器行业中国市场预测</w:t>
            </w:r>
          </w:p>
          <w:p>
            <w:pPr>
              <w:pStyle w:val="Normal"/>
              <w:spacing w:lineRule="atLeast" w:line="380"/>
              <w:rPr/>
            </w:pPr>
            <w:r>
              <w:rPr>
                <w:rFonts w:ascii="Arial" w:hAnsi="Arial" w:cs="Arial"/>
                <w:color w:val="000000"/>
                <w:szCs w:val="21"/>
              </w:rPr>
              <w:t>一、一次性使用血液过滤器行业产能预测</w:t>
            </w:r>
          </w:p>
          <w:p>
            <w:pPr>
              <w:pStyle w:val="Normal"/>
              <w:spacing w:lineRule="atLeast" w:line="380"/>
              <w:rPr/>
            </w:pPr>
            <w:r>
              <w:rPr>
                <w:rFonts w:ascii="Arial" w:hAnsi="Arial" w:cs="Arial"/>
                <w:color w:val="000000"/>
                <w:szCs w:val="21"/>
              </w:rPr>
              <w:t>二、一次性使用血液过滤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使用血液过滤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血液过滤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血液过滤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血液过滤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次性使用血液过滤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54:00Z</dcterms:modified>
  <cp:revision>255</cp:revision>
  <dc:subject/>
  <dc:title/>
</cp:coreProperties>
</file>