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复合板行业现状分析与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复合板</w:t>
            </w:r>
            <w:r>
              <w:rPr>
                <w:rFonts w:ascii="Arial" w:hAnsi="Arial" w:cs="Arial"/>
              </w:rPr>
              <w:t>行业研究</w:t>
            </w:r>
            <w:r>
              <w:rPr>
                <w:rFonts w:ascii="Arial" w:hAnsi="Arial" w:cs="Arial"/>
              </w:rPr>
              <w:t>报告中的聚氨酯复合板行业数据分析以权威的国家统计数据为基础，采用宏观和微观相结合的分析方式，利用科学的统计分析方法，在描述行业概貌的同时，对聚氨酯复合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酯复合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复合板行业研究单位等公布和提供的大量资料。报告对我国聚氨酯复合板行业的供需状况、发展现状、子行业发展变化等进行了分析，重点分析了国内外聚氨酯复合板行业的发展现状、如何面对行业的发展挑战、行业的发展建议、行业竞争力，以及行业的投资分析和趋势预测等等。报告还综合了聚氨酯复合板行业的整体发展动态，对行业在产品方面提供了参考建议和具体解决办法。报告对于聚氨酯复合板产品生产企业、</w:t>
            </w:r>
            <w:r>
              <w:rPr>
                <w:rFonts w:ascii="Arial" w:hAnsi="Arial" w:cs="Arial"/>
              </w:rPr>
              <w:t>经销商</w:t>
            </w:r>
            <w:r>
              <w:rPr>
                <w:rFonts w:ascii="Arial" w:hAnsi="Arial" w:cs="Arial"/>
              </w:rPr>
              <w:t>、行业管理部门以及拟进入该行业的投资者具有重要的参考价值，对于研究我国聚氨酯复合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复合板行业发展回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聚氨酯复合板行业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聚氨酯复合板行业发展回顾</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聚氨酯复合板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复合板行业经济、政策、技术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聚氨酯复合板行业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工业形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固定资产投资增长情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进出口变化情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存、贷款利率调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聚氨酯复合板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聚氨酯复合板行业相关国家政策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聚氨酯复合板行业相关国家标准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聚氨酯复合板技术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国际聚氨酯复合板技术发展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国内聚氨酯复合板技术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聚氨酯复合板行业发展状况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聚氨酯复合板产销情况分析</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聚氨酯复合板供给情况分析</w:t>
            </w:r>
          </w:p>
          <w:p>
            <w:pPr>
              <w:pStyle w:val="Normal"/>
              <w:spacing w:lineRule="atLeast" w:line="380"/>
              <w:rPr/>
            </w:pP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聚氨酯复合板行业重点省市供给情况分析</w:t>
            </w:r>
          </w:p>
          <w:p>
            <w:pPr>
              <w:pStyle w:val="Normal"/>
              <w:spacing w:lineRule="atLeast" w:line="380"/>
              <w:rPr/>
            </w:pPr>
            <w:r>
              <w:rPr>
                <w:rFonts w:cs="Arial" w:ascii="Arial" w:hAnsi="Arial"/>
                <w:color w:val="000000"/>
                <w:szCs w:val="21"/>
              </w:rPr>
              <w:t>3.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聚氨酯复合板集中度分析</w:t>
            </w:r>
          </w:p>
          <w:p>
            <w:pPr>
              <w:pStyle w:val="Normal"/>
              <w:spacing w:lineRule="atLeast" w:line="380"/>
              <w:rPr/>
            </w:pPr>
            <w:r>
              <w:rPr>
                <w:rFonts w:cs="Arial" w:ascii="Arial" w:hAnsi="Arial"/>
                <w:color w:val="000000"/>
                <w:szCs w:val="21"/>
              </w:rPr>
              <w:t>3.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聚氨酯复合板需求情况分析</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聚氨酯复合板行业财务能力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聚氨酯复合板行业盈利能力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聚氨酯复合板行业偿债能力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聚氨酯复合板行业营运能力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聚氨酯复合板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聚氨酯复合板行业重点区域市场运行状况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聚氨酯复合板行业区域结构分析</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重点地区聚氨酯复合板市场运行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重点地区聚氨酯复合板产销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重点地区聚氨酯复合板盈利能力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重点地区聚氨酯复合板偿债能力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重点地区聚氨酯复合板营运能力分析</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重点地区聚氨酯复合板市场运行状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重点地区聚氨酯复合板产销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重点地区聚氨酯复合板盈利能力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地区聚氨酯复合板偿债能力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重点地区聚氨酯复合板营运能力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重点地区聚氨酯复合板市场运行状况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重点地区聚氨酯复合板产销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重点地区聚氨酯复合板盈利能力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重点地区聚氨酯复合板偿债能力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重点地区聚氨酯复合板营运能力分析</w:t>
            </w:r>
          </w:p>
          <w:p>
            <w:pPr>
              <w:pStyle w:val="Normal"/>
              <w:spacing w:lineRule="atLeast" w:line="380"/>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重点地区聚氨酯复合板市场运行状况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重点地区聚氨酯复合板产销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重点地区聚氨酯复合板盈利能力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重点地区聚氨酯复合板偿债能力分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重点地区聚氨酯复合板营运能力分析</w:t>
            </w:r>
          </w:p>
          <w:p>
            <w:pPr>
              <w:pStyle w:val="Normal"/>
              <w:spacing w:lineRule="atLeast" w:line="380"/>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重点地区聚氨酯复合板市场运行状况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重点地区聚氨酯复合板产销分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重点地区聚氨酯复合板盈利能力分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重点地区聚氨酯复合板偿债能力分析</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重点地区聚氨酯复合板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聚氨酯复合板市场价格分析及预料</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聚氨酯复合板市场价格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聚氨酯复合板市场价格行情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8</w:t>
            </w:r>
            <w:r>
              <w:rPr>
                <w:rFonts w:ascii="Arial" w:hAnsi="Arial" w:cs="Arial"/>
                <w:b/>
                <w:color w:val="000000"/>
                <w:szCs w:val="21"/>
              </w:rPr>
              <w:t>年中国聚氨酯复合板行业进出口现状及预测</w:t>
            </w:r>
          </w:p>
          <w:p>
            <w:pPr>
              <w:pStyle w:val="Normal"/>
              <w:spacing w:lineRule="atLeast" w:line="380"/>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聚氨酯复合板进出口现状分析</w:t>
            </w:r>
          </w:p>
          <w:p>
            <w:pPr>
              <w:pStyle w:val="Normal"/>
              <w:spacing w:lineRule="atLeast" w:line="380"/>
              <w:rPr/>
            </w:pPr>
            <w:r>
              <w:rPr>
                <w:rFonts w:cs="Arial" w:ascii="Arial" w:hAnsi="Arial"/>
                <w:color w:val="000000"/>
                <w:szCs w:val="21"/>
              </w:rPr>
              <w:t>6.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聚氨酯复合板进口现状分析</w:t>
            </w:r>
          </w:p>
          <w:p>
            <w:pPr>
              <w:pStyle w:val="Normal"/>
              <w:spacing w:lineRule="atLeast" w:line="380"/>
              <w:rPr/>
            </w:pPr>
            <w:r>
              <w:rPr>
                <w:rFonts w:cs="Arial" w:ascii="Arial" w:hAnsi="Arial"/>
                <w:color w:val="000000"/>
                <w:szCs w:val="21"/>
              </w:rPr>
              <w:t>6.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聚氨酯复合板出口现状分析</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聚氨酯复合板进出口预测</w:t>
            </w:r>
          </w:p>
          <w:p>
            <w:pPr>
              <w:pStyle w:val="Normal"/>
              <w:spacing w:lineRule="atLeast" w:line="380"/>
              <w:rPr/>
            </w:pPr>
            <w:r>
              <w:rPr>
                <w:rFonts w:cs="Arial" w:ascii="Arial" w:hAnsi="Arial"/>
                <w:color w:val="000000"/>
                <w:szCs w:val="21"/>
              </w:rPr>
              <w:t>6.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聚氨酯复合板进口预测</w:t>
            </w:r>
          </w:p>
          <w:p>
            <w:pPr>
              <w:pStyle w:val="Normal"/>
              <w:spacing w:lineRule="atLeast" w:line="380"/>
              <w:rPr/>
            </w:pPr>
            <w:r>
              <w:rPr>
                <w:rFonts w:cs="Arial" w:ascii="Arial" w:hAnsi="Arial"/>
                <w:color w:val="000000"/>
                <w:szCs w:val="21"/>
              </w:rPr>
              <w:t>6.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聚氨酯复合板出口预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聚氨酯复合板行业进出口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氨酯复合板相关行业发展现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聚氨酯复合板上游行业发展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聚氨酯复合板上游行业发展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聚氨酯复合板上游行业发展趋势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聚氨酯复合板下游行业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聚氨酯复合板下游行业发展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聚氨酯复合板下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复合板行业重点企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聚氨酯复合板重点企业（一）</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聚氨酯复合板企业财务及经营状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聚氨酯复合板企业发展战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聚氨酯复合板重点企业（二）</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聚氨酯复合板企业财务及经营状况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聚氨酯复合板企业发展战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聚氨酯复合板重点企业（三）</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聚氨酯复合板企业财务及经营状况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聚氨酯复合板企业发展战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聚氨酯复合板重点企业（四）</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聚氨酯复合板企业财务及经营状况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聚氨酯复合板企业发展战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聚氨酯复合板重点企业（五）</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聚氨酯复合板企业财务及经营状况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聚氨酯复合板企业发展战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聚氨酯复合板重点企业（六）</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聚氨酯复合板企业财务及经营状况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聚氨酯复合板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复合板行业发展趋势研究分析</w:t>
            </w:r>
          </w:p>
          <w:p>
            <w:pPr>
              <w:pStyle w:val="Normal"/>
              <w:spacing w:lineRule="atLeast" w:line="380"/>
              <w:rPr/>
            </w:pPr>
            <w:r>
              <w:rPr>
                <w:rFonts w:cs="Arial" w:ascii="Arial" w:hAnsi="Arial"/>
                <w:color w:val="000000"/>
                <w:szCs w:val="21"/>
              </w:rPr>
              <w:t>9.1  2014-2018</w:t>
            </w:r>
            <w:r>
              <w:rPr>
                <w:rFonts w:ascii="Arial" w:hAnsi="Arial" w:cs="Arial"/>
                <w:color w:val="000000"/>
                <w:szCs w:val="21"/>
              </w:rPr>
              <w:t>年聚氨酯复合板行业国际市场预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聚氨酯复合板行业产能预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聚氨酯复合板行业市场需求前景</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聚氨酯复合板行业发展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聚氨酯复合板产品发展趋势</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聚氨酯复合板技术发展趋势</w:t>
            </w:r>
          </w:p>
          <w:p>
            <w:pPr>
              <w:pStyle w:val="Normal"/>
              <w:spacing w:lineRule="atLeast" w:line="380"/>
              <w:rPr/>
            </w:pPr>
            <w:r>
              <w:rPr>
                <w:rFonts w:cs="Arial" w:ascii="Arial" w:hAnsi="Arial"/>
                <w:color w:val="000000"/>
                <w:szCs w:val="21"/>
              </w:rPr>
              <w:t>9.3  2014-2018</w:t>
            </w:r>
            <w:r>
              <w:rPr>
                <w:rFonts w:ascii="Arial" w:hAnsi="Arial" w:cs="Arial"/>
                <w:color w:val="000000"/>
                <w:szCs w:val="21"/>
              </w:rPr>
              <w:t>年聚氨酯复合板行业中国市场预测</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聚氨酯复合板行业产能预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聚氨酯复合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复合板行业风险趋势分析与对策</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聚氨酯复合板行业风险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聚氨酯复合板市场竞争风险</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聚氨酯复合板原材料压力风险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聚氨酯复合板技术风险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聚氨酯复合板政策和体制风险</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聚氨酯复合板进入退出风险</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聚氨酯复合板行业投资风险及控制策略分析</w:t>
            </w:r>
          </w:p>
          <w:p>
            <w:pPr>
              <w:pStyle w:val="Normal"/>
              <w:spacing w:lineRule="atLeast" w:line="380"/>
              <w:rPr/>
            </w:pPr>
            <w:r>
              <w:rPr>
                <w:rFonts w:cs="Arial" w:ascii="Arial" w:hAnsi="Arial"/>
                <w:color w:val="000000"/>
                <w:szCs w:val="21"/>
              </w:rPr>
              <w:t>10.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氨酯复合板行业市场风险及控制策略</w:t>
            </w:r>
          </w:p>
          <w:p>
            <w:pPr>
              <w:pStyle w:val="Normal"/>
              <w:spacing w:lineRule="atLeast" w:line="380"/>
              <w:rPr/>
            </w:pPr>
            <w:r>
              <w:rPr>
                <w:rFonts w:cs="Arial" w:ascii="Arial" w:hAnsi="Arial"/>
                <w:color w:val="000000"/>
                <w:szCs w:val="21"/>
              </w:rPr>
              <w:t>10.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氨酯复合板行业政策风险及控制策略</w:t>
            </w:r>
          </w:p>
          <w:p>
            <w:pPr>
              <w:pStyle w:val="Normal"/>
              <w:spacing w:lineRule="atLeast" w:line="380"/>
              <w:rPr/>
            </w:pPr>
            <w:r>
              <w:rPr>
                <w:rFonts w:cs="Arial" w:ascii="Arial" w:hAnsi="Arial"/>
                <w:color w:val="000000"/>
                <w:szCs w:val="21"/>
              </w:rPr>
              <w:t>10.2.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氨酯复合板行业经营风险及控制策略</w:t>
            </w:r>
          </w:p>
          <w:p>
            <w:pPr>
              <w:pStyle w:val="Normal"/>
              <w:spacing w:lineRule="atLeast" w:line="380"/>
              <w:rPr/>
            </w:pPr>
            <w:r>
              <w:rPr>
                <w:rFonts w:cs="Arial" w:ascii="Arial" w:hAnsi="Arial"/>
                <w:color w:val="000000"/>
                <w:szCs w:val="21"/>
              </w:rPr>
              <w:t>10.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氨酯复合板同业竞争风险及控制策略</w:t>
            </w:r>
          </w:p>
          <w:p>
            <w:pPr>
              <w:pStyle w:val="Normal"/>
              <w:spacing w:lineRule="atLeast" w:line="380"/>
              <w:rPr/>
            </w:pPr>
            <w:r>
              <w:rPr>
                <w:rFonts w:cs="Arial" w:ascii="Arial" w:hAnsi="Arial"/>
                <w:color w:val="000000"/>
                <w:szCs w:val="21"/>
              </w:rPr>
              <w:t>10.2.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氨酯复合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复合板投资机会分析与项目投资建议</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聚氨酯复合板投资机会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聚氨酯复合板投资趋势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聚氨酯复合板行业投资环境考察</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聚氨酯复合板投资风险及控制策略</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聚氨酯复合板产品投资方向建议</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聚氨酯复合板项目投资建议</w:t>
            </w:r>
          </w:p>
          <w:p>
            <w:pPr>
              <w:pStyle w:val="Normal"/>
              <w:spacing w:lineRule="atLeast" w:line="380"/>
              <w:rPr>
                <w:rFonts w:ascii="Arial" w:hAnsi="Arial" w:cs="Arial"/>
                <w:color w:val="000000"/>
                <w:szCs w:val="21"/>
              </w:rPr>
            </w:pPr>
            <w:r>
              <w:rPr>
                <w:rFonts w:cs="Arial" w:ascii="Arial" w:hAnsi="Arial"/>
                <w:color w:val="000000"/>
                <w:szCs w:val="21"/>
              </w:rPr>
              <w:t>11.3.4.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11.3.4.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11.3.4.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11.3.4.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聚氨酯复合板行业产值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聚氨酯复合板行业需求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复合板行业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复合板行业需求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聚氨酯复合板行业销售毛利率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聚氨酯复合板行业资产合计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氨酯复合板行业需求区域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聚氨酯复合板行业进口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复合板行业出口额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复合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复合板行业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1:00Z</dcterms:modified>
  <cp:revision>198</cp:revision>
  <dc:subject/>
  <dc:title/>
</cp:coreProperties>
</file>