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产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pPr>
            <w:r>
              <w:rPr>
                <w:rFonts w:ascii="Arial" w:hAnsi="Arial" w:cs="Arial"/>
                <w:color w:val="000000"/>
                <w:szCs w:val="21"/>
              </w:rPr>
              <w:t>本报告利用中研普华长期对大数据产业市场跟踪搜集的一手市场数据，全面而准确地为您从产业的整体高度来架构分析体系。报告主要分析了：全球大数据产业发展现状与预测；中国大数据产业发展现状与预测；中国企业大数据需求与应用趋势调查；典型领域大数据应用价值与需求；大数据产业商业模式；国内外企业大数据产业战略布局；中国大数据产业链投资机会；大数据产业投融资现状与趋势。同时，佐之以全行业近几年来全面详实的一手连续性市场数据，让您全面、准确地把握整个大数据产业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大数据产业的发展轨迹，对大数据产业未来的发展趋势做出审慎分析与预测，是大数据相关企业、投资企业准确了解大数据产业当前最新发展动态，把握市场机会，做出正确经营决策和明确企业发展方向不可多得的精品。也是业内第一份对大数据典型领域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大数据企业、投资企业准确了解大数据产业当前最新发展动向，及早发现大数据产业的机会点、增长点和盈利点……，前瞻性地把握大数据产业未被满足的市场需求和趋势，形成企业良好的可持续发展优势，有效规避大数据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产业基本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基本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数据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数据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的类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数据产生的历史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技术的进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的诞生与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计算的发展与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物联网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交网络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智能终端的普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的作用与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的作用与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国家和政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个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的商业价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数据的影响与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信息技术产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信息技术应用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数据产业链解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数据的生态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数据产业的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数据产业链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产生与集聚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组织与管理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分析与发现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应用与服务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数据关键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大数据与云计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大数据处理工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大数据带来的机遇与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大数据带来的机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的挖掘和应用成为核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为信息安全带来发展契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使商业智能和信息安全增速加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大数据带来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已全面进入大数据时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大数据储量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大数据地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大数据厂商创新成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1 Hadoop</w:t>
            </w:r>
            <w:r>
              <w:rPr>
                <w:rFonts w:ascii="Arial" w:hAnsi="Arial" w:cs="Arial"/>
                <w:color w:val="000000"/>
                <w:szCs w:val="21"/>
              </w:rPr>
              <w:t>分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下一代数据仓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大数据分析平台和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大数据即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非</w:t>
            </w:r>
            <w:r>
              <w:rPr>
                <w:rFonts w:cs="Arial" w:ascii="Arial" w:hAnsi="Arial"/>
                <w:color w:val="000000"/>
                <w:szCs w:val="21"/>
              </w:rPr>
              <w:t>Hadoop</w:t>
            </w:r>
            <w:r>
              <w:rPr>
                <w:rFonts w:ascii="Arial" w:hAnsi="Arial" w:cs="Arial"/>
                <w:color w:val="000000"/>
                <w:szCs w:val="21"/>
              </w:rPr>
              <w:t>大数据平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大数据应用现状与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的数据开放战略与浪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外大数据应用现状与经济价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大数据应用现状与价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大数据应用现状与价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大数据应用现状与价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大数据已上升到国家战略高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提出大数据发展计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推出大数据中心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4 2013</w:t>
            </w:r>
            <w:r>
              <w:rPr>
                <w:rFonts w:ascii="Arial" w:hAnsi="Arial" w:cs="Arial"/>
                <w:color w:val="000000"/>
                <w:szCs w:val="21"/>
              </w:rPr>
              <w:t>年全球大数据产业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4.1 2013</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4.2 2013</w:t>
            </w:r>
            <w:r>
              <w:rPr>
                <w:rFonts w:ascii="Arial" w:hAnsi="Arial" w:cs="Arial"/>
                <w:color w:val="000000"/>
                <w:szCs w:val="21"/>
              </w:rPr>
              <w:t>年全球大数据热点事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平台全面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一体机盛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大数据的投入增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界巨头加快产业链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企业不断涌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大数据产业商业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大数据内生型价值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大数据外生型价值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大数据寄生型价值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大数据产品型价值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大数据云计算服务型价值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大数据产业市场规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大数据产业规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全球大数据细分市场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大数据细分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专业服务市场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计算机市场规模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大数据产业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全球大数据产业企业类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全球大数据专营厂商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全球大数据专营厂商市场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大数据产业发展趋势与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全球大数据产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全球大数据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趋向多样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云的数据分析平台将更趋完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分析集逐步扩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全球大数据面临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存储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深度分析与挖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隐私保护</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大数据时代已来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交媒体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即时通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社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联网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的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移动设备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数据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政府对大数据科研的支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2.1 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重大科技专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十二五”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大数据产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数据产业链建设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产业生命周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数据产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数据应用行业投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数据产业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大数据应用实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数据在经济预警方面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数据在市场营销方面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数据在医疗领域的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数据在金融领域的应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3.5 2013-2014</w:t>
            </w:r>
            <w:r>
              <w:rPr>
                <w:rFonts w:ascii="Arial" w:hAnsi="Arial" w:cs="Arial"/>
                <w:color w:val="000000"/>
                <w:szCs w:val="21"/>
              </w:rPr>
              <w:t>年中国大数据最新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大数据产品与技术动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关村大数据产业链雏形初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地方政府推出政策助推大数据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华为联手英国大学开发“大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6 2014-2018</w:t>
            </w:r>
            <w:r>
              <w:rPr>
                <w:rFonts w:ascii="Arial" w:hAnsi="Arial" w:cs="Arial"/>
                <w:color w:val="000000"/>
                <w:szCs w:val="21"/>
              </w:rPr>
              <w:t>年中国大数据产业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大数据产业总体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数据产业细分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基础架构硬件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软件市场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服务市场发展前景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大数据产业发展路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大数据产业未来发展路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数据需求与应用趋势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调查背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被调查者所属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被调查者企业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被调查企业每月新增数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大数据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据系统架构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面临的数据技术难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数据挖掘和分析面临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大数据应用现状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企业数据处理产品的服务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大数据投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部署开源大数据解决方案的计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大数据的部署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大数据应用选型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做数据产品选型时考虑的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关注的数据产品特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选择服务商时考虑的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大数据应用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关注的数据管理新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如何看待商业智能的未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领域大数据应用价值与需求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政务建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府大数据应用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府大数据应用场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政府大数据应用价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政府大数据应用典型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大数据应用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大数据应用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大数据应用典型案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信息化建设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数据量及其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大数据应用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大数据应用典型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数据储量与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大数据应用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大数据应用经典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零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信息化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数据量与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行业大数据应用经典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信息化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数据量及其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行业大数据应用典型案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智慧城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智慧城市建设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投资规模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智慧城市大数据应用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智慧城市大数据应用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智慧城市大数据应用经典案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智慧城市大数据应用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行业信息化建设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行业大数据应用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行业大数据应用经典案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行业信息化建设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行业数据量及其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行业大数据应用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行业大数据应用场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行业大数据应用价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5.9.6 </w:t>
            </w:r>
            <w:r>
              <w:rPr>
                <w:rFonts w:ascii="Arial" w:hAnsi="Arial" w:cs="Arial"/>
                <w:color w:val="000000"/>
                <w:szCs w:val="21"/>
              </w:rPr>
              <w:t>行业大数据应用典型案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行业大数据应用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它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教育行业大数据应用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军事行业大数据应用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旅游行业大数据应用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企业大数据产业战略布局</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企业布局大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1 IBM 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1.2 HP 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3 Intel 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1.4 Teradata 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5 Dell 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1.6 ORACLE 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1.7 SAP 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1.8 EMC 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6.1.9 Cisco Systems 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进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1.10 Microsoft 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11 Accenture 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1.12 Fusion-io 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1.13 PwC 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1.14 SAS Institue 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1.15 Splunk 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1.16 Deloitte 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6.1.17 Amazon 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1.18 Tableau Software 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1.19 NetApp 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1.20 Hitachi 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1.21 Informatica 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1.22 Fujitsu 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数据收入及占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acebook 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ter 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al-Mart 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ARA 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atameer 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onnotate 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lear Story Data 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iemens 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Opera Solution 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Mu Sigma 20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企业大数据布局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企业布局大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凡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企业布局大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州数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信运营商布局大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第三方创业公司布局大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外企业大数据布局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数据对数据存储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据存储市场格局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硬盘市场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闪存卡市场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器市场格局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软件层面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础软件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应用软件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信息服务层面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3.1 IT</w:t>
            </w:r>
            <w:r>
              <w:rPr>
                <w:rFonts w:ascii="Arial" w:hAnsi="Arial" w:cs="Arial"/>
                <w:color w:val="000000"/>
                <w:szCs w:val="21"/>
              </w:rPr>
              <w:t>基础设施服务业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信息咨询服务业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信息安全行业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数据产业投资象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数据产业投资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数据产业投资热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数据产业投资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数据产业并购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数据产业并购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数据产业并购特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数据产业并购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数据产业融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数据产业融资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 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数据产业融资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融资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融资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数据产业融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数据产业链关联企业运营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量数据存储、处理、咨询相关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江苏天泽信息产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厦门市美亚柏科信息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据中心建设与运维相关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荣之联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天玑科技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银信长远科技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视频化应用相关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海康威视数字技术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营销网络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化与人机交互概念相关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信息安全类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成都卫士通信息产业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启明星辰信息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蓝盾信息安全技术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模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拥有数据资源的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阿里巴巴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客户规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数据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数据的四个维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家电行业工业总产值、销售收入和利润前十名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存储价格的下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网络宽带的增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播”加“接收”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请求”加“响应”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反映</w:t>
            </w:r>
            <w:r>
              <w:rPr>
                <w:rFonts w:cs="Arial" w:ascii="Arial" w:hAnsi="Arial"/>
                <w:color w:val="000000"/>
                <w:szCs w:val="21"/>
              </w:rPr>
              <w:t>facebook</w:t>
            </w:r>
            <w:r>
              <w:rPr>
                <w:rFonts w:ascii="Arial" w:hAnsi="Arial" w:cs="Arial"/>
                <w:color w:val="000000"/>
                <w:szCs w:val="21"/>
              </w:rPr>
              <w:t>上人们活跃程度的世界地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移动设备与传统台式机、笔记本电脑的全球出货量对比图（单位：百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移动设备与传统台式机、笔记本电脑的全球保有量对比图（单位：百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大数据的商业价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数据创造的商业价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数据的生态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数据产业链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数据工具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数据带来的信息安全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信息化数据资料量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大数据储量地区分布（单位：</w:t>
            </w:r>
            <w:r>
              <w:rPr>
                <w:rFonts w:cs="Arial" w:ascii="Arial" w:hAnsi="Arial"/>
                <w:color w:val="000000"/>
                <w:szCs w:val="21"/>
              </w:rPr>
              <w:t>P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数据技术将对欧洲公共部门创造</w:t>
            </w:r>
            <w:r>
              <w:rPr>
                <w:rFonts w:cs="Arial" w:ascii="Arial" w:hAnsi="Arial"/>
                <w:color w:val="000000"/>
                <w:szCs w:val="21"/>
              </w:rPr>
              <w:t>1500-3300</w:t>
            </w:r>
            <w:r>
              <w:rPr>
                <w:rFonts w:ascii="Arial" w:hAnsi="Arial" w:cs="Arial"/>
                <w:color w:val="000000"/>
                <w:szCs w:val="21"/>
              </w:rPr>
              <w:t>亿欧元的潜在价值（单位：十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日本大数据市场规模及预测（单位：千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推动大数据的做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大数据专业服务市场规模及预测（单位：亿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数据细分收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大数据专业服务市场规模及预测（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大数据计算机市场规模及预测（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大数据软件市场规模及预测（单位：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大数据产业企业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大数据专营厂商收入情况（单位：百万美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大数据专营厂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大数据产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大数据现有技术与工具的接受度与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基于云的数据分析平台框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数据存储量的企业采取</w:t>
            </w:r>
            <w:r>
              <w:rPr>
                <w:rFonts w:cs="Arial" w:ascii="Arial" w:hAnsi="Arial"/>
                <w:color w:val="000000"/>
                <w:szCs w:val="21"/>
              </w:rPr>
              <w:t>SaaS</w:t>
            </w:r>
            <w:r>
              <w:rPr>
                <w:rFonts w:ascii="Arial" w:hAnsi="Arial" w:cs="Arial"/>
                <w:color w:val="000000"/>
                <w:szCs w:val="21"/>
              </w:rPr>
              <w:t>模式占比（单位：</w:t>
            </w:r>
            <w:r>
              <w:rPr>
                <w:rFonts w:cs="Arial" w:ascii="Arial" w:hAnsi="Arial"/>
                <w:color w:val="000000"/>
                <w:szCs w:val="21"/>
              </w:rPr>
              <w:t>T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站数量变化（单位：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页数量变化（单位：亿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页分类情况变化（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络新闻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搜索引擎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即时通信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物联网产业链各环节面临的竞争厂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物联网在行业应用中面临的问题归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及预测（单位：万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及预测（单位：万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保有量规模及预测（单位：亿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家针对大数据方面的“</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家针对大数据方面的国家重大科技专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大数据产业生命周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数据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大数据行业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数据产业面临的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大数据产业市场规模及预测（单位：百万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大数据基础架构硬件市场规模及预测（单位：百万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大数据软件市场规模及预测（单位：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大数据服务市场规模及预测（单位：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数据产业发展路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被调查者所属行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被调查者企业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被调查者所在企业每月新增的数据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被调查者认为企业数据系统架构存在的问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被调查者所在企业面临的数据技术难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被调查者所在企业数据挖掘和分析面临的问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被调查者所在企业数据处理产品的服务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被调查者所在企业大数据投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被调查者所在企业部署开源大数据解决方案的计划（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被调查者所在企业大数据的部署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被调查者所在企业做数据产品选型时考虑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被调查者关注的数据产品特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被调查者所在企业选择服务商时考虑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被调查者关注的数据管理新技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被调查者如何看待商业智能的未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时期我国电子政务发展主要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电信行业大数据应用场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电信行业大数据应用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金融行业大数据应用场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信银行大数据应用技术架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招商银行</w:t>
            </w:r>
            <w:r>
              <w:rPr>
                <w:rFonts w:cs="Arial" w:ascii="Arial" w:hAnsi="Arial"/>
                <w:color w:val="000000"/>
                <w:szCs w:val="21"/>
              </w:rPr>
              <w:t>IT</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融行业大数据应用规模与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融行业大数据应用结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互联网行业数据储量及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互联网行业大数据应用场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规模预测（单位：万亿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类网络应用使用率（单位：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饮用水市场品牌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疗信息化行业市场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医疗信息化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智慧城市投资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慧城市的</w:t>
            </w:r>
            <w:r>
              <w:rPr>
                <w:rFonts w:cs="Arial" w:ascii="Arial" w:hAnsi="Arial"/>
                <w:color w:val="000000"/>
                <w:szCs w:val="21"/>
              </w:rPr>
              <w:t>IT</w:t>
            </w:r>
            <w:r>
              <w:rPr>
                <w:rFonts w:ascii="Arial" w:hAnsi="Arial" w:cs="Arial"/>
                <w:color w:val="000000"/>
                <w:szCs w:val="21"/>
              </w:rPr>
              <w:t>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慧城市大数据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智慧城市的大数据处理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省台州市智能交通管理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城市大数据应用规模与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慧城市大数据应用结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资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制造业大数据应用场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资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大学智慧校园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大学智慧校园应用框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6:00Z</dcterms:modified>
  <cp:revision>202</cp:revision>
  <dc:subject/>
  <dc:title/>
</cp:coreProperties>
</file>