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贡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贡市产业园区开发商典型商业模式与设计及招商定位研究咨询报告》由中研普华自贡市行业分析及产业规划咨询专家领衔撰写，在大量周密的市场调研基础上，主要依据了国家统计局、国家海关总署、国家商务部、国家财政部、国务院发展研究中心、中国开发区协会、自贡市行业相关协会、中国行业研究网、全国及海外多种相关报刊杂志的基础信息等公布和提供的大量资料，对我国自贡市产业园发展情况、发展趋势及其所面临的问题等进行了分析，对自贡市产业园投资、招商等方面进行了深入探讨。报告同时还对我国北京、广东等地主要自贡市产业园的发展概况、发展策略进行了分析，揭示了自贡市产业园的发展机会，以及当前自贡市产业园面临的国际市场的竞争与挑战。本报告内容丰富、翔实，是自贡市产业园相关行业、投资企业以及相关单位准确了解目前自贡市产业园发展动态，把握自贡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自贡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贡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贡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贡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贡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自贡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贡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贡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贡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贡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贡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自贡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贡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贡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贡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自贡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自贡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自贡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自贡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自贡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贡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贡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贡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贡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贡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贡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贡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贡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贡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贡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贡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0:00Z</dcterms:modified>
  <cp:revision>633</cp:revision>
  <dc:subject/>
  <dc:title/>
</cp:coreProperties>
</file>