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电子商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电子商务行业研究报告主要分析了房地产电子商务行业的市场规模、房地产电子商务市场供需求状况、房地产电子商务市场竞争状况和房地产电子商务主要企业经营情况、房地产电子商务市场主要企业的市场占有率，同时对房地产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电子商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电子商务专业研究单位等公布和提供的大量资料。对我国房地产电子商务行业作了详尽深入的分析，为房地产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电子商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电子商务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电子商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电子商务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电子商务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电子商务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电子商务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房地产电子商务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电子商务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房地产电子商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房地产电子商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房地产电子商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房地产电子商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房地产电子商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房地产电子商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房地产电子商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房地产电子商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房地产电子商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房地产电子商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房地产电子商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房地产电子商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房地产电子商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房地产电子商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房地产电子商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房地产电子商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房地产电子商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房地产电子商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房地产电子商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房地产电子商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房地产电子商务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电子商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电子商务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电子商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电子商务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房地产电子商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房地产电子商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电子商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电子商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电子商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房地产电子商务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电子商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房地产电子商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电子商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房地产电子商务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电子商务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房地产电子商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房地产电子商务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房地产电子商务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电子商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电子商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电子商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房地产电子商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电子商务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地产电子商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地产电子商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地产电子商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地产电子商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房地产电子商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电子商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电子商务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房地产电子商务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电子商务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电子商务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电子商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房地产电子商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房地产电子商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电子商务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房地产电子商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房地产电子商务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电子商务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房地产电子商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房地产电子商务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房地产电子商务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房地产电子商务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房地产电子商务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韩国房地产电子商务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房地产电子商务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房地产电子商务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盟房地产电子商务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房地产电子商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房地产电子商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地产电子商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地产电子商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地产电子商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地产电子商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2010-2013</w:t>
            </w:r>
            <w:r>
              <w:rPr>
                <w:rFonts w:ascii="Arial" w:hAnsi="Arial" w:cs="Arial"/>
                <w:color w:val="000000"/>
                <w:szCs w:val="21"/>
              </w:rPr>
              <w:t>年房地产电子商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地产电子商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房地产电子商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电子商务行业区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房地产电子商务行业对上游房地产电子商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房地产电子商务行业对上游房地产电子商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房地产电子商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房地产电子商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房地产电子商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房地产电子商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电子商务行业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电子商务行业利润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10-2013</w:t>
            </w:r>
            <w:r>
              <w:rPr>
                <w:rFonts w:ascii="Arial" w:hAnsi="Arial" w:cs="Arial"/>
                <w:color w:val="000000"/>
                <w:szCs w:val="21"/>
              </w:rPr>
              <w:t>年黑龙江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房地产电子商务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电子商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地产电子商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3:00Z</dcterms:modified>
  <cp:revision>190</cp:revision>
  <dc:subject/>
  <dc:title/>
</cp:coreProperties>
</file>