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节能工程评估与管理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效节能工程评估与管理行业研究报告中的高效节能工程评估与管理行业数据分析以权威的国家统计数据为基础，采用宏观和微观相结合的分析方式，利用科学的统计分析方法，在描述行业概貌的同时，对高效节能工程评估与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效节能工程评估与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节能工程评估与管理行业研究单位等公布和提供的大量资料。报告对我国高效节能工程评估与管理行业的供需状况、发展现状、子行业发展变化等进行了分析，重点分析了国内外高效节能工程评估与管理行业的发展现状、如何面对行业的发展挑战、行业的发展建议、行业竞争力，以及行业的投资分析和趋势预测等等。报告还综合了高效节能工程评估与管理行业的整体发展动态，对行业在产品方面提供了参考建议和具体解决办法。报告对于高效节能工程评估与管理产品生产企业、经销商、行业管理部门以及拟进入该行业的投资者具有重要的参考价值，对于研究我国高效节能工程评估与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效节能工程评估与管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效节能工程评估与管理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效节能工程评估与管理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效节能工程评估与管理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效节能工程评估与管理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效节能工程评估与管理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效节能工程评估与管理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效节能工程评估与管理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高效节能工程评估与管理行业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高效节能工程评估与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高效节能工程评估与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高效节能工程评估与管理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高效节能工程评估与管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高效节能工程评估与管理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高效节能工程评估与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高效节能工程评估与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高效节能工程评估与管理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高效节能工程评估与管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高效节能工程评估与管理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高效节能工程评估与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高效节能工程评估与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高效节能工程评估与管理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高效节能工程评估与管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高效节能工程评估与管理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高效节能工程评估与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高效节能工程评估与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高效节能工程评估与管理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高效节能工程评估与管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高效节能工程评估与管理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高效节能工程评估与管理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效节能工程评估与管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效节能工程评估与管理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高效节能工程评估与管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高效节能工程评估与管理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高效节能工程评估与管理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高效节能工程评估与管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效节能工程评估与管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高效节能工程评估与管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效节能工程评估与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效节能工程评估与管理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效节能工程评估与管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高效节能工程评估与管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高效节能工程评估与管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高效节能工程评估与管理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高效节能工程评估与管理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高效节能工程评估与管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高效节能工程评估与管理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高效节能工程评估与管理行业热门专利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效节能工程评估与管理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效节能工程评估与管理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效节能工程评估与管理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效节能工程评估与管理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效节能工程评估与管理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效节能工程评估与管理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效节能工程评估与管理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高效节能工程评估与管理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高效节能工程评估与管理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高效节能工程评估与管理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效节能工程评估与管理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高效节能工程评估与管理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高效节能工程评估与管理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高效节能工程评估与管理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高效节能工程评估与管理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高效节能工程评估与管理行业下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效节能工程评估与管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效节能工程评估与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高效节能工程评估与管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效节能工程评估与管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效节能工程评估与管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效节能工程评估与管理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效节能工程评估与管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效节能工程评估与管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效节能工程评估与管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高效节能工程评估与管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高效节能工程评估与管理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效节能工程评估与管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效节能工程评估与管理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高效节能工程评估与管理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高效节能工程评估与管理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高效节能工程评估与管理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高效节能工程评估与管理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高效节能工程评估与管理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高效节能工程评估与管理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高效节能工程评估与管理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高效节能工程评估与管理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高效节能工程评估与管理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效节能工程评估与管理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高效节能工程评估与管理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高效节能工程评估与管理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高效节能工程评估与管理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高效节能工程评估与管理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高效节能工程评估与管理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高效节能工程评估与管理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高效节能工程评估与管理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效节能工程评估与管理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高效节能工程评估与管理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高效节能工程评估与管理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效节能工程评估与管理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高效节能工程评估与管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高效节能工程评估与管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高效节能工程评估与管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高效节能工程评估与管理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高效节能工程评估与管理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高效节能工程评估与管理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高效节能工程评估与管理行业投资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高效节能工程评估与管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美国高效节能工程评估与管理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高效节能工程评估与管理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日本高效节能工程评估与管理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日本高效节能工程评估与管理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韩国高效节能工程评估与管理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韩国高效节能工程评估与管理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欧盟高效节能工程评估与管理行业发展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欧盟高效节能工程评估与管理行业对我国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高效节能工程评估与管理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高效节能工程评估与管理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效节能工程评估与管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效节能工程评估与管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效节能工程评估与管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效节能工程评估与管理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2010-2013</w:t>
            </w:r>
            <w:r>
              <w:rPr>
                <w:rFonts w:ascii="Arial" w:hAnsi="Arial" w:cs="Arial"/>
                <w:color w:val="000000"/>
                <w:szCs w:val="21"/>
              </w:rPr>
              <w:t>年高效节能工程评估与管理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效节能工程评估与管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高效节能工程评估与管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效节能工程评估与管理行业区域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高效节能工程评估与管理行业对上游高效节能工程评估与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高效节能工程评估与管理行业对上游高效节能工程评估与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高效节能工程评估与管理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高效节能工程评估与管理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高效节能工程评估与管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高效节能工程评估与管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效节能工程评估与管理行业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效节能工程评估与管理行业利润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10-2013</w:t>
            </w:r>
            <w:r>
              <w:rPr>
                <w:rFonts w:ascii="Arial" w:hAnsi="Arial" w:cs="Arial"/>
                <w:color w:val="000000"/>
                <w:szCs w:val="21"/>
              </w:rPr>
              <w:t>年黑龙江省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高效节能工程评估与管理行业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高效节能工程评估与管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六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企业六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企业六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企业六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企业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七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七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企业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效节能工程评估与管理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55:00Z</dcterms:modified>
  <cp:revision>190</cp:revision>
  <dc:subject/>
  <dc:title/>
</cp:coreProperties>
</file>