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谷物种植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谷物种植行业进行了长期追踪，结合我们对谷物种植相关企业的调查研究，对我国谷物种植行业发展现状与前景、市场竞争格局与形势、赢利水平与企业发展、投资策略与风险预警、发展趋势与规划建议等进行深入研究，并重点分析了谷物种植行业的前景与风险。报告揭示了谷物种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谷物种植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谷物种植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谷物种植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谷物种植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谷物种植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谷物种植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谷物种植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谷物种植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谷物种植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谷物种植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谷物种植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谷物种植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谷物种植产业链下游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谷物种植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谷物种植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谷物种植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谷物种植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谷物种植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谷物种植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谷物种植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谷物种植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谷物种植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谷物种植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谷物种植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谷物种植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谷物种植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谷物种植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谷物种植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谷物种植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谷物种植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谷物种植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谷物种植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谷物种植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谷物种植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谷物种植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谷物种植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谷物种植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谷物种植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谷物种植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谷物种植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谷物种植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谷物种植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谷物种植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谷物种植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谷物种植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谷物种植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谷物种植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谷物种植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谷物种植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谷物种植消费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谷物种植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谷物种植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谷物种植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谷物种植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谷物种植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谷物种植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谷物种植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谷物种植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谷物种植整体供需平衡分析</w:t>
            </w:r>
          </w:p>
          <w:p>
            <w:pPr>
              <w:pStyle w:val="Normal"/>
              <w:spacing w:lineRule="atLeast" w:line="380"/>
              <w:rPr>
                <w:rFonts w:ascii="Arial" w:hAnsi="Arial" w:cs="Arial"/>
                <w:color w:val="000000"/>
                <w:szCs w:val="21"/>
              </w:rPr>
            </w:pPr>
            <w:r>
              <w:rPr>
                <w:rFonts w:cs="Arial" w:ascii="Arial" w:hAnsi="Arial"/>
                <w:color w:val="000000"/>
                <w:szCs w:val="21"/>
              </w:rPr>
              <w:t>4.2.4 B</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谷物种植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谷物种植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谷物种植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谷物种植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谷物种植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谷物种植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谷物种植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谷物种植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谷物种植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谷物种植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谷物种植进出口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谷物种植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谷物种植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谷物种植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谷物种植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谷物种植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谷物种植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谷物种植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谷物种植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谷物种植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谷物种植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谷物种植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谷物种植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辽宁森氏华侨生物工程</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邳州市开启谷物种植专业合作社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开原市八宝镇丰农种植专业合作社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兴义市龙盛种植农民专业合作社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湄潭县益民丰农业种植专业合作社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谷物种植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谷物种植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谷物种植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谷物种植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谷物种植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谷物种植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谷物种植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谷物种植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谷物种植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谷物种植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谷物种植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谷物种植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谷物种植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谷物种植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谷物种植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谷物种植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谷物种植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谷物种植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谷物种植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谷物种植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谷物种植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谷物种植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谷物种植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谷物种植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谷物种植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谷物种植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谷物种植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谷物种植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谷物种植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谷物种植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谷物种植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谷物种植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谷物种植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谷物种植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谷物种植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谷物种植需求分析</w:t>
            </w:r>
          </w:p>
          <w:p>
            <w:pPr>
              <w:pStyle w:val="Normal"/>
              <w:spacing w:lineRule="atLeast" w:line="380"/>
              <w:rPr/>
            </w:pPr>
            <w:r>
              <w:rPr>
                <w:rFonts w:cs="Arial" w:ascii="Arial" w:hAnsi="Arial"/>
                <w:color w:val="000000"/>
                <w:szCs w:val="21"/>
              </w:rPr>
              <w:t xml:space="preserve">6.8.2 </w:t>
            </w:r>
            <w:r>
              <w:rPr>
                <w:rFonts w:ascii="Arial" w:hAnsi="Arial" w:cs="Arial"/>
                <w:color w:val="000000"/>
                <w:szCs w:val="21"/>
              </w:rPr>
              <w:t>新疆省谷物种植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谷物种植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谷物种植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谷物种植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谷物种植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谷物种植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谷物种植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谷物种植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辽宁森氏华侨生物工程</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邳州市开启谷物种植专业合作社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开原市八宝镇丰农种植专业合作社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兴义市龙盛种植农民专业合作社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湄潭县益民丰农业种植专业合作社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江苏天坤集团现代农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伊通满族自治县民建种植农民专业合作社</w:t>
            </w:r>
            <w:r>
              <w:rPr>
                <w:rFonts w:ascii="Arial" w:hAnsi="Arial" w:cs="Arial" w:eastAsia="Arial"/>
                <w:color w:val="000000"/>
                <w:szCs w:val="21"/>
              </w:rPr>
              <w:t xml:space="preserve"> </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谷物种植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谷物种植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谷物种植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谷物种植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谷物种植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谷物种植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谷物种植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谷物种植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谷物种植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谷物种植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谷物种植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谷物种植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谷物种植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谷物种植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谷物种植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谷物种植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谷物种植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谷物种植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谷物种植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谷物种植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谷物种植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谷物种植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谷物种植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谷物种植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谷物种植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谷物种植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谷物种植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谷物种植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谷物种植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谷物种植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谷物种植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谷物种植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谷物种植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谷物种植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谷物种植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谷物种植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谷物种植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谷物种植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谷物种植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谷物种植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谷物种植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谷物种植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谷物种植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谷物种植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谷物种植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谷物种植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谷物种植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谷物种植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谷物种植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谷物种植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谷物种植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谷物种植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谷物种植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谷物种植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谷物种植对上游谷物种植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谷物种植对上游谷物种植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谷物种植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谷物种植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谷物种植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谷物种植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谷物种植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谷物种植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谷物种植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谷物种植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谷物种植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谷物种植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谷物种植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谷物种植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谷物种植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谷物种植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谷物种植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谷物种植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谷物种植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谷物种植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谷物种植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谷物种植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谷物种植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谷物种植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谷物种植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谷物种植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省谷物种植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谷物种植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谷物种植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谷物种植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谷物种植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谷物种植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谷物种植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谷物种植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辽宁森氏华侨生物工程</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辽宁森氏华侨生物工程</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辽宁森氏华侨生物工程</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辽宁森氏华侨生物工程</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邳州市开启谷物种植专业合作社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邳州市开启谷物种植专业合作社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邳州市开启谷物种植专业合作社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邳州市开启谷物种植专业合作社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开原市八宝镇丰农种植专业合作社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开原市八宝镇丰农种植专业合作社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开原市八宝镇丰农种植专业合作社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开原市八宝镇丰农种植专业合作社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兴义市龙盛种植农民专业合作社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兴义市龙盛种植农民专业合作社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兴义市龙盛种植农民专业合作社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兴义市龙盛种植农民专业合作社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湄潭县益民丰农业种植专业合作社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湄潭县益民丰农业种植专业合作社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湄潭县益民丰农业种植专业合作社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湄潭县益民丰农业种植专业合作社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江苏天坤集团现代农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江苏天坤集团现代农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江苏天坤集团现代农业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江苏天坤集团现代农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伊通满族自治县民建种植农民专业合作社</w:t>
            </w:r>
            <w:r>
              <w:rPr>
                <w:rFonts w:ascii="Arial" w:hAnsi="Arial" w:cs="Arial" w:eastAsia="Arial"/>
                <w:color w:val="000000"/>
                <w:szCs w:val="21"/>
              </w:rPr>
              <w:t xml:space="preserve"> </w:t>
            </w:r>
            <w:r>
              <w:rPr>
                <w:rFonts w:ascii="Arial" w:hAnsi="Arial" w:cs="Arial"/>
                <w:color w:val="000000"/>
                <w:szCs w:val="21"/>
              </w:rPr>
              <w:t>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伊通满族自治县民建种植农民专业合作社</w:t>
            </w:r>
            <w:r>
              <w:rPr>
                <w:rFonts w:ascii="Arial" w:hAnsi="Arial" w:cs="Arial" w:eastAsia="Arial"/>
                <w:color w:val="000000"/>
                <w:szCs w:val="21"/>
              </w:rPr>
              <w:t xml:space="preserve"> </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伊通满族自治县民建种植农民专业合作社</w:t>
            </w:r>
            <w:r>
              <w:rPr>
                <w:rFonts w:ascii="Arial" w:hAnsi="Arial" w:cs="Arial" w:eastAsia="Arial"/>
                <w:color w:val="000000"/>
                <w:szCs w:val="21"/>
              </w:rPr>
              <w:t xml:space="preserve"> </w:t>
            </w:r>
            <w:r>
              <w:rPr>
                <w:rFonts w:ascii="Arial" w:hAnsi="Arial" w:cs="Arial"/>
                <w:color w:val="000000"/>
                <w:szCs w:val="21"/>
              </w:rPr>
              <w:t>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伊通满族自治县民建种植农民专业合作社</w:t>
            </w:r>
            <w:r>
              <w:rPr>
                <w:rFonts w:ascii="Arial" w:hAnsi="Arial" w:cs="Arial" w:eastAsia="Arial"/>
                <w:color w:val="000000"/>
                <w:szCs w:val="21"/>
              </w:rPr>
              <w:t xml:space="preserve"> </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谷物种植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32:00Z</dcterms:modified>
  <cp:revision>191</cp:revision>
  <dc:subject/>
  <dc:title/>
</cp:coreProperties>
</file>