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针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磷酸钠针剂行业研究报告旨在从国家经济和产业发展的战略入手，分析地塞米松磷酸钠针剂未来的政策走向和监管体制的发展趋势，挖掘地塞米松磷酸钠针剂行业的市场潜力，基于重点细分市场领域的深度研究，提供对产业规模、产业结构、区域结构、市场竞争、产业盈利水平等多个角度市场变化的生动描绘，清晰发展方向。预测未来地塞米松磷酸钠针剂业务的市场前景，以帮助客户拨开政策迷雾，寻找地塞米松磷酸钠针剂行业的投资商机。报告在大量的分析、预测的基础上，研究了地塞米松磷酸钠针剂行业今后的发展与投资策略，为地塞米松磷酸钠针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塞米松磷酸钠针剂相关企业和科研单位等的实地调查，对国内外地塞米松磷酸钠针剂行业的供给与需求状况、相关行业的发展状况、市场消费变化等进行了分析。重点研究了主要地塞米松磷酸钠针剂品牌的发展状况，以及未来中国地塞米松磷酸钠针剂行业将面临的机遇以及企业的应对策略。报告还分析了地塞米松磷酸钠针剂市场的竞争格局，行业的发展动向，并对行业相关政策进行了介绍和政策趋向研判，是地塞米松磷酸钠针剂生产企业、科研单位、零售企业等单位准确了解目前地塞米松磷酸钠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塞米松磷酸钠针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针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针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塞米松磷酸钠针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塞米松磷酸钠针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针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针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塞米松磷酸钠针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塞米松磷酸钠针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针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针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塞米松磷酸钠针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塞米松磷酸钠针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塞米松磷酸钠针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针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塞米松磷酸钠针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塞米松磷酸钠针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针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磷酸钠针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磷酸钠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磷酸钠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塞米松磷酸钠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磷酸钠针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针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针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针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针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针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针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针剂行业国际市场预测</w:t>
            </w:r>
          </w:p>
          <w:p>
            <w:pPr>
              <w:pStyle w:val="Normal"/>
              <w:spacing w:lineRule="atLeast" w:line="380"/>
              <w:rPr/>
            </w:pPr>
            <w:r>
              <w:rPr>
                <w:rFonts w:ascii="Arial" w:hAnsi="Arial" w:cs="Arial"/>
                <w:color w:val="000000"/>
                <w:szCs w:val="21"/>
              </w:rPr>
              <w:t>一、地塞米松磷酸钠针剂行业产能预测</w:t>
            </w:r>
          </w:p>
          <w:p>
            <w:pPr>
              <w:pStyle w:val="Normal"/>
              <w:spacing w:lineRule="atLeast" w:line="380"/>
              <w:rPr/>
            </w:pPr>
            <w:r>
              <w:rPr>
                <w:rFonts w:ascii="Arial" w:hAnsi="Arial" w:cs="Arial"/>
                <w:color w:val="000000"/>
                <w:szCs w:val="21"/>
              </w:rPr>
              <w:t>二、地塞米松磷酸钠针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针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针剂行业中国市场预测</w:t>
            </w:r>
          </w:p>
          <w:p>
            <w:pPr>
              <w:pStyle w:val="Normal"/>
              <w:spacing w:lineRule="atLeast" w:line="380"/>
              <w:rPr/>
            </w:pPr>
            <w:r>
              <w:rPr>
                <w:rFonts w:ascii="Arial" w:hAnsi="Arial" w:cs="Arial"/>
                <w:color w:val="000000"/>
                <w:szCs w:val="21"/>
              </w:rPr>
              <w:t>一、地塞米松磷酸钠针剂行业产能预测</w:t>
            </w:r>
          </w:p>
          <w:p>
            <w:pPr>
              <w:pStyle w:val="Normal"/>
              <w:spacing w:lineRule="atLeast" w:line="380"/>
              <w:rPr/>
            </w:pPr>
            <w:r>
              <w:rPr>
                <w:rFonts w:ascii="Arial" w:hAnsi="Arial" w:cs="Arial"/>
                <w:color w:val="000000"/>
                <w:szCs w:val="21"/>
              </w:rPr>
              <w:t>二、地塞米松磷酸钠针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磷酸钠针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针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针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针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塞米松磷酸钠针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3:00Z</dcterms:modified>
  <cp:revision>203</cp:revision>
  <dc:subject/>
  <dc:title/>
</cp:coreProperties>
</file>