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新能源和可再生能源的研究和开发，寻求提高能源利用率的先进方法，已成为全球共同关注的首要问题。随着石化能源的不断枯竭，替代能源的开发和利用，将直接关系到人类的生存与发展。日益增长的能源消费，特别是煤炭、石油等化石燃料的大量使用对环境和全球气候所带来的影响使得人类可持续发展的目标面临严峻威胁。</w:t>
            </w:r>
          </w:p>
          <w:p>
            <w:pPr>
              <w:pStyle w:val="Normal"/>
              <w:spacing w:lineRule="atLeast" w:line="380"/>
              <w:ind w:firstLine="420"/>
              <w:rPr>
                <w:rFonts w:ascii="Arial" w:hAnsi="Arial" w:cs="Arial"/>
                <w:color w:val="000000"/>
                <w:szCs w:val="21"/>
              </w:rPr>
            </w:pPr>
            <w:r>
              <w:rPr>
                <w:rFonts w:ascii="Arial" w:hAnsi="Arial" w:cs="Arial"/>
                <w:color w:val="000000"/>
                <w:szCs w:val="21"/>
              </w:rPr>
              <w:t>能源越来越成为关乎一个国家发展命运的课题。近年我国电力系统建设正处于快速发展阶段，用电高峰时的供电紧张、有功无功储备不足、输配电容量利用率不高和输电效率低等问题都有不同程度的存在。同时，越来越多的大型工业企业和涉及信息、安全领域的用户对负荷侧电能质量问题提出更高的要求。这些特点为分散电力储能系统的发展提供了广泛的空间。储能系统在电力系统中应用可以达到调峰、提高系统运行稳定性及提高电能质量等目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能行业市场发展状况、关联行业发展状况、行业竞争状况、优势企业发展状况、消费现状以及行业营销进行了深入的分析，在总结中国储能行业发展历程的基础上，结合新时期的各方面因素，对中国储能行业的发展趋势给予了细致和审慎的预测论证。本报告是储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储能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储能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储能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储能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各国对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各国储能激励政策对中国启示与参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储能相关的产业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储能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必要性与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储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抽水蓄能电站进入建设高峰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掌握部分电化学储能关键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是新增投资重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储能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大容量抽水蓄能机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掌握镍氢动力电池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锂离子动力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主要材料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酸铁锂动力电池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物锂电池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抽水蓄能发展现状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抽水蓄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抽水蓄能规划与优化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抽水蓄能发展前景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压缩空气储能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压缩空气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压缩空气储能发展前景与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飞轮储能发展现状与前景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飞轮储能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飞轮储能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钠硫电池发展历史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钠硫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钠硫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钠硫电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钒电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钒电池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钒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钒电池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钒电池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钒电池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次电池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次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锂电池应用领域与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级电容器储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级电容器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级电容器特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级电容器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导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超导储能的必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导储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能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储能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阿尔斯通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艾泰沃（</w:t>
            </w:r>
            <w:r>
              <w:rPr>
                <w:rFonts w:cs="Arial" w:ascii="Arial" w:hAnsi="Arial"/>
                <w:color w:val="000000"/>
                <w:szCs w:val="21"/>
              </w:rPr>
              <w:t>ACTIVE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住友商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6.1.4 A123System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蓄能水电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陵抽水蓄能电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东桐柏抽水蓄能发电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飞能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德昶压缩空气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中诚安源电力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超威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宁波杉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当升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欣旺达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惠州亿纬锂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浙江南都电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川天齐锂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深圳市德赛电池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天津蓝天电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深圳市一电电池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圣豹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上海隆世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新乡市皓诚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哈尔滨巨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锦州富辰超级电容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奥威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集星联合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科学院电工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北京英纳超导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深圳市理迈超导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预测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储能行业技术发展趋势与市场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储能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储能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储能行业影响因素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储能行业有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储能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锂离子电池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电网公司经营区域抽水蓄能选点规划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抽水蓄能装机容量及装机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压缩空气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部分钒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钒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钒电池市场预测（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笔记本销量情况（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笔记本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手机用户增长情况（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手机领域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动自行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锂电池汽车需求预测（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动汽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未来几年的全球锂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华东天荒坪抽水蓄能有限责任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华东天荒坪抽水蓄能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东天荒坪抽水蓄能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东天荒坪抽水蓄能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华东天荒坪抽水蓄能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华东桐柏抽水蓄能发电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华东桐柏抽水蓄能发电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华东桐柏抽水蓄能发电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华东桐柏抽水蓄能发电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华东桐柏抽水蓄能发电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深圳飞能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上海德昶压缩空气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中诚安源电力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比亚迪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比亚迪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比亚迪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比亚迪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比亚迪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比亚迪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超威电源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超威电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超威电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超威电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超威电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超威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天能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宁波杉杉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宁波杉杉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宁波杉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宁波杉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宁波杉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宁波杉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当升材料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当升材料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当升材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当升材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当升材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欣旺达电子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欣旺达电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欣旺达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欣旺达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欣旺达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欣旺达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州亿纬锂能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州亿纬锂能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州亿纬锂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州亿纬锂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惠州亿纬锂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惠州亿纬锂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都电源动力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都电源动力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都电源动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都电源动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都电源动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浙江南都电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天齐锂业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天齐锂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天齐锂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天齐锂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天齐锂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四川天齐锂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德赛电池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德赛电池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德赛电池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德赛电池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德赛电池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德赛电池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蓝天电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蓝天电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蓝天电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蓝天电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蓝天电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蓝天电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一电电池技术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一电电池技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一电电池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一电电池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一电电池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市一电电池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圣豹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隆世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新乡市皓诚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哈尔滨巨容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锦州富辰超级电容器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奥威科技开发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奥威科技开发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奥威科技开发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奥威科技开发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奥威科技开发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奥威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集星联合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科学院电工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英纳超导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理迈超导技术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5:00Z</dcterms:modified>
  <cp:revision>189</cp:revision>
  <dc:subject/>
  <dc:title/>
</cp:coreProperties>
</file>