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化学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降低温室气体排放已成为全世界关注的重要议题，中国政府已郑重承诺</w:t>
            </w:r>
            <w:r>
              <w:rPr>
                <w:rFonts w:cs="Arial" w:ascii="Arial" w:hAnsi="Arial"/>
                <w:color w:val="000000"/>
                <w:szCs w:val="21"/>
              </w:rPr>
              <w:t>202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二氧化碳排放降低</w:t>
            </w:r>
            <w:r>
              <w:rPr>
                <w:rFonts w:cs="Arial" w:ascii="Arial" w:hAnsi="Arial"/>
                <w:color w:val="000000"/>
                <w:szCs w:val="21"/>
              </w:rPr>
              <w:t>40%-45%</w:t>
            </w:r>
            <w:r>
              <w:rPr>
                <w:rFonts w:ascii="Arial" w:hAnsi="Arial" w:cs="Arial"/>
                <w:color w:val="000000"/>
                <w:szCs w:val="21"/>
              </w:rPr>
              <w:t>，低碳发展将是中国未来经济发展的必然模式，是高耗能行业发展的必然途径。为实现我国的碳排放目标，未来将实施碳税政策、实行碳排放指标的转让、财政奖励政策等措施。因此，发展低碳化学品将为企业带来多重效益，主要有：化工产品销售的效益；采用</w:t>
            </w:r>
            <w:r>
              <w:rPr>
                <w:rFonts w:cs="Arial" w:ascii="Arial" w:hAnsi="Arial"/>
                <w:color w:val="000000"/>
                <w:szCs w:val="21"/>
              </w:rPr>
              <w:t>CDM</w:t>
            </w:r>
            <w:r>
              <w:rPr>
                <w:rFonts w:ascii="Arial" w:hAnsi="Arial" w:cs="Arial"/>
                <w:color w:val="000000"/>
                <w:szCs w:val="21"/>
              </w:rPr>
              <w:t>等碳指标转让或碳税减免带来的额外收益；各级政府的低碳政策奖励；完成减碳指标的政治任务。相对于发展其他化工产品或减碳措施，发展低碳化学品会获得更多的收益。</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碳化学品行业研究报告就是为了解行情、分析环境提供依据，是企业了解市场和把握发展方向的重要手段，是辅助企业决策的重要工具。报告根据低碳化学品行业监测统计数据指标体系，研究一定时期内中国低碳化学品行业生产消费的现状、变化及趋势。低碳化学品报告有助于企业及投资者洞察中国低碳化学品行业市场供需行为，评估中国低碳化学品行业投资价值，为相关企业提供第三方的决策支持。报告内容有助于低碳化学品行业企业、投资者了解市场供需情况，并可以为企业市场推广计划的制定提供第三方决策支持。该报告第一时间为客户提供中国低碳化学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碳化学品行业市场发展状况、关联行业发展状况、行业竞争状况、优势企业发展状况、消费现状以及行业营销进行了深入的分析，在总结中国低碳化学品行业发展历程的基础上，结合新时期的各方面因素，对中国低碳化学品行业的发展趋势给予了细致和审慎的预测论证。本报告是低碳化学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碳化学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目的与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目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碳化学品相关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温室效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低碳经济</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低碳化学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低碳化学品行业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气候变化及温室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气候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候变化带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室效应与温室气体</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温室气体排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碳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烷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氮氧化合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氢氟化碳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温室其他排放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低碳化学品开发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化学品开发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化学品开发经济效益</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低碳化学品行业发展的相关政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京都议定书》与减排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都议定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排机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应对气候变化国家方案》</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应对气候变化的具体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室气体减排类</w:t>
            </w:r>
            <w:r>
              <w:rPr>
                <w:rFonts w:cs="Arial" w:ascii="Arial" w:hAnsi="Arial"/>
                <w:b/>
                <w:color w:val="000000"/>
                <w:szCs w:val="21"/>
              </w:rPr>
              <w:t>CDM</w:t>
            </w:r>
            <w:r>
              <w:rPr>
                <w:rFonts w:ascii="Arial" w:hAnsi="Arial" w:cs="Arial"/>
                <w:b/>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类别构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cs="Arial" w:ascii="Arial" w:hAnsi="Arial"/>
                <w:color w:val="000000"/>
                <w:szCs w:val="21"/>
              </w:rPr>
              <w:t>2.3 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2.3.1 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cs="Arial" w:ascii="Arial" w:hAnsi="Arial"/>
                <w:color w:val="000000"/>
                <w:szCs w:val="21"/>
              </w:rPr>
              <w:t>2.3.2 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2.3.3 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cs="Arial" w:ascii="Arial" w:hAnsi="Arial"/>
                <w:color w:val="000000"/>
                <w:szCs w:val="21"/>
              </w:rPr>
              <w:t>2.4 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2.4.1 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数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年减排量及地区分布</w:t>
            </w:r>
          </w:p>
          <w:p>
            <w:pPr>
              <w:pStyle w:val="Normal"/>
              <w:spacing w:lineRule="atLeast" w:line="380"/>
              <w:rPr>
                <w:rFonts w:ascii="Arial" w:hAnsi="Arial" w:cs="Arial"/>
                <w:color w:val="000000"/>
                <w:szCs w:val="21"/>
              </w:rPr>
            </w:pPr>
            <w:r>
              <w:rPr>
                <w:rFonts w:cs="Arial" w:ascii="Arial" w:hAnsi="Arial"/>
                <w:color w:val="000000"/>
                <w:szCs w:val="21"/>
              </w:rPr>
              <w:t>2.4.2 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2.4.3 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碳化学品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二氧化碳捕集与封存技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二氧化碳捕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和热力生产的二氧化碳捕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的二氧化碳捕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的二氧化碳捕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化行业的二氧化碳捕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的二氧化碳捕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二氧化碳运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碳管道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氧化碳船舶运输</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二氧化碳封存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碳地质封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氧化碳封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石油采收率的碳封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天然气采收率的碳封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枯竭油气田的碳封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高煤层气采收率的碳封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二氧化碳封存技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二氧化碳捕集与封存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东和北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二氧化碳化工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利用二氧化碳生产无机化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硼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炭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质氧化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杨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尿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利用二氧化碳生产有机化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碳催化加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合成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备</w:t>
            </w:r>
            <w:r>
              <w:rPr>
                <w:rFonts w:cs="Arial" w:ascii="Arial" w:hAnsi="Arial"/>
                <w:color w:val="000000"/>
                <w:szCs w:val="21"/>
              </w:rPr>
              <w:t>C1-C2</w:t>
            </w:r>
            <w:r>
              <w:rPr>
                <w:rFonts w:ascii="Arial" w:hAnsi="Arial" w:cs="Arial"/>
                <w:color w:val="000000"/>
                <w:szCs w:val="21"/>
              </w:rPr>
              <w:t>混合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混合燃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成酯和羧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成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成甲酸及其衍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合成醛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利用二氧化碳合成有机高分子化合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酸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基甲酸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酮、聚醚、聚酮醚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液晶聚合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二氧化碳共聚物</w:t>
            </w:r>
          </w:p>
          <w:p>
            <w:pPr>
              <w:pStyle w:val="Normal"/>
              <w:spacing w:lineRule="atLeast" w:line="380"/>
              <w:rPr>
                <w:rFonts w:ascii="Arial" w:hAnsi="Arial" w:cs="Arial"/>
                <w:color w:val="000000"/>
                <w:szCs w:val="21"/>
              </w:rPr>
            </w:pPr>
            <w:r>
              <w:rPr>
                <w:rFonts w:cs="Arial" w:ascii="Arial" w:hAnsi="Arial"/>
                <w:color w:val="000000"/>
                <w:szCs w:val="21"/>
              </w:rPr>
              <w:t>3.3 CO2</w:t>
            </w:r>
            <w:r>
              <w:rPr>
                <w:rFonts w:ascii="Arial" w:hAnsi="Arial" w:cs="Arial"/>
                <w:color w:val="000000"/>
                <w:szCs w:val="21"/>
              </w:rPr>
              <w:t>在烃类转化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低碳烷烃氧化制烯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烷氧化偶联制乙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烷烃氧化脱氢制低碳烯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甲烷氧化制芳烃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乙苯氧化脱氢制苯乙烯技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甲烷回收利用技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垃圾填埋气利用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层气利用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焦炉气利用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氮氧化物排放控制技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氮氧化物的控制技术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固定源氮氧化物排放控制技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移动源氮氧化物排放控制技术</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新型低氮和无氮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低氮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无氮燃烧技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甲醇制烃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甲醇制汽油（</w:t>
            </w:r>
            <w:r>
              <w:rPr>
                <w:rFonts w:cs="Arial" w:ascii="Arial" w:hAnsi="Arial"/>
                <w:color w:val="000000"/>
                <w:szCs w:val="21"/>
              </w:rPr>
              <w:t>MTG</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甲醇制烯烃（</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甲醇制丙烯（</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甲醇制芳烃（</w:t>
            </w:r>
            <w:r>
              <w:rPr>
                <w:rFonts w:cs="Arial" w:ascii="Arial" w:hAnsi="Arial"/>
                <w:color w:val="000000"/>
                <w:szCs w:val="21"/>
              </w:rPr>
              <w:t>MT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碳化学品行业发展状况分析</w:t>
            </w:r>
          </w:p>
          <w:p>
            <w:pPr>
              <w:pStyle w:val="Normal"/>
              <w:spacing w:lineRule="atLeast" w:line="380"/>
              <w:rPr>
                <w:rFonts w:ascii="Arial" w:hAnsi="Arial" w:cs="Arial"/>
                <w:color w:val="000000"/>
                <w:szCs w:val="21"/>
              </w:rPr>
            </w:pPr>
            <w:r>
              <w:rPr>
                <w:rFonts w:cs="Arial" w:ascii="Arial" w:hAnsi="Arial"/>
                <w:color w:val="000000"/>
                <w:szCs w:val="21"/>
              </w:rPr>
              <w:t>4.1 CO2</w:t>
            </w:r>
            <w:r>
              <w:rPr>
                <w:rFonts w:ascii="Arial" w:hAnsi="Arial" w:cs="Arial"/>
                <w:color w:val="000000"/>
                <w:szCs w:val="21"/>
              </w:rPr>
              <w:t>基塑料市场发展分析</w:t>
            </w:r>
          </w:p>
          <w:p>
            <w:pPr>
              <w:pStyle w:val="Normal"/>
              <w:spacing w:lineRule="atLeast" w:line="380"/>
              <w:rPr>
                <w:rFonts w:ascii="Arial" w:hAnsi="Arial" w:cs="Arial"/>
                <w:color w:val="000000"/>
                <w:szCs w:val="21"/>
              </w:rPr>
            </w:pPr>
            <w:r>
              <w:rPr>
                <w:rFonts w:cs="Arial" w:ascii="Arial" w:hAnsi="Arial"/>
                <w:color w:val="000000"/>
                <w:szCs w:val="21"/>
              </w:rPr>
              <w:t>4.1.1 CO2</w:t>
            </w:r>
            <w:r>
              <w:rPr>
                <w:rFonts w:ascii="Arial" w:hAnsi="Arial" w:cs="Arial"/>
                <w:color w:val="000000"/>
                <w:szCs w:val="21"/>
              </w:rPr>
              <w:t>基塑料发展概述</w:t>
            </w:r>
          </w:p>
          <w:p>
            <w:pPr>
              <w:pStyle w:val="Normal"/>
              <w:spacing w:lineRule="atLeast" w:line="380"/>
              <w:rPr>
                <w:rFonts w:ascii="Arial" w:hAnsi="Arial" w:cs="Arial"/>
                <w:color w:val="000000"/>
                <w:szCs w:val="21"/>
              </w:rPr>
            </w:pPr>
            <w:r>
              <w:rPr>
                <w:rFonts w:cs="Arial" w:ascii="Arial" w:hAnsi="Arial"/>
                <w:color w:val="000000"/>
                <w:szCs w:val="21"/>
              </w:rPr>
              <w:t>4.1.2 CO2</w:t>
            </w:r>
            <w:r>
              <w:rPr>
                <w:rFonts w:ascii="Arial" w:hAnsi="Arial" w:cs="Arial"/>
                <w:color w:val="000000"/>
                <w:szCs w:val="21"/>
              </w:rPr>
              <w:t>基塑料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研究单位与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单位与技术进展</w:t>
            </w:r>
          </w:p>
          <w:p>
            <w:pPr>
              <w:pStyle w:val="Normal"/>
              <w:spacing w:lineRule="atLeast" w:line="380"/>
              <w:rPr>
                <w:rFonts w:ascii="Arial" w:hAnsi="Arial" w:cs="Arial"/>
                <w:color w:val="000000"/>
                <w:szCs w:val="21"/>
              </w:rPr>
            </w:pPr>
            <w:r>
              <w:rPr>
                <w:rFonts w:cs="Arial" w:ascii="Arial" w:hAnsi="Arial"/>
                <w:color w:val="000000"/>
                <w:szCs w:val="21"/>
              </w:rPr>
              <w:t>4.1.3 CO2</w:t>
            </w:r>
            <w:r>
              <w:rPr>
                <w:rFonts w:ascii="Arial" w:hAnsi="Arial" w:cs="Arial"/>
                <w:color w:val="000000"/>
                <w:szCs w:val="21"/>
              </w:rPr>
              <w:t>基塑料市场供求现状</w:t>
            </w:r>
          </w:p>
          <w:p>
            <w:pPr>
              <w:pStyle w:val="Normal"/>
              <w:spacing w:lineRule="atLeast" w:line="380"/>
              <w:rPr>
                <w:rFonts w:ascii="Arial" w:hAnsi="Arial" w:cs="Arial"/>
                <w:color w:val="000000"/>
                <w:szCs w:val="21"/>
              </w:rPr>
            </w:pPr>
            <w:r>
              <w:rPr>
                <w:rFonts w:cs="Arial" w:ascii="Arial" w:hAnsi="Arial"/>
                <w:color w:val="000000"/>
                <w:szCs w:val="21"/>
              </w:rPr>
              <w:t>4.1.4 CO2</w:t>
            </w:r>
            <w:r>
              <w:rPr>
                <w:rFonts w:ascii="Arial" w:hAnsi="Arial" w:cs="Arial"/>
                <w:color w:val="000000"/>
                <w:szCs w:val="21"/>
              </w:rPr>
              <w:t>基塑料市场价格行情</w:t>
            </w:r>
          </w:p>
          <w:p>
            <w:pPr>
              <w:pStyle w:val="Normal"/>
              <w:spacing w:lineRule="atLeast" w:line="380"/>
              <w:rPr>
                <w:rFonts w:ascii="Arial" w:hAnsi="Arial" w:cs="Arial"/>
                <w:color w:val="000000"/>
                <w:szCs w:val="21"/>
              </w:rPr>
            </w:pPr>
            <w:r>
              <w:rPr>
                <w:rFonts w:cs="Arial" w:ascii="Arial" w:hAnsi="Arial"/>
                <w:color w:val="000000"/>
                <w:szCs w:val="21"/>
              </w:rPr>
              <w:t>4.1.5 CO2</w:t>
            </w:r>
            <w:r>
              <w:rPr>
                <w:rFonts w:ascii="Arial" w:hAnsi="Arial" w:cs="Arial"/>
                <w:color w:val="000000"/>
                <w:szCs w:val="21"/>
              </w:rPr>
              <w:t>基塑料市场推广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压力太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量小销售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风险大</w:t>
            </w:r>
          </w:p>
          <w:p>
            <w:pPr>
              <w:pStyle w:val="Normal"/>
              <w:spacing w:lineRule="atLeast" w:line="380"/>
              <w:rPr/>
            </w:pPr>
            <w:r>
              <w:rPr>
                <w:rFonts w:cs="Arial" w:ascii="Arial" w:hAnsi="Arial"/>
                <w:color w:val="000000"/>
                <w:szCs w:val="21"/>
              </w:rPr>
              <w:t>4.1.6 CO2</w:t>
            </w:r>
            <w:r>
              <w:rPr>
                <w:rFonts w:ascii="Arial" w:hAnsi="Arial" w:cs="Arial"/>
                <w:color w:val="000000"/>
                <w:szCs w:val="21"/>
              </w:rPr>
              <w:t>基塑料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碳酸二甲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碳酸二甲酯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碳酸二甲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研究单位与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单位与技术进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碳酸二甲酯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碳酸二甲酯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碳酸二甲酯市场推广难点</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碳酸二甲酯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甲基甲酰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二甲基甲酰胺发展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甲基甲酰胺研发进展</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二甲基甲酰胺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二甲基甲酰胺市场价格行情</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二甲基甲酰胺市场推广难点</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二甲基甲酰胺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低碳甲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低碳甲醇发展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低碳甲醇研发进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甲醇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甲醇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低碳甲醇推广难点</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低碳甲醇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醇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甲醇发展潜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低碳甲醛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低碳甲醛发展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低碳甲醛研发进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甲醛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甲醛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低碳甲醛推广难点</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低碳甲醛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醛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甲醛发展潜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低碳二甲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低碳二甲醚发展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低碳二甲醚研发进展</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二甲醚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二甲醚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低碳二甲醚推广难点</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低碳二甲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甲醚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二甲醚发展潜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低碳尿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低碳尿素发展概述</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低碳尿素研发进展</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尿素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尿素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低碳尿素推广难点</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低碳尿素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尿素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尿素发展潜力</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低碳白炭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低碳白炭黑发展概述</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低碳白炭黑研发进展</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白炭黑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白炭黑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低碳白炭黑推广难点</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低碳白炭黑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炭黑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白炭黑发展潜力</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低碳纯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低碳纯碱发展概述</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低碳纯碱研发进展</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纯碱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纯碱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低碳纯碱推广难点</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低碳纯碱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碱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纯碱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碳化学品行业下游需求分析</w:t>
            </w:r>
          </w:p>
          <w:p>
            <w:pPr>
              <w:pStyle w:val="Normal"/>
              <w:spacing w:lineRule="atLeast" w:line="380"/>
              <w:rPr>
                <w:rFonts w:ascii="Arial" w:hAnsi="Arial" w:cs="Arial"/>
                <w:color w:val="000000"/>
                <w:szCs w:val="21"/>
              </w:rPr>
            </w:pPr>
            <w:r>
              <w:rPr>
                <w:rFonts w:cs="Arial" w:ascii="Arial" w:hAnsi="Arial"/>
                <w:color w:val="000000"/>
                <w:szCs w:val="21"/>
              </w:rPr>
              <w:t>5.1 CO2</w:t>
            </w:r>
            <w:r>
              <w:rPr>
                <w:rFonts w:ascii="Arial" w:hAnsi="Arial" w:cs="Arial"/>
                <w:color w:val="000000"/>
                <w:szCs w:val="21"/>
              </w:rPr>
              <w:t>基塑料市场需求分析</w:t>
            </w:r>
          </w:p>
          <w:p>
            <w:pPr>
              <w:pStyle w:val="Normal"/>
              <w:spacing w:lineRule="atLeast" w:line="380"/>
              <w:rPr>
                <w:rFonts w:ascii="Arial" w:hAnsi="Arial" w:cs="Arial"/>
                <w:color w:val="000000"/>
                <w:szCs w:val="21"/>
              </w:rPr>
            </w:pPr>
            <w:r>
              <w:rPr>
                <w:rFonts w:cs="Arial" w:ascii="Arial" w:hAnsi="Arial"/>
                <w:color w:val="000000"/>
                <w:szCs w:val="21"/>
              </w:rPr>
              <w:t>5.1.1 CO2</w:t>
            </w:r>
            <w:r>
              <w:rPr>
                <w:rFonts w:ascii="Arial" w:hAnsi="Arial" w:cs="Arial"/>
                <w:color w:val="000000"/>
                <w:szCs w:val="21"/>
              </w:rPr>
              <w:t>基塑料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塑料薄膜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薄膜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用塑料制品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用塑料制品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医用塑料制品行业</w:t>
            </w:r>
            <w:r>
              <w:rPr>
                <w:rFonts w:cs="Arial" w:ascii="Arial" w:hAnsi="Arial"/>
                <w:color w:val="000000"/>
                <w:szCs w:val="21"/>
              </w:rPr>
              <w:t>CO2</w:t>
            </w:r>
            <w:r>
              <w:rPr>
                <w:rFonts w:ascii="Arial" w:hAnsi="Arial" w:cs="Arial"/>
                <w:color w:val="000000"/>
                <w:szCs w:val="21"/>
              </w:rPr>
              <w:t>基塑料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塑料制品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塑料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碳酸二甲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碳酸二甲酯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药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涂料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药行业</w:t>
            </w:r>
            <w:r>
              <w:rPr>
                <w:rFonts w:cs="Arial" w:ascii="Arial" w:hAnsi="Arial"/>
                <w:color w:val="000000"/>
                <w:szCs w:val="21"/>
              </w:rPr>
              <w:t>DM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MC</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甲基甲酰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甲基甲酰胺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聚氨酯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腈纶纤维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腈纶纤维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药行业</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MF</w:t>
            </w:r>
            <w:r>
              <w:rPr>
                <w:rFonts w:ascii="Arial" w:hAnsi="Arial" w:cs="Arial"/>
                <w:color w:val="000000"/>
                <w:szCs w:val="21"/>
              </w:rPr>
              <w:t>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甲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甲醇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有机化工原料行业甲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化工原料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物燃料行业甲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燃料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煤化工行业甲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醇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甲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甲醛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塑料行业甲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合成纤维行业甲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纤维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皮革制品行业甲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制品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醛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醛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二甲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二甲醚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生物燃料行业二甲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甲醚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甲醚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制冷剂行业二甲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冷剂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甲醚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甲醚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尿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尿素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化肥行业尿素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尿素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尿素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有机化工原料行业尿素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尿素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尿素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白炭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白炭黑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硅橡胶行业白炭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橡胶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炭黑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炭黑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涂料行业白炭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炭黑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炭黑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纯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纯碱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玻璃行业纯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化工行业纯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pPr>
            <w:r>
              <w:rPr>
                <w:rFonts w:cs="Arial" w:ascii="Arial" w:hAnsi="Arial"/>
                <w:color w:val="000000"/>
                <w:szCs w:val="21"/>
              </w:rPr>
              <w:t xml:space="preserve">5.9.4 </w:t>
            </w:r>
            <w:r>
              <w:rPr>
                <w:rFonts w:ascii="Arial" w:hAnsi="Arial" w:cs="Arial"/>
                <w:color w:val="000000"/>
                <w:szCs w:val="21"/>
              </w:rPr>
              <w:t>洗涤剂行业纯碱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涤剂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碱在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在行业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碳化学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低碳化学品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低碳化学品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海石油化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中科金龙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内蒙古蒙西高新技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科院广州化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阳中聚天冠低碳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石大胜华化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铜陵金泰化工实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东营市海科新源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山东维尔斯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山东泰丰矿业集团有限公司中科化工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华能国际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中国石化扬子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国石化集团四川维尼纶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焦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内蒙古远兴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贵州赤天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四川金象化工产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贵州赤天化股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鲁西化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低碳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碳交易与碳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碳交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碳交易的生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碳交易的三种机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碳交易的两种形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际碳市场结构</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欧盟碳交易发展状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美国碳交易发展状况</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碳交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碳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碳金融的涵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碳金融市场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碳金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金融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金融市场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金融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碳化学品行业投融资与发展机遇</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低碳化学品项目投融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低碳化学品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低碳化学品项目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财政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碳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低碳化学品项目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低碳化学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其他风险</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低碳化学品行业发展机遇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低碳化学品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低碳化学品行业发展障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低碳化学品研发及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数量统计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数量地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年减排量统计情况（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年减排量地区分布（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类别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数量统计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数量地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年减排量统计情况（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年减排量地区分布（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数量统计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数量地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年减排量统计情况（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年减排量地区分布（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数量统计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数量地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年减排量统计情况（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年减排量地区分布（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塑料薄膜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用塑料制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农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涂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医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聚氨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腈纶纤维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有机化工原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生物燃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煤化工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塑料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合成纤维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皮革制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玻璃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海石油化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石油化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石油化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石油化学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石油化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石油化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海石油化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海石油化学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海石油化学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海石油化学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江苏中科金龙化工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内蒙古蒙西高新技术集团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科院广州化学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南阳中聚天冠低碳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石大胜华化工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石大胜华化工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石大胜华化工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石大胜华化工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石大胜华化工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石大胜华化工集团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铜陵金泰化工实业有限责任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东营市海科新源化工有限责任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山东维尔斯化工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山东泰丰矿业集团有限公司中科化工分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能国际电力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能国际电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能国际电力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华能国际电力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华能国际电力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扬子石油化工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扬子石油化工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扬子石油化工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扬子石油化工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扬子石油化工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石化扬子石油化工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集团四川维尼纶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集团四川维尼纶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集团四川维尼纶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集团四川维尼纶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集团四川维尼纶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石化集团四川维尼纶厂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焦化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焦化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焦化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焦化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焦化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焦化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内蒙古远兴能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远兴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远兴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远兴能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远兴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远兴能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远兴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内蒙古远兴能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内蒙古远兴能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内蒙古远兴能源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贵州赤天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赤天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赤天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赤天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赤天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赤天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赤天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贵州赤天化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贵州赤天化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贵州赤天化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金象化工产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金象化工产业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金象化工产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金象化工产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金象化工产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四川金象化工产业集团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华鲁恒升化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华鲁恒升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华鲁恒升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华鲁恒升化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华鲁恒升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华鲁恒升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华鲁恒升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华鲁恒升化工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东华鲁恒升化工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东华鲁恒升化工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鲁西化工集团股份有限公司与实际控制人之间的产权及控制关系的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9:00Z</dcterms:modified>
  <cp:revision>189</cp:revision>
  <dc:subject/>
  <dc:title/>
</cp:coreProperties>
</file>