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变压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过去十年的发展中，我国电力建设快速发展，成绩斐然。其中，发电装机容量高速增长，电网建设速度突飞猛进，电源结构调整不断优化，技术装备水平大幅提升，节能减排降耗效果显著，电力建设实现了跨越式发展。这为我国经济社会平稳较快发展提供了强大动力，对改善人民生活起到了重要支撑和保障作用。</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07-2011</w:t>
            </w:r>
            <w:r>
              <w:rPr>
                <w:rFonts w:ascii="Arial" w:hAnsi="Arial" w:cs="Arial"/>
                <w:color w:val="000000"/>
                <w:szCs w:val="21"/>
              </w:rPr>
              <w:t>年，电力变压器制造行业的销售规模不断扩大，销售收入每年以</w:t>
            </w:r>
            <w:r>
              <w:rPr>
                <w:rFonts w:cs="Arial" w:ascii="Arial" w:hAnsi="Arial"/>
                <w:color w:val="000000"/>
                <w:szCs w:val="21"/>
              </w:rPr>
              <w:t>13%</w:t>
            </w:r>
            <w:r>
              <w:rPr>
                <w:rFonts w:ascii="Arial" w:hAnsi="Arial" w:cs="Arial"/>
                <w:color w:val="000000"/>
                <w:szCs w:val="21"/>
              </w:rPr>
              <w:t>以上的速度增长，</w:t>
            </w:r>
            <w:r>
              <w:rPr>
                <w:rFonts w:cs="Arial" w:ascii="Arial" w:hAnsi="Arial"/>
                <w:color w:val="000000"/>
                <w:szCs w:val="21"/>
              </w:rPr>
              <w:t>2011</w:t>
            </w:r>
            <w:r>
              <w:rPr>
                <w:rFonts w:ascii="Arial" w:hAnsi="Arial" w:cs="Arial"/>
                <w:color w:val="000000"/>
                <w:szCs w:val="21"/>
              </w:rPr>
              <w:t>年销售收入达到</w:t>
            </w:r>
            <w:r>
              <w:rPr>
                <w:rFonts w:cs="Arial" w:ascii="Arial" w:hAnsi="Arial"/>
                <w:color w:val="000000"/>
                <w:szCs w:val="21"/>
              </w:rPr>
              <w:t>1784.36</w:t>
            </w:r>
            <w:r>
              <w:rPr>
                <w:rFonts w:ascii="Arial" w:hAnsi="Arial" w:cs="Arial"/>
                <w:color w:val="000000"/>
                <w:szCs w:val="21"/>
              </w:rPr>
              <w:t>亿元，同比增长</w:t>
            </w:r>
            <w:r>
              <w:rPr>
                <w:rFonts w:cs="Arial" w:ascii="Arial" w:hAnsi="Arial"/>
                <w:color w:val="000000"/>
                <w:szCs w:val="21"/>
              </w:rPr>
              <w:t>16.53%;</w:t>
            </w:r>
            <w:r>
              <w:rPr>
                <w:rFonts w:ascii="Arial" w:hAnsi="Arial" w:cs="Arial"/>
                <w:color w:val="000000"/>
                <w:szCs w:val="21"/>
              </w:rPr>
              <w:t>实现利润总额</w:t>
            </w:r>
            <w:r>
              <w:rPr>
                <w:rFonts w:cs="Arial" w:ascii="Arial" w:hAnsi="Arial"/>
                <w:color w:val="000000"/>
                <w:szCs w:val="21"/>
              </w:rPr>
              <w:t>102.14</w:t>
            </w:r>
            <w:r>
              <w:rPr>
                <w:rFonts w:ascii="Arial" w:hAnsi="Arial" w:cs="Arial"/>
                <w:color w:val="000000"/>
                <w:szCs w:val="21"/>
              </w:rPr>
              <w:t>亿元，同比减少</w:t>
            </w:r>
            <w:r>
              <w:rPr>
                <w:rFonts w:cs="Arial" w:ascii="Arial" w:hAnsi="Arial"/>
                <w:color w:val="000000"/>
                <w:szCs w:val="21"/>
              </w:rPr>
              <w:t>5.43%</w:t>
            </w:r>
            <w:r>
              <w:rPr>
                <w:rFonts w:ascii="Arial" w:hAnsi="Arial" w:cs="Arial"/>
                <w:color w:val="000000"/>
                <w:szCs w:val="21"/>
              </w:rPr>
              <w:t>。总体来看，</w:t>
            </w:r>
            <w:r>
              <w:rPr>
                <w:rFonts w:cs="Arial" w:ascii="Arial" w:hAnsi="Arial"/>
                <w:color w:val="000000"/>
                <w:szCs w:val="21"/>
              </w:rPr>
              <w:t>2011</w:t>
            </w:r>
            <w:r>
              <w:rPr>
                <w:rFonts w:ascii="Arial" w:hAnsi="Arial" w:cs="Arial"/>
                <w:color w:val="000000"/>
                <w:szCs w:val="21"/>
              </w:rPr>
              <w:t>年，中国电力变压器制造行业发展稳定，但盈利能力有所下滑。出于全球经济环境的考虑，我国未来可能会加大可再生能源的比例。国网、南网都在研究轻型直流，这些都是新的趋势，将为变压器行业带来新的发展领域。并且电力变压器在市场上的发展和使用越来越广泛，在技术上和质量上其中一些知名企业也脱颖而出。</w:t>
            </w:r>
          </w:p>
          <w:p>
            <w:pPr>
              <w:pStyle w:val="TextBodyIndent"/>
              <w:rPr/>
            </w:pPr>
            <w:r>
              <w:rPr>
                <w:rFonts w:ascii="Arial" w:hAnsi="Arial" w:cs="Arial"/>
              </w:rPr>
              <w:t>电力变压器研究报告对电力变压器行业研究的内容和方法进行全面的阐述和论证，对研究过程中所获取的电力变压器资料进行全面系统的整理和分析，通过图表、统计结果及文献资料，或以纵向的发展过程，或横向类别分析提出论点、分析论据，进行论证。电力变压器报告绝对如实地反映客观情况，叙述、说明、推断、引用均恰如其分。文字、用词应力求准确。研究报告的文字也简单、明了、通顺、流畅，既明白如话，又把研究的效果准确地、科学地表达出来。电力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变压器行业的发展状况进行了深入透彻地分析，对我国行业市场情况、技术现状、供需形势作了详尽研究，重点分析了国内外重点企业、行业发展趋势以及行业投资情况，报告还对电力变压器下游行业的发展进行了探讨，是电力变压器及相关企业、投资部门、研究机构准确了解目前中国市场发展动态，把握电力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变压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变压器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变压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变压器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变压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变压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变压器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力变压器制造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力变压器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力变压器制造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钢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变压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变压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力变压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力变压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年电力变压器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变压器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变压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变压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变压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变压器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变压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变压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电力变压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力变压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力变压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电力变压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电力变压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力变压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力变压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电力变压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电力变压器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变压器关联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钢铁行业运营状况分析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钢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钢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钢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钢铁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钢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钢铁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钢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生产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生产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生产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生产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生产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力生产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电力生产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电力生产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力供应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力供应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力供应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力供应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力供应行业盈利情况</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电力供应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电力供应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电力供应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常用有色金属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常用有色金属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常用有色金属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常用有色金属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常用有色金属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常用有色金属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常用有色金属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常用有色金属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绝缘材料制造行业运营状况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绝缘材料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绝缘材料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绝缘材料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绝缘材料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绝缘材料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绝缘材料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绝缘材料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变压器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变压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面临的节能减排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变压器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电力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电力变压器市场竞争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海珐（</w:t>
            </w:r>
            <w:r>
              <w:rPr>
                <w:rFonts w:cs="Arial" w:ascii="Arial" w:hAnsi="Arial"/>
                <w:color w:val="000000"/>
                <w:szCs w:val="21"/>
              </w:rPr>
              <w:t>AREVA</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公司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伊顿电气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电力变压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公司在华市场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REVA</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东芝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电力变压器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电力变压器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电力变压器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力变压器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力变压器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际电力变压器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电力变压器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力变压器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变压器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按产品结构特征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油浸式配电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油浸式变压器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KV</w:t>
            </w:r>
            <w:r>
              <w:rPr>
                <w:rFonts w:ascii="Arial" w:hAnsi="Arial" w:cs="Arial"/>
                <w:color w:val="000000"/>
                <w:szCs w:val="21"/>
              </w:rPr>
              <w:t>油浸式变压器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5KV</w:t>
            </w:r>
            <w:r>
              <w:rPr>
                <w:rFonts w:ascii="Arial" w:hAnsi="Arial" w:cs="Arial"/>
                <w:color w:val="000000"/>
                <w:szCs w:val="21"/>
              </w:rPr>
              <w:t>油浸式变压器供需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干式配电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式变压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KV</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5KV</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电压等级分产品市场分析</w:t>
            </w:r>
          </w:p>
          <w:p>
            <w:pPr>
              <w:pStyle w:val="Normal"/>
              <w:spacing w:lineRule="atLeast" w:line="380"/>
              <w:rPr>
                <w:rFonts w:ascii="Arial" w:hAnsi="Arial" w:cs="Arial"/>
                <w:color w:val="000000"/>
                <w:szCs w:val="21"/>
              </w:rPr>
            </w:pPr>
            <w:r>
              <w:rPr>
                <w:rFonts w:cs="Arial" w:ascii="Arial" w:hAnsi="Arial"/>
                <w:color w:val="000000"/>
                <w:szCs w:val="21"/>
              </w:rPr>
              <w:t>6.2.1 KV</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6.2.2 KV</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6.2.3 KV</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6.2.4 KV</w:t>
            </w:r>
            <w:r>
              <w:rPr>
                <w:rFonts w:ascii="Arial" w:hAnsi="Arial" w:cs="Arial"/>
                <w:color w:val="000000"/>
                <w:szCs w:val="21"/>
              </w:rPr>
              <w:t>变压器市场分析</w:t>
            </w:r>
          </w:p>
          <w:p>
            <w:pPr>
              <w:pStyle w:val="Normal"/>
              <w:spacing w:lineRule="atLeast" w:line="380"/>
              <w:rPr/>
            </w:pPr>
            <w:r>
              <w:rPr>
                <w:rFonts w:cs="Arial" w:ascii="Arial" w:hAnsi="Arial"/>
                <w:color w:val="000000"/>
                <w:szCs w:val="21"/>
              </w:rPr>
              <w:t>6.2.5 KV</w:t>
            </w:r>
            <w:r>
              <w:rPr>
                <w:rFonts w:ascii="Arial" w:hAnsi="Arial" w:cs="Arial"/>
                <w:color w:val="000000"/>
                <w:szCs w:val="21"/>
              </w:rPr>
              <w:t>及以上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方式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直流换流变压器市场分析</w:t>
            </w:r>
          </w:p>
          <w:p>
            <w:pPr>
              <w:pStyle w:val="Normal"/>
              <w:spacing w:lineRule="atLeast" w:line="380"/>
              <w:rPr>
                <w:rFonts w:ascii="Arial" w:hAnsi="Arial" w:cs="Arial"/>
                <w:color w:val="000000"/>
                <w:szCs w:val="21"/>
              </w:rPr>
            </w:pPr>
            <w:r>
              <w:rPr>
                <w:rFonts w:cs="Arial" w:ascii="Arial" w:hAnsi="Arial"/>
                <w:color w:val="000000"/>
                <w:szCs w:val="21"/>
              </w:rPr>
              <w:t>6.3.2 S</w:t>
            </w:r>
            <w:r>
              <w:rPr>
                <w:rFonts w:ascii="Arial" w:hAnsi="Arial" w:cs="Arial"/>
                <w:color w:val="000000"/>
                <w:szCs w:val="21"/>
              </w:rPr>
              <w:t>系列卷铁心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非晶合金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际电力变压器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内电力变压器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变压器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电力变压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电力变压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电力变压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省电力变压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电力变压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省电力变压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浙江省电力变压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浙江省电力变压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浙江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省电力变压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电力变压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电力变压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省电力变压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辽宁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辽宁省电力变压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辽宁省电力变压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辽宁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辽宁省电力变压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市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上海市电力变压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上海市电力变压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上海市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上海市电力变压器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变压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变压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变压器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力变压器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力变压器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力变压器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力变压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变压器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力变压器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力变压器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力变压器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力变压器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电力变压器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力变压器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特变电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华鹏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特变电工沈阳变压器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山东鲁能泰山电力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电装备东芝（常州）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顺特电气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上海置信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山东达驰电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常州西电变压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西门子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南京立业电力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中山</w:t>
            </w:r>
            <w:r>
              <w:rPr>
                <w:rFonts w:cs="Arial" w:ascii="Arial" w:hAnsi="Arial"/>
                <w:color w:val="000000"/>
                <w:szCs w:val="21"/>
              </w:rPr>
              <w:t>ABB</w:t>
            </w:r>
            <w:r>
              <w:rPr>
                <w:rFonts w:ascii="Arial" w:hAnsi="Arial" w:cs="Arial"/>
                <w:color w:val="000000"/>
                <w:szCs w:val="21"/>
              </w:rPr>
              <w:t>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杭州钱江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华通机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江西变压器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南通晓星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广州西门子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山东电力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海南金盘电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江西变电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宁波天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上海阿海珐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天威云南变压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广西柳州特种变压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山东省金曼克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宁波甬嘉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衢州杭甬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上海南桥变压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变压器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电力变压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电力变压器制造行业投资风险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研普华电力变压器制造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力变压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电力变压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电力变压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力变压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力变压器制造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变压器制造行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政策分析及提示</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能源规划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输配电设备行业授信机会</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电力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变压器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变压器企业产量的电压等级构成（以容量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变压器制造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变压器原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发电结构图（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社会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产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乡居民生活用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源工程建设完成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电网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网电网建设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家电网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房地产开发投资累计月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商品房销售面积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商品房销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线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厚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无缝钢管和焊接钢管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大型型钢和中小型型钢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取向硅钢生产企业达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取向硅钢表观消费及自给率（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外取向硅钢价格走势比较（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铜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铜材下游需求行业需求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宁波铜材出厂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铝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绝缘电缆材料需求量及预测（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变压器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变压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变压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变压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变压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变压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变压器制造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变压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变压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变压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变压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生产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供应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常用有色金属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绝缘材料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变压器绝缘等级及其温度分布（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变压器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变压器制造行业销售收入地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52:00Z</dcterms:modified>
  <cp:revision>189</cp:revision>
  <dc:subject/>
  <dc:title/>
</cp:coreProperties>
</file>